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enedzsment és döntéshoza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A tantárgy célja: felkészíteni arra, hogy a 21. század tudásgazdaságában bármely munkavállalói szinten, és nem csupán a vezetői pozíciókban, a legfőbb érték a döntéshozó képessé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zt az elképzelést fejtjük ki részletesen, mely szerint napjaink szellemi munkásának hatékonysága azt jelenti, hogy önállóan tud menedzselni rábízott ügyeket. A menedzsment ebben az értelemben azt jelenti, hogy a munkavállaló napi szinten döntéseket hoz és cselekvésbe fordít. Azaz feladatokat és folyamatokat elemez, részletekre bont, elrendez és kivitelez. A hatékony döntéshozatal előfeltétele azonban a fejlett önmenedzselési és önelemzési képesség i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írásbeli kollokvium és elemző dolgozat formájába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„Executive” = a hatékony és döntéshozó tudásmunk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 proaktivitás szabadsága és felelősségválla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 hatékony döntésh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hatékony döntéshozás segédeszközei: folyamatos priorizá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hatékony döntéshozás segédeszközei: időkez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hatékony döntéshozás segédeszközei: önmenedzs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A hatékony döntéshozás önellenőrzése: feedback-elem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 hatékony döntéshozás kontextusa: munkakapcsolatok és személyzetpolitika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Covey, Stephen R.: </w:t>
      </w:r>
      <w:r>
        <w:rPr>
          <w:i/>
          <w:sz w:val="22"/>
          <w:szCs w:val="22"/>
        </w:rPr>
        <w:t>The Seven Habits of Highly Effective People</w:t>
      </w:r>
      <w:r>
        <w:rPr>
          <w:sz w:val="22"/>
          <w:szCs w:val="22"/>
        </w:rPr>
        <w:t xml:space="preserve">. Free Press, 1989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[magyarul: </w:t>
      </w:r>
      <w:r>
        <w:rPr>
          <w:i/>
          <w:sz w:val="22"/>
          <w:szCs w:val="22"/>
        </w:rPr>
        <w:t>A kiemelkedően sikeres emberek 7 szokása: az önfejlesztés kézikönyve</w:t>
      </w:r>
      <w:r>
        <w:rPr>
          <w:sz w:val="22"/>
          <w:szCs w:val="22"/>
        </w:rPr>
        <w:t>. Ford.: Náfrádi Zoltán és Náfrádi Dorottya, Bp.: Bagolyvár Kiadó, 2014.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Drucker, Peter F.: </w:t>
      </w:r>
      <w:r>
        <w:rPr>
          <w:i/>
          <w:sz w:val="22"/>
          <w:szCs w:val="22"/>
        </w:rPr>
        <w:t>Effective Executive</w:t>
      </w:r>
      <w:r>
        <w:rPr>
          <w:sz w:val="22"/>
          <w:szCs w:val="22"/>
        </w:rPr>
        <w:t>. New York: HarperCollins, 2006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[magyarul: </w:t>
      </w:r>
      <w:r>
        <w:rPr>
          <w:i/>
          <w:sz w:val="22"/>
          <w:szCs w:val="22"/>
        </w:rPr>
        <w:t>A hatékony vezető: Az eredményes irányítás kézikönyve</w:t>
      </w:r>
      <w:r>
        <w:rPr>
          <w:sz w:val="22"/>
          <w:szCs w:val="22"/>
        </w:rPr>
        <w:t>. Ford.: Gergely Júlia és Ternák Dániel, Bp.: Park Kiadó, 1992.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sz w:val="22"/>
          <w:szCs w:val="22"/>
        </w:rPr>
        <w:t xml:space="preserve">Drucker, Peter F.: </w:t>
      </w:r>
      <w:r>
        <w:rPr>
          <w:i/>
          <w:sz w:val="22"/>
          <w:szCs w:val="22"/>
        </w:rPr>
        <w:t>The Essential Drucker. The Best of Sixty Years of Peter Drucker’s Essential Writings on Management</w:t>
      </w:r>
      <w:r>
        <w:rPr>
          <w:sz w:val="22"/>
          <w:szCs w:val="22"/>
        </w:rPr>
        <w:t>. New York: Harper, 200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Grove, Andrew S.: </w:t>
      </w:r>
      <w:r>
        <w:rPr>
          <w:i/>
          <w:sz w:val="22"/>
          <w:szCs w:val="22"/>
        </w:rPr>
        <w:t>High Output Management</w:t>
      </w:r>
      <w:r>
        <w:rPr>
          <w:sz w:val="22"/>
          <w:szCs w:val="22"/>
        </w:rPr>
        <w:t xml:space="preserve">. New York: Vintage Books, 2015. [magyarul: </w:t>
      </w:r>
      <w:r>
        <w:rPr>
          <w:i/>
          <w:sz w:val="22"/>
          <w:szCs w:val="22"/>
        </w:rPr>
        <w:t>Csúcsteljesítményű vezetés</w:t>
      </w:r>
      <w:r>
        <w:rPr>
          <w:sz w:val="22"/>
          <w:szCs w:val="22"/>
        </w:rPr>
        <w:t>. Ford. Doubravszky Sándor, Bp.: Bagolyvár Kiadó, 1998.]</w:t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1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2-09-11T12:03:00Z</dcterms:modified>
  <cp:revision>3</cp:revision>
  <dc:subject/>
  <dc:title>BTMI253BA Irodalomelmélet 3</dc:title>
</cp:coreProperties>
</file>