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Arculatfejlesz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Cs w:val="24"/>
        </w:rPr>
        <w:t xml:space="preserve">A kurzuson a hallgatók gyakorlati feladatokat végeznek egyetemi és külső megrendelésre teljesített arculatépítő projektekben vagy rendezvényeken, a megszerzett képességeket és az elvégzett feladatokat személyes portfóliójukban dokumentálhatjá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Cs w:val="24"/>
        </w:rPr>
        <w:t>A félév során kipróbálható feladatkörök: kreatív koncepcióalkotás, projektmenedzselés, audiovizuális/grafikai/újságírói tartalmak gyártása, rendezvényszervezés, előadói fellépés, offline és online közönségtoborzás, közösségi médiamenedzsmen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egyszerzés: többféle feladatkör kipróbálása, órai és Trello-aktivitás, félévvégi önértékelés készítés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A Kutatók Éjszakája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A Kutatók Éjszakája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3. A Kutatók Éjszakája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A Malter Filmfesztivál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5. A Malter Filmfesztivál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A Malter Filmfesztivál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9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1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A DExpo utógondoz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3. A félév értékelése</w:t>
      </w:r>
    </w:p>
    <w:p>
      <w:pPr>
        <w:pStyle w:val="Normal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kirodal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i/>
          <w:iCs/>
          <w:color w:val="000000"/>
        </w:rPr>
        <w:t>Arculat és identitás: Magyar arculattervezés esettanulmányokban</w:t>
      </w:r>
      <w:r>
        <w:rPr>
          <w:color w:val="000000"/>
        </w:rPr>
        <w:t>. Szerk.: Barák Péter. DFT-Hungária Kft., 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color w:val="000000"/>
        </w:rPr>
        <w:t xml:space="preserve">Healey, Matthew: </w:t>
      </w:r>
      <w:r>
        <w:rPr>
          <w:i/>
          <w:color w:val="000000"/>
        </w:rPr>
        <w:t>Mi az a branding?</w:t>
      </w:r>
      <w:r>
        <w:rPr>
          <w:color w:val="000000"/>
        </w:rPr>
        <w:t xml:space="preserve"> Bp.: Scolar Design, 2009.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4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1-11-11T08:12:00Z</dcterms:modified>
  <cp:revision>3</cp:revision>
  <dc:subject/>
  <dc:title>BTMI253BA Irodalomelmélet 3</dc:title>
</cp:coreProperties>
</file>