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576"/>
        <w:jc w:val="center"/>
        <w:rPr>
          <w:sz w:val="28"/>
          <w:szCs w:val="28"/>
        </w:rPr>
      </w:pPr>
      <w:r>
        <w:rPr>
          <w:b/>
          <w:sz w:val="32"/>
          <w:szCs w:val="32"/>
        </w:rPr>
        <w:t>BTKM403BA Médiakultúra a 19-20. századba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Kálai Sándor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Kedd, 12:00-13:40,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left="0" w:right="0" w:hanging="576"/>
        <w:rPr>
          <w:szCs w:val="24"/>
        </w:rPr>
      </w:pPr>
      <w:r>
        <w:rPr>
          <w:b/>
          <w:szCs w:val="24"/>
        </w:rPr>
        <w:t>A kurzus leírás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előadássorozat a médiakultúraként értett tömegkultúra elméleti és történeti problémáit tárgyalja. </w:t>
      </w:r>
    </w:p>
    <w:p>
      <w:pPr>
        <w:pStyle w:val="Normal"/>
        <w:jc w:val="both"/>
        <w:rPr/>
      </w:pPr>
      <w:r>
        <w:rPr>
          <w:szCs w:val="24"/>
        </w:rPr>
        <w:t xml:space="preserve">A tömegkultúra terminussal leírt jelenség </w:t>
      </w:r>
      <w:r>
        <w:rPr/>
        <w:t xml:space="preserve">értelmezése nem lehetséges, ha eleve negatív előítéletekkel közelítünk hozzá, de tarthatatlan annak ellenkező előjelű túlértékelése is. A </w:t>
      </w:r>
      <w:r>
        <w:rPr>
          <w:i/>
        </w:rPr>
        <w:t>médiakultúrá</w:t>
      </w:r>
      <w:r>
        <w:rPr/>
        <w:t>ra vonatkozó elképzelések a tömegkultúra jelenségeit nem elsősorban a produkció vagy a befogadás oldaláról közelítik meg, hanem a hordozó szempontjából, s ez lehetővé teszi a vizsgálat kérdésirányainak áthelyezését.</w:t>
      </w:r>
    </w:p>
    <w:p>
      <w:pPr>
        <w:pStyle w:val="Normal"/>
        <w:jc w:val="both"/>
        <w:rPr/>
      </w:pPr>
      <w:r>
        <w:rPr/>
        <w:t xml:space="preserve">Az előadások első részében a tömegtársadalom kialakulását és jellegzetességeit vizsgáljuk. Majd a médiakultúraként értett tömegkultúra elméleti és történeti problémáinak áttekintése után a modern tömegkultúra egyik legfontosabb médiumával, a televízióval foglalkozunk. Ezen belül a televíziós sorozatok legfontosabb jellegzetességeit (történetét, esztétikáját) érintjük. </w:t>
      </w:r>
    </w:p>
    <w:p>
      <w:pPr>
        <w:pStyle w:val="Normal"/>
        <w:ind w:firstLine="708"/>
        <w:jc w:val="both"/>
        <w:rPr>
          <w:szCs w:val="24"/>
          <w:u w:val="single"/>
        </w:rPr>
      </w:pPr>
      <w:r>
        <w:rPr/>
        <w:t xml:space="preserve">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övetelmények, feladatok</w:t>
      </w:r>
    </w:p>
    <w:p>
      <w:pPr>
        <w:pStyle w:val="Normal"/>
        <w:autoSpaceDE w:val="false"/>
        <w:rPr/>
      </w:pPr>
      <w:r>
        <w:rPr/>
        <w:t xml:space="preserve">Az értékelés módja </w:t>
      </w:r>
      <w:r>
        <w:rPr>
          <w:u w:val="single"/>
        </w:rPr>
        <w:t>írásbeli vizsga (ha a vírushelyzet nem teszi lehetővé, akkor online szóbeli vizsga)</w:t>
      </w:r>
      <w:r>
        <w:rPr/>
        <w:t>, melynek alapj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- az előadás anyaga, </w:t>
      </w:r>
    </w:p>
    <w:p>
      <w:pPr>
        <w:pStyle w:val="Normal"/>
        <w:jc w:val="both"/>
        <w:rPr/>
      </w:pPr>
      <w:r>
        <w:rPr/>
        <w:t>- a kötelező olvasmányok:</w:t>
      </w:r>
    </w:p>
    <w:p>
      <w:pPr>
        <w:pStyle w:val="TextBody"/>
        <w:spacing w:lineRule="auto" w:line="240" w:before="0" w:after="0"/>
        <w:jc w:val="both"/>
        <w:rPr/>
      </w:pPr>
      <w:r>
        <w:rPr/>
        <w:t>Bujdosó Ágnes:</w:t>
      </w:r>
      <w:r>
        <w:rPr>
          <w:i/>
          <w:iCs/>
        </w:rPr>
        <w:t xml:space="preserve"> Televíziós sorozatok, médiumidentitás, műfajtudat,</w:t>
      </w:r>
      <w:r>
        <w:rPr/>
        <w:t xml:space="preserve"> Alföld. 62. évf.  2011/9, 70-81.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Gálik Mihály: </w:t>
      </w:r>
      <w:r>
        <w:rPr>
          <w:i/>
          <w:iCs/>
        </w:rPr>
        <w:t>A televíziózástól az audiovizuális média-ökoszisztémáig</w:t>
      </w:r>
      <w:r>
        <w:rPr/>
        <w:t>, Korunk, 2021/1, 3-9.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Keszeg Anna: </w:t>
      </w:r>
      <w:r>
        <w:rPr>
          <w:i/>
          <w:iCs/>
        </w:rPr>
        <w:t>Mi van a tévé(m)ben? Narratíva és algoritmus a kortárs televízióban</w:t>
      </w:r>
      <w:r>
        <w:rPr/>
        <w:t>, Korunk, 2021/1, 18-26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Témakörök</w:t>
      </w:r>
    </w:p>
    <w:p>
      <w:pPr>
        <w:pStyle w:val="Normal"/>
        <w:jc w:val="both"/>
        <w:rPr/>
      </w:pPr>
      <w:r>
        <w:rPr/>
        <w:t>1-2. A tömegkultúra gazdasági-társadalmi feltételei, a tömegtársadalom különféle elméletei.  Tömegkultúra, médiakultúra – elméleti problémák. (febr. 8., febr. 15.)</w:t>
      </w:r>
    </w:p>
    <w:p>
      <w:pPr>
        <w:pStyle w:val="Normal"/>
        <w:jc w:val="both"/>
        <w:rPr/>
      </w:pPr>
      <w:r>
        <w:rPr/>
        <w:t>3-5. A televízió mint a második világháború utáni tömegkultúra legfontosabb médiuma (febr. 22., márc. 1., márc. 8.)</w:t>
      </w:r>
    </w:p>
    <w:p>
      <w:pPr>
        <w:pStyle w:val="Normal"/>
        <w:jc w:val="both"/>
        <w:rPr/>
      </w:pPr>
      <w:r>
        <w:rPr/>
        <w:t>6-11. A televíziós sorozatok (ápr. 5., ápr. 12., ápr. 19., ápr. 26., máj. 3., máj. 10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;Calibri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21:00Z</dcterms:created>
  <dc:creator>Kálai Sándor</dc:creator>
  <dc:description/>
  <cp:keywords/>
  <dc:language>en-US</dc:language>
  <cp:lastModifiedBy>Microsoft Office User</cp:lastModifiedBy>
  <dcterms:modified xsi:type="dcterms:W3CDTF">2022-02-07T14:21:00Z</dcterms:modified>
  <cp:revision>2</cp:revision>
  <dc:subject/>
  <dc:title>BTKM403BA Médiakultúra a 19-20</dc:title>
</cp:coreProperties>
</file>