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BTKM312B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gatókönyvírá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Énekes András Elő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erda, 16.00-18.00, X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 kurzus leírása:</w:t>
      </w:r>
    </w:p>
    <w:p>
      <w:pPr>
        <w:pStyle w:val="Normal"/>
        <w:spacing w:lineRule="auto" w:line="240" w:before="0" w:after="0"/>
        <w:rPr/>
      </w:pPr>
      <w:r>
        <w:rPr/>
        <w:t>A forgatókönyvírás elméleti alapjainak megismertetésével, illetve önálló és csoportos projektmunkákkal a tárgy egy olyan összetett alkotói gondolkozást kíván megmutatni, melynek segítségével a hallgatók a kreatívgazdaság sikeres szereplőivé válhatnak. Az előadásokon átadott alapokkal nagyobb rálátásuk nyílik különböző rendezvények előkészítési munkálataiba, de a klasszikus filmes forgatókönyv fázisainak (filmötlet, szinopszis, treatment, storyline) és fő típusainak (fikciós- és dokumentum-, illetve eredeti és adaptált forgatókönyvek) számbavételével esélyük lesz rövid- és nagyjátékfilmek forgatókönyveinek mélyebb megértésére. A forgatókönyvírást mint alkalmazott művészetet vizsgálja a tárgy, gyakorlati példákon keresztül, valamint kísérletet tesz a forgatókönyv fogalmának definiálására. A félév során a hallgatók elsajátíthatják a nagyjátékfilm- a dokumentumfilm- és a rendezvényforgatókönyvek legfontosabb strukturális elemeit, az általuk készített projektmunkákat pedig közös vitára bocsátjuk. A kurzus célja a forgatókönyvírás elméleti-történeti összefüggéseinek feltárása, illetve az alkotói folyamatok gyakorlatorientált bemutatá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övetelmények, feladatok: </w:t>
      </w:r>
    </w:p>
    <w:p>
      <w:pPr>
        <w:pStyle w:val="Normal"/>
        <w:spacing w:lineRule="auto" w:line="240" w:before="0" w:after="0"/>
        <w:rPr/>
      </w:pPr>
      <w:r>
        <w:rPr/>
        <w:t>Kollokvium (az előadás anyaga, kötelező olvasmány), illetve egy saját ötleten alapuló filmes treatment feltöltése a kurzus E-learning felületére, majd bemutatása az utolsó kurzusalkalmakon 20 perces prezentáció formájáb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makörö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Orientáci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 forgatókönyvírás mint alkalmazott művészet, főbb szerkezeti egységei és a storyboar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 forgatókönyv előmunkálatai (ötlet, szinopszis, treatment, storylin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 karakteralkotás eszköze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Dialógusok és subtext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Fordulópontok, jelenetek, szekvenciá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Játékfilmes scriptek elemzése, gyakorlati példá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Tavaszi szün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Hangjáték-forgatóköny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Rendezvényszervezési forgatóköny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Hallgatói treatmentek és véleményezésü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Hallgatói treatmentek és véleményezésü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Hallgatói treatmentek és véleményezésü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telező olvasmány:</w:t>
      </w:r>
    </w:p>
    <w:p>
      <w:pPr>
        <w:pStyle w:val="Normal"/>
        <w:spacing w:lineRule="auto" w:line="240" w:before="0" w:after="0"/>
        <w:rPr/>
      </w:pPr>
      <w:r>
        <w:rPr/>
        <w:t xml:space="preserve">Syd Field: </w:t>
      </w:r>
      <w:r>
        <w:rPr>
          <w:i/>
        </w:rPr>
        <w:t>Forgatókönyv. A forgatókönyvírás alapjai,</w:t>
      </w:r>
      <w:r>
        <w:rPr/>
        <w:t xml:space="preserve"> ford. Köbli Norbert, Cor Leonis Films Kft., Bp.,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jánlott olvasmány:</w:t>
      </w:r>
    </w:p>
    <w:p>
      <w:pPr>
        <w:pStyle w:val="Normal"/>
        <w:spacing w:lineRule="auto" w:line="240" w:before="0" w:after="0"/>
        <w:rPr/>
      </w:pPr>
      <w:r>
        <w:rPr/>
        <w:t xml:space="preserve">Kollarik Tamás, Köbli Norbert (szerk): </w:t>
      </w:r>
      <w:r>
        <w:rPr>
          <w:i/>
        </w:rPr>
        <w:t>Magyar forgatókönyvírók I.</w:t>
      </w:r>
      <w:r>
        <w:rPr/>
        <w:t>, Magyar Művészeti Akadémia – Művészetelméleti és Módszertani Kutatóintézet, Bp.,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color w:val="9BBB59"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9BBB59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lcmChar">
    <w:name w:val="Alcím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qFormat/>
    <w:rPr>
      <w:b/>
      <w:bCs/>
      <w:color w:val="76923C"/>
      <w:u w:val="single" w:color="9BBB59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lang w:bidi="ar-SA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7:00Z</dcterms:created>
  <dc:creator>Szirák Péter</dc:creator>
  <dc:description/>
  <cp:keywords/>
  <dc:language>en-US</dc:language>
  <cp:lastModifiedBy>Énekes A</cp:lastModifiedBy>
  <dcterms:modified xsi:type="dcterms:W3CDTF">2023-02-12T19:39:00Z</dcterms:modified>
  <cp:revision>12</cp:revision>
  <dc:subject/>
  <dc:title/>
</cp:coreProperties>
</file>