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/>
      </w:pPr>
      <w:r>
        <w:rPr>
          <w:b/>
          <w:sz w:val="32"/>
          <w:szCs w:val="32"/>
        </w:rPr>
        <w:t>BTKM208BA A sajtó intézményei és műfajai</w:t>
      </w:r>
      <w:r>
        <w:rPr>
          <w:b/>
          <w:spacing w:val="-2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álai Sándo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rda, 14:00-15:30., X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z előadássorozat a sajtó műfajainak tanulmányozása mellett figyelmet fordít arra a nemzetközi és magyar kontextusra is, amely a 19. század elejétől, a tömegkultúra kezdetétől fogva a korábbiakhoz képest nem tapasztalt módon közelíti egymáshoz az irodalmat, a sajtót (s létrejön például az első médiaformatált termék, a sajtóban formálódó folytatásos regény) és később a 20. század új tömegmédiumait. </w:t>
      </w:r>
    </w:p>
    <w:p>
      <w:pPr>
        <w:pStyle w:val="Normal"/>
        <w:jc w:val="both"/>
        <w:rPr/>
      </w:pPr>
      <w:r>
        <w:rPr/>
        <w:t xml:space="preserve">Az előadások magyar és nemzetközi példákkal világítják meg a sajtó történetét és műfajait. Kiemelt figyelmet fordítunk egy sajátos sajtóműfajra, a bűnügyi napihírre. Az előadás céljai közé tartozik az is, hogy hazai példák közös elemzése által rámutasson arra, hogy a web 2.0 hogyan alakította/alakítja a sajtó intézményrendszerét és sajtóműfajokat.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övetelmények, feladatok</w:t>
      </w:r>
    </w:p>
    <w:p>
      <w:pPr>
        <w:pStyle w:val="Normal"/>
        <w:autoSpaceDE w:val="false"/>
        <w:rPr/>
      </w:pPr>
      <w:r>
        <w:rPr/>
        <w:t xml:space="preserve">Az értékelés módja </w:t>
      </w:r>
      <w:r>
        <w:rPr>
          <w:u w:val="single"/>
        </w:rPr>
        <w:t>írásbeli vizsga</w:t>
      </w:r>
      <w:r>
        <w:rPr/>
        <w:t>, melynek alapj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az előadás anyaga, </w:t>
      </w:r>
    </w:p>
    <w:p>
      <w:pPr>
        <w:pStyle w:val="Normal"/>
        <w:rPr/>
      </w:pPr>
      <w:r>
        <w:rPr/>
        <w:t>- az órákon elemzett péld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jánlott olvasmány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ernáth László (szerk.), </w:t>
      </w:r>
      <w:r>
        <w:rPr>
          <w:i/>
          <w:szCs w:val="24"/>
        </w:rPr>
        <w:t>Műfajismeret</w:t>
      </w:r>
      <w:r>
        <w:rPr>
          <w:szCs w:val="24"/>
        </w:rPr>
        <w:t>, Budapest, 1995.</w:t>
      </w:r>
    </w:p>
    <w:p>
      <w:pPr>
        <w:pStyle w:val="Normal"/>
        <w:jc w:val="both"/>
        <w:rPr/>
      </w:pPr>
      <w:r>
        <w:rPr>
          <w:szCs w:val="24"/>
        </w:rPr>
        <w:t xml:space="preserve">Balázs Géza, </w:t>
      </w:r>
      <w:r>
        <w:rPr>
          <w:i/>
          <w:szCs w:val="24"/>
        </w:rPr>
        <w:t>Médiaműfajok</w:t>
      </w:r>
      <w:r>
        <w:rPr>
          <w:szCs w:val="24"/>
        </w:rPr>
        <w:t>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irmai Éva, </w:t>
      </w:r>
      <w:r>
        <w:rPr>
          <w:i/>
          <w:szCs w:val="24"/>
        </w:rPr>
        <w:t>A sajtóműfajok elmélete</w:t>
      </w:r>
      <w:r>
        <w:rPr>
          <w:szCs w:val="24"/>
        </w:rPr>
        <w:t>, Szeged, 200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jc w:val="both"/>
        <w:rPr/>
      </w:pPr>
      <w:r>
        <w:rPr>
          <w:szCs w:val="24"/>
        </w:rPr>
        <w:t>1. Bevezetés (febr. 15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3. A műfajok elmélete és története (febr. 22., márc. 1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-7. A sajtó műfajai (hír, tudósítás, interjú, riport, a publicisztika műfajai) (márc. 8., márc. 22., márc. 29., ápr. 5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Tömegkultúra és tömegsajtó (ápr. 26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-10. A magyar sajtó története (május 3., május 10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A bűnügyi napihír (máj. 17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Kálai Sándor</dc:creator>
  <dc:description/>
  <cp:keywords/>
  <dc:language>en-US</dc:language>
  <cp:lastModifiedBy>Dr. Kálai Sándor</cp:lastModifiedBy>
  <dcterms:modified xsi:type="dcterms:W3CDTF">2023-02-13T18:42:00Z</dcterms:modified>
  <cp:revision>3</cp:revision>
  <dc:subject/>
  <dc:title>BTKM208BA Az irodalom és az írott sajtó műfajai</dc:title>
</cp:coreProperties>
</file>