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>BTKM110BA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Médiaszövegek elemzése</w:t>
      </w:r>
      <w:r>
        <w:rPr>
          <w:b/>
          <w:spacing w:val="-2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álai Sándo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da, 08:00-09:3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 xml:space="preserve">Médiaszövegek elemzése </w:t>
      </w:r>
      <w:r>
        <w:rPr/>
        <w:t>szeminárium két nagy egységre tagolódik. A félév első fele szaktanári bevezetőből áll, amely megvilágítja a médiaszövegek elemzéshez szükséges fogalmakat és módszereket. Már a félév e szakaszában is végzünk közös elemzéseket, melyek tárgya egy tévéfilmsorozat, illetve újságcikkek korpusza.</w:t>
      </w:r>
    </w:p>
    <w:p>
      <w:pPr>
        <w:pStyle w:val="Normal"/>
        <w:jc w:val="both"/>
        <w:rPr/>
      </w:pPr>
      <w:r>
        <w:rPr/>
        <w:t>A félév második felében is folytatódnak a közös elemzések, emellett azonban minden hallgatónak be kell mutatni egy adott médiaszöveg (tévéműsor, újságcikk, reklám, videoklip...) meghatározott szempontú, az elsajátított módszereken alapuló elemzésé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/>
      </w:pPr>
      <w:r>
        <w:rPr/>
        <w:t>A jegyszerzés feltétele: zárthelyi dolgozat a félév első felének anyagából, illetve szóbeli referátum és szemináriumi dolgozat. Feltétel továbbá a rendszeres órai jelenlét (csak három hiányzás megengedett), illetve a határidők (kiselőadás megtartása, dolgozat leadása) pontos betartása. A határidők elmulasztása befolyásolja a félév végi érdemjegye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A dolgozat formai követelményei:</w:t>
      </w:r>
    </w:p>
    <w:p>
      <w:pPr>
        <w:pStyle w:val="Normal"/>
        <w:jc w:val="both"/>
        <w:rPr>
          <w:rFonts w:eastAsia="Lucida Sans Unicode" w:cs="Tahoma"/>
          <w:kern w:val="2"/>
          <w:sz w:val="20"/>
          <w:szCs w:val="24"/>
          <w:lang w:eastAsia="zxx" w:bidi="zxx"/>
        </w:rPr>
      </w:pPr>
      <w:r>
        <w:rPr>
          <w:rFonts w:eastAsia="Lucida Sans Unicode" w:cs="Tahoma"/>
          <w:kern w:val="2"/>
          <w:sz w:val="20"/>
          <w:szCs w:val="24"/>
          <w:lang w:eastAsia="zxx" w:bidi="zxx"/>
        </w:rPr>
        <w:t xml:space="preserve">- terjedelme négy oldal, 12-es betűvel, másfeles vagy szimpla sorközzel 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0"/>
          <w:szCs w:val="24"/>
          <w:lang w:eastAsia="zxx" w:bidi="zxx"/>
        </w:rPr>
        <w:t xml:space="preserve">- az első oldalon: név, a munka címe, a témaválasztás rövid indoklása, a kutatói kérdés megfogalmazása, az elemzési szempontok kijelölése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lang w:eastAsia="zxx" w:bidi="zxx"/>
        </w:rPr>
        <w:t xml:space="preserve">- a második oldalon: rendszerezett vázlat szóbeli előadáshoz, mely tartalmazza az idézeteket és a hivatkozásokat is (lapszámmal)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lang w:eastAsia="zxx" w:bidi="zxx"/>
        </w:rPr>
        <w:t xml:space="preserve">- a harmadik és negyedik oldalon: az elemzés eredményeinek, tapasztalatainak összefoglalása (folyamatos szöveg), végül </w:t>
      </w:r>
      <w:r>
        <w:rPr>
          <w:rFonts w:eastAsia="Lucida Sans Unicode" w:cs="Tahoma"/>
          <w:kern w:val="2"/>
          <w:sz w:val="20"/>
          <w:szCs w:val="24"/>
          <w:lang w:eastAsia="zxx" w:bidi="zxx"/>
        </w:rPr>
        <w:t>a dolgozatban hivatkozott szakirodalom (minimum három tétel, pontos bibliográfiai adatokkal)</w:t>
      </w:r>
    </w:p>
    <w:p>
      <w:pPr>
        <w:pStyle w:val="Normal"/>
        <w:jc w:val="both"/>
        <w:rPr>
          <w:rFonts w:eastAsia="Lucida Sans Unicode" w:cs="Tahoma"/>
          <w:kern w:val="2"/>
          <w:sz w:val="20"/>
          <w:szCs w:val="24"/>
          <w:lang w:eastAsia="zxx" w:bidi="zxx"/>
        </w:rPr>
      </w:pPr>
      <w:r>
        <w:rPr>
          <w:rFonts w:eastAsia="Lucida Sans Unicode" w:cs="Tahoma"/>
          <w:kern w:val="2"/>
          <w:sz w:val="20"/>
          <w:szCs w:val="24"/>
          <w:lang w:eastAsia="zxx"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Bevezetés, a feladatok kijelölése (szept. 7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édia- és kultúrakutatás, k</w:t>
      </w:r>
      <w:r>
        <w:rPr/>
        <w:t>ulturális és médiaszövegek elemzése (szept. 14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talomelemzés, szemiotikai elemzés (szept. 21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</w:t>
      </w:r>
      <w:r>
        <w:rPr/>
        <w:t>z elbeszélés-elemzés modelljei – Propp, Barthes, Genette (okt. 5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beszélés és idő (Genette, Ricœur), leírás, elbeszélés és szereplők, elbeszélés és narrátor (okt. 19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dok, hordozók, műfajok és paratextusok (okt. 26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ulturális és médiaszövegek elemzése – Tipológiai megközelítések: műfaji elemzés, szerzői kutatás, sztárkutatás (nov. 9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 (nov. 16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átumok, elemzések (nov. 23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ferátumok</w:t>
      </w:r>
      <w:r>
        <w:rPr/>
        <w:t xml:space="preserve">, </w:t>
      </w:r>
      <w:r>
        <w:rPr>
          <w:bCs/>
        </w:rPr>
        <w:t>elemzések (nov. 30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ferátumok, elemzések (onlin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ferátumok, elemzések, a dolgozatok leadásának határideje (dec. 7.)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ötelező olvasmány</w:t>
      </w:r>
    </w:p>
    <w:p>
      <w:pPr>
        <w:pStyle w:val="Normal"/>
        <w:jc w:val="both"/>
        <w:rPr/>
      </w:pPr>
      <w:r>
        <w:rPr>
          <w:szCs w:val="24"/>
        </w:rPr>
        <w:t xml:space="preserve">Jostein Gripsrud, </w:t>
      </w:r>
      <w:r>
        <w:rPr>
          <w:i/>
          <w:szCs w:val="24"/>
        </w:rPr>
        <w:t>Narratológia: az elbeszélés formái és funkciói</w:t>
      </w:r>
      <w:r>
        <w:rPr>
          <w:szCs w:val="24"/>
        </w:rPr>
        <w:t xml:space="preserve">, in. </w:t>
      </w:r>
      <w:r>
        <w:rPr>
          <w:i/>
          <w:szCs w:val="24"/>
        </w:rPr>
        <w:t>Médiakultúra, médiatársadalom</w:t>
      </w:r>
      <w:r>
        <w:rPr>
          <w:szCs w:val="24"/>
        </w:rPr>
        <w:t>, Budapest, Új Mandátum Könyvkiadó, 2007, 173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Cicero</dc:creator>
  <dc:description/>
  <cp:keywords/>
  <dc:language>en-US</dc:language>
  <cp:lastModifiedBy>Dr. Kálai Sándor</cp:lastModifiedBy>
  <cp:lastPrinted>2007-09-11T09:14:00Z</cp:lastPrinted>
  <dcterms:modified xsi:type="dcterms:W3CDTF">2022-08-31T15:59:00Z</dcterms:modified>
  <cp:revision>2</cp:revision>
  <dc:subject/>
  <dc:title>BTMI253BA Irodalomelmélet 3</dc:title>
</cp:coreProperties>
</file>