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501BA</w:t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atív ír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gy Orsolya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orsolya.nagy47@gmail.com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sütörtök 14.00-16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sz. 1/1. ter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z újmédia időszaka a befogadói és előállítói szerepkörök radikális változását hozta magával: a korábban látványosan elkülönülő pozíciók összeolvadtak, egy új felhasználótípust hozva létre (prosumer). A hálózati kultúra és a konvergens média korában a fogyasztó egyre inkább társszerzővé válik – különösen a népszerű, dinamikusan fejlődő transzmediális univerzumok befogadójaként. A </w:t>
      </w:r>
      <w:r>
        <w:rPr>
          <w:i/>
        </w:rPr>
        <w:t>Kreatív írás</w:t>
      </w:r>
      <w:r>
        <w:rPr/>
        <w:t xml:space="preserve"> című szeminárium projektmunkák keretében egy transzmediális univerzum szisztematikus felépítésének modellezését kínálja a hallgatóknak: a résztvevők a félév során egy közös gondolati mag köré építik fel a legkülönfélébb médiumokon (irodalmi szöveg, videomontázs, képregény, videoklip stb.) keresztül saját világukat. A részletesen kidolgozott univerzumok megalkotásánál nagy hangsúlyt kap a rajongói ágencia: a szeminárium hallgatói a félév során a közösségimédia-felületeken megosztott tartalmak fogadtatását folyamatosan monitorozzák – a kapott visszajelzések alapján alakítják univerzum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kurzus első alkalmán a hallgatók projektcsoportokot alakítanak, a félév végi érdemjegyüket a csoportban nyújtott teljesítményük és a csoport összteljesítménye határozza meg. A csoportokban a hallgatók a következő szerepkörök (és a hozzá tartozó egyéni követelmények) közül választhatn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Író (feladata a világleírásban való aktív részvétel, és legalább egy kitalált szereplő karakterlapjának megalkotás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al media manager (feladata a projektcsoport anyagainak közzététele a közösségi médiában, valamint a feltöltött tartalmakra kapott reakciók kommunikációja a projektcsoport fel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jzoló (feladata legalább egy karakter és egy comic strip elkészíté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ző (feladata egy videomontázs és a projekt munkáját demonstráló prezentáció elkészít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Február 16. – Óramegbeszélés</w:t>
      </w:r>
      <w:r>
        <w:rPr>
          <w:szCs w:val="24"/>
        </w:rPr>
        <w:t xml:space="preserve"> – A tematika és a követelmények tisztázása / </w:t>
      </w:r>
      <w:r>
        <w:rPr>
          <w:color w:val="000000"/>
        </w:rPr>
        <w:t>Kompetenciák felmérése / Csapatok kialakítása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Február 23. Világtervezés I. – </w:t>
      </w:r>
      <w:r>
        <w:rPr/>
        <w:t>S</w:t>
      </w:r>
      <w:r>
        <w:rPr>
          <w:color w:val="000000"/>
        </w:rPr>
        <w:t>etting kiválasztása / az univerzum létrehozási lehetőségei a közösségi médi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Március 2. – Világtervezés II.</w:t>
      </w:r>
      <w:r>
        <w:rPr>
          <w:color w:val="000000"/>
        </w:rPr>
        <w:t xml:space="preserve"> – </w:t>
      </w:r>
      <w:r>
        <w:rPr>
          <w:szCs w:val="24"/>
        </w:rPr>
        <w:t>S</w:t>
      </w:r>
      <w:r>
        <w:rPr>
          <w:color w:val="000000"/>
        </w:rPr>
        <w:t>etting kiválasztása / az univerzum létrehozása a közösségi médi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árcius 9. – Karaktertervezés – </w:t>
      </w:r>
      <w:r>
        <w:rPr>
          <w:color w:val="000000"/>
        </w:rPr>
        <w:t>Világtervezés ellenőrzése / Karakterlapok ki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Március 16. – Novellák – </w:t>
      </w:r>
      <w:r>
        <w:rPr>
          <w:color w:val="000000"/>
        </w:rPr>
        <w:t>Karakterlapok megbeszélése / Novellák koncepcióinak a ki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Március 23. – Reflexió a közösségi média-felületekre</w:t>
      </w:r>
      <w:r>
        <w:rPr>
          <w:szCs w:val="24"/>
        </w:rPr>
        <w:t xml:space="preserve"> / </w:t>
      </w:r>
      <w:r>
        <w:rPr>
          <w:color w:val="000000"/>
        </w:rPr>
        <w:t>Novellák elemzé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>Március 30. – Trailer kialakítása / Videojáték-koncepció kialakítása / Webcom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Április 6. – A meglévő tartalmak ellenőrzés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Április 20. – Prezentáció 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Április 27. Prezentáció I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Május 4. – Jegybeír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ivatkozások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E-learning: </w:t>
      </w:r>
      <w:hyperlink r:id="rId3">
        <w:r>
          <w:rPr>
            <w:rStyle w:val="InternetLink"/>
            <w:i/>
            <w:szCs w:val="24"/>
          </w:rPr>
          <w:t>https://elearning.unideb.hu/course/view.php?id=14418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Google Drive: </w:t>
      </w:r>
      <w:hyperlink r:id="rId4">
        <w:r>
          <w:rPr>
            <w:rStyle w:val="InternetLink"/>
            <w:i/>
            <w:szCs w:val="24"/>
          </w:rPr>
          <w:t>https://drive.google.com/drive/folders/1ZjZsuYk0si0UQwN3JMTO2Mnffr9Dh1pd?usp=share_link</w:t>
        </w:r>
      </w:hyperlink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Ajánlott 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Fejes Richárd – Gregor Lilla (szerk.), </w:t>
      </w:r>
      <w:r>
        <w:rPr>
          <w:i/>
          <w:szCs w:val="24"/>
          <w:lang w:eastAsia="hu-HU"/>
        </w:rPr>
        <w:t>Transzmédia – Interdiszciplináris tanulmányok</w:t>
      </w:r>
      <w:r>
        <w:rPr>
          <w:szCs w:val="24"/>
          <w:lang w:eastAsia="hu-HU"/>
        </w:rPr>
        <w:t>, Kijárat, Budapest, 2020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Jenkins, Henry, </w:t>
      </w:r>
      <w:r>
        <w:rPr>
          <w:i/>
          <w:iCs/>
          <w:color w:val="000000"/>
          <w:szCs w:val="24"/>
          <w:lang w:eastAsia="hu-HU"/>
        </w:rPr>
        <w:t xml:space="preserve">Convergence Culture. Where Old and New Media Collide, </w:t>
      </w:r>
      <w:r>
        <w:rPr>
          <w:color w:val="000000"/>
          <w:szCs w:val="24"/>
          <w:lang w:eastAsia="hu-HU"/>
        </w:rPr>
        <w:t>New York UP. New York, 2006, 240–260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Keserű József, </w:t>
      </w:r>
      <w:r>
        <w:rPr>
          <w:i/>
          <w:szCs w:val="24"/>
          <w:lang w:eastAsia="hu-HU"/>
        </w:rPr>
        <w:t>Lehetnek sárkányaid is – A fantáziavilágok építése mint kulturális gyakorlat</w:t>
      </w:r>
      <w:r>
        <w:rPr>
          <w:szCs w:val="24"/>
          <w:lang w:eastAsia="hu-HU"/>
        </w:rPr>
        <w:t>, Prae, Budapest, 2021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Ryan, Marie-Laure, </w:t>
      </w:r>
      <w:r>
        <w:rPr>
          <w:i/>
          <w:iCs/>
          <w:color w:val="000000"/>
          <w:szCs w:val="24"/>
          <w:lang w:eastAsia="hu-HU"/>
        </w:rPr>
        <w:t xml:space="preserve">Transmedia Narratology and Transmedia Storytelling, </w:t>
      </w:r>
      <w:r>
        <w:rPr>
          <w:color w:val="000000"/>
          <w:szCs w:val="24"/>
          <w:lang w:eastAsia="hu-HU"/>
        </w:rPr>
        <w:t>Artnodes, 18. 2016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Ryan, Marie-Laure, </w:t>
      </w:r>
      <w:r>
        <w:rPr>
          <w:i/>
          <w:iCs/>
          <w:color w:val="000000"/>
          <w:szCs w:val="24"/>
          <w:lang w:eastAsia="hu-HU"/>
        </w:rPr>
        <w:t xml:space="preserve">Transmedial Storytelling and Transfictionality, </w:t>
      </w:r>
      <w:r>
        <w:rPr>
          <w:color w:val="000000"/>
          <w:szCs w:val="24"/>
          <w:lang w:eastAsia="hu-HU"/>
        </w:rPr>
        <w:t>Poetics Today, 34, 2013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color w:val="000000"/>
          <w:szCs w:val="24"/>
          <w:lang w:eastAsia="hu-HU"/>
        </w:rPr>
        <w:t xml:space="preserve">Smith, Aaron, </w:t>
      </w:r>
      <w:r>
        <w:rPr>
          <w:i/>
          <w:iCs/>
          <w:color w:val="000000"/>
          <w:szCs w:val="24"/>
          <w:shd w:fill="FFFFFF" w:val="clear"/>
          <w:lang w:eastAsia="hu-HU"/>
        </w:rPr>
        <w:t xml:space="preserve">Transmedia Storytelling in Television 2.0, </w:t>
      </w:r>
      <w:r>
        <w:rPr>
          <w:color w:val="000000"/>
          <w:szCs w:val="24"/>
          <w:shd w:fill="FFFFFF" w:val="clear"/>
          <w:lang w:eastAsia="hu-HU"/>
        </w:rPr>
        <w:t>Middlebury College, 2009.</w:t>
      </w:r>
    </w:p>
    <w:p>
      <w:pPr>
        <w:pStyle w:val="Normal"/>
        <w:shd w:fill="FFFFFF" w:val="clear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nagy47@gmail.com" TargetMode="External"/><Relationship Id="rId3" Type="http://schemas.openxmlformats.org/officeDocument/2006/relationships/hyperlink" Target="https://elearning.unideb.hu/course/view.php?id=14418" TargetMode="External"/><Relationship Id="rId4" Type="http://schemas.openxmlformats.org/officeDocument/2006/relationships/hyperlink" Target="https://drive.google.com/drive/folders/1ZjZsuYk0si0UQwN3JMTO2Mnffr9Dh1pd?usp=share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30:00Z</dcterms:created>
  <dc:creator>Cicero</dc:creator>
  <dc:description/>
  <cp:keywords/>
  <dc:language>en-US</dc:language>
  <cp:lastModifiedBy>Nagy Orsolya</cp:lastModifiedBy>
  <cp:lastPrinted>2019-09-11T11:49:00Z</cp:lastPrinted>
  <dcterms:modified xsi:type="dcterms:W3CDTF">2023-02-13T16:22:00Z</dcterms:modified>
  <cp:revision>4</cp:revision>
  <dc:subject/>
  <dc:title>BTMI253BA Irodalomelmélet 3</dc:title>
</cp:coreProperties>
</file>