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/>
      </w:pPr>
      <w:r>
        <w:rPr>
          <w:b/>
          <w:spacing w:val="-2"/>
          <w:sz w:val="32"/>
          <w:szCs w:val="32"/>
        </w:rPr>
        <w:t xml:space="preserve">BTKM302BALEV </w:t>
        <w:br/>
        <w:t>Magyar helyesírás</w:t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28"/>
          <w:szCs w:val="32"/>
        </w:rPr>
      </w:pPr>
      <w:r>
        <w:rPr>
          <w:szCs w:val="28"/>
        </w:rPr>
        <w:t>Bugyi-Csibrány Lili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október 2., 9. (szombat)- 10:00-14:00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1/2. terem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 kurzus célja a magyar helyesírás legfőbb szabályainak megismerése, megértése és gyakorlatban való alkalmazása. A tematika a Magyar Tudományos Akadémia által kiadott  </w:t>
      </w:r>
      <w:r>
        <w:rPr>
          <w:i/>
        </w:rPr>
        <w:t>A magyar helyesírás szabályai</w:t>
      </w:r>
      <w:r>
        <w:rPr/>
        <w:t>. 12. c. kiadványra ép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jc w:val="both"/>
        <w:rPr/>
      </w:pPr>
      <w:r>
        <w:rPr/>
        <w:t>Részvétel a gyakorlaton, az alkalmakról való hiányzás nem engedélyezett. Az értékelés egy zárthelyi dolgozat és az órai aktivitás alapján történik. A gyakorlat sikeres teljesítéséhez zárthelyi dolgozat eredményének el kell érnie az elégséges érdemjegyet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október 2.: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A kiejtés szerinti írásmód, az egyszerűsítő írásmód, a szóelemző írásmód és a hagyomány szerinti írásmód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 xml:space="preserve">A különírás és az egybeírás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A számok, a keltezés, rövidítések, mozaikszók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október 9.: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A tulajdonnevek írása – személynevek, kitüntetések és díjak, címek, márkanevek, földrajzi nevek, intézménynevek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is és nagy kezdőbetűk, elválasztás, írásjelek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Idegen közszavak és tulajdonnevek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Zárthelyi dolgozat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rPr/>
      </w:pPr>
      <w:r>
        <w:rPr/>
        <w:t xml:space="preserve">AkH.12 = Magyar Tudományos Akadémia 2015. </w:t>
      </w:r>
      <w:r>
        <w:rPr>
          <w:i/>
        </w:rPr>
        <w:t>A magyar helyesírás szabályai.</w:t>
      </w:r>
      <w:r>
        <w:rPr/>
        <w:t xml:space="preserve"> 12. kiadás. Akadémiai Kiadó, Budapest. online: </w:t>
      </w:r>
      <w:hyperlink r:id="rId2">
        <w:r>
          <w:rPr>
            <w:rStyle w:val="InternetLink"/>
          </w:rPr>
          <w:t>https://helyesiras.mta.hu/helyesiras/default/akh1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454" w:hanging="454"/>
        <w:rPr/>
      </w:pPr>
      <w:r>
        <w:rPr>
          <w:smallCaps/>
        </w:rPr>
        <w:t>Cs. Nagy Lajos</w:t>
      </w:r>
      <w:r>
        <w:rPr/>
        <w:t xml:space="preserve"> 2018. </w:t>
      </w:r>
      <w:r>
        <w:rPr>
          <w:i/>
        </w:rPr>
        <w:t>Hangjelölési munkafüzet.</w:t>
      </w:r>
      <w:r>
        <w:rPr/>
        <w:t xml:space="preserve"> Feladatok helyesírásunk alapelveinek gyakorlásához. Tinta Könyvkiadó. Budapest.</w:t>
      </w:r>
    </w:p>
    <w:p>
      <w:pPr>
        <w:pStyle w:val="Normal"/>
        <w:ind w:left="454" w:hanging="454"/>
        <w:rPr/>
      </w:pPr>
      <w:r>
        <w:rPr>
          <w:smallCaps/>
        </w:rPr>
        <w:t>Cs. Nagy Lajos</w:t>
      </w:r>
      <w:r>
        <w:rPr/>
        <w:t xml:space="preserve"> 2018. </w:t>
      </w:r>
      <w:r>
        <w:rPr>
          <w:i/>
        </w:rPr>
        <w:t>A tulajdonnevek helyesírása.</w:t>
      </w:r>
      <w:r>
        <w:rPr/>
        <w:t xml:space="preserve"> Munkafüzet a különböző típusú nevek, címek írásához. Tinta Könyvkiadó. Budapest.</w:t>
      </w:r>
    </w:p>
    <w:p>
      <w:pPr>
        <w:pStyle w:val="Normal"/>
        <w:ind w:left="454" w:hanging="454"/>
        <w:rPr/>
      </w:pPr>
      <w:r>
        <w:rPr>
          <w:smallCaps/>
        </w:rPr>
        <w:t>Cs. Nagy Lajos</w:t>
      </w:r>
      <w:r>
        <w:rPr/>
        <w:t xml:space="preserve"> 2018. </w:t>
      </w:r>
      <w:r>
        <w:rPr>
          <w:i/>
        </w:rPr>
        <w:t>Egybeírás és különírás munkafüzet</w:t>
      </w:r>
      <w:r>
        <w:rPr/>
        <w:t>. Feladatok az egyszerű és az összetett szavak helyesírásához. Tinta Könyvkiadó. Budapest.</w:t>
      </w:r>
    </w:p>
    <w:p>
      <w:pPr>
        <w:pStyle w:val="Normal"/>
        <w:ind w:left="454" w:hanging="454"/>
        <w:rPr/>
      </w:pPr>
      <w:r>
        <w:rPr>
          <w:smallCaps/>
        </w:rPr>
        <w:t>Noll Katalin</w:t>
      </w:r>
      <w:r>
        <w:rPr/>
        <w:t xml:space="preserve"> 2018. </w:t>
      </w:r>
      <w:r>
        <w:rPr>
          <w:i/>
        </w:rPr>
        <w:t>Helyesírás mindenkinek</w:t>
      </w:r>
      <w:r>
        <w:rPr/>
        <w:t>. Mozaik Kiadó. Szeg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yesiras.mta.hu/helyesiras/default/akh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1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1-09-19T11:22:00Z</dcterms:modified>
  <cp:revision>3</cp:revision>
  <dc:subject/>
  <dc:title>BTMI253BA Irodalomelmélet 3</dc:title>
</cp:coreProperties>
</file>