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BTKM309BA, </w:t>
      </w:r>
    </w:p>
    <w:p>
      <w:pPr>
        <w:pStyle w:val="Heading2"/>
        <w:spacing w:lineRule="auto" w:line="240"/>
        <w:ind w:left="0" w:right="0" w:hanging="5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Transzmedialitás és adaptáció a populáris mítoszokb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lavacska András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hlavacskandras@gmail.com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étfő, 08.00-10.00, fszt. 1/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/>
      </w:pPr>
      <w:r>
        <w:rPr/>
        <w:t xml:space="preserve">A kortárs média-, kultúra-, irodalom- és filmtudományokban a transzmedialitás fogalmának népszerűvé válása látszólag az adaptációelméletek háttérbe szorulását vonta maga után. A kulturális produktumok médiaspecifikus jellemzői, nehezen vagy egyáltalán nem transzponálható sajátosságai helyett a reprezentációs és narratív síkon egymáshoz kapcsolódó univerzumok viszonyára helyeződött a hangsúly: a „mit kezd egy adaptáció a nehezen adaptálható elemekkel” kérdés helyett a „hogyan egészítik és módosítják egy transzmediális univerzum építőelemei egymást” kérdés kerül az előtérbe. A </w:t>
      </w:r>
      <w:r>
        <w:rPr>
          <w:i/>
        </w:rPr>
        <w:t>Transzmedialitás és adaptáció a populáris mítoszokban</w:t>
      </w:r>
      <w:r>
        <w:rPr/>
        <w:t xml:space="preserve"> kurzus elméleti és médiaszövegek „olvasásán” keresztül az adaptáció- és a transzmédiaelméletek eltérő modelljeibe vezeti be a hallgatókat, külön hangsúlyt fektetve a primer befogadói tapasztalatokra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</w:t>
      </w:r>
    </w:p>
    <w:p>
      <w:pPr>
        <w:pStyle w:val="Normal"/>
        <w:jc w:val="both"/>
        <w:rPr/>
      </w:pPr>
      <w:r>
        <w:rPr/>
        <w:t xml:space="preserve">A kurzus kétféleképpen teljesíthető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adásként a vizsgaidőszakban írásbeli vizsgával, amelynek tárgyát a kötelező olvasmányok és a kijelölt audiovizuális anyagok képzi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mináriumként: az órák rendszeres látogatása mellett egy vitaindító megtartásával és az óra eleji zh-k megírásá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kalm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Óramegbeszélés</w:t>
      </w:r>
      <w:r>
        <w:rPr>
          <w:szCs w:val="24"/>
        </w:rPr>
        <w:t xml:space="preserve"> (február 13) A tematika és a követelmények tisztá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daptáció és/vagy transzmedialitás? – Bevezető előadás </w:t>
      </w:r>
      <w:r>
        <w:rPr/>
        <w:t xml:space="preserve">(február 20) Linda Hutcheon: </w:t>
      </w:r>
      <w:r>
        <w:rPr>
          <w:i/>
        </w:rPr>
        <w:t>A Theory of Adaptation</w:t>
      </w:r>
      <w:r>
        <w:rPr/>
        <w:t xml:space="preserve">; Marie-Laure Ryan: </w:t>
      </w:r>
      <w:r>
        <w:rPr>
          <w:i/>
        </w:rPr>
        <w:t>Transmedial Storytelling and Transfictionality</w:t>
      </w:r>
      <w:r>
        <w:rPr/>
        <w:t xml:space="preserve"> (Hlavacska András: </w:t>
      </w:r>
      <w:r>
        <w:rPr>
          <w:i/>
        </w:rPr>
        <w:t>Adaptáció vagy transzmedialitás – A Drakula-mítosz vizsgálatának lehetőségei és kihívásai</w:t>
      </w:r>
      <w:r>
        <w:rPr/>
        <w:t xml:space="preserve">, In: Fejes Richárd – Gregor Lilla (szerk.): </w:t>
      </w:r>
      <w:r>
        <w:rPr>
          <w:i/>
        </w:rPr>
        <w:t>Transzmédia – Interdiszciplináris tanulmányok</w:t>
      </w:r>
      <w:r>
        <w:rPr/>
        <w:t>, Kijárat, Budapest, 2020, 7–26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 transzmedialitás fogalma </w:t>
      </w:r>
      <w:r>
        <w:rPr/>
        <w:t xml:space="preserve">(február 27) Keserű József: </w:t>
      </w:r>
      <w:r>
        <w:rPr>
          <w:i/>
        </w:rPr>
        <w:t>Transzmediális világok</w:t>
      </w:r>
      <w:r>
        <w:rPr/>
        <w:t xml:space="preserve">, In: Uő.: </w:t>
      </w:r>
      <w:r>
        <w:rPr>
          <w:i/>
        </w:rPr>
        <w:t>Lehetnek sárkányaid is</w:t>
      </w:r>
      <w:r>
        <w:rPr/>
        <w:t>, Prae, Budapest, 2021, 188–2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Esettanulmány I.: Drakula és a médiumok </w:t>
      </w:r>
      <w:r>
        <w:rPr>
          <w:bCs/>
        </w:rPr>
        <w:t xml:space="preserve">(március 6) Bram Stoker </w:t>
      </w:r>
      <w:r>
        <w:rPr>
          <w:bCs/>
          <w:i/>
        </w:rPr>
        <w:t>Drakula</w:t>
      </w:r>
      <w:r>
        <w:rPr>
          <w:bCs/>
        </w:rPr>
        <w:t xml:space="preserve"> (első négy fejeze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Esettanulmány II.: Vámpírmetaforák </w:t>
      </w:r>
      <w:r>
        <w:rPr>
          <w:bCs/>
        </w:rPr>
        <w:t xml:space="preserve">(március 13) Ana Lili Amirpour: </w:t>
      </w:r>
      <w:r>
        <w:rPr>
          <w:bCs/>
          <w:i/>
        </w:rPr>
        <w:t>Csadoros vérszívó</w:t>
      </w:r>
      <w:r>
        <w:rPr>
          <w:bCs/>
        </w:rPr>
        <w:t xml:space="preserve"> (201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Esettanulmány III.: Lovecraft univerzuma I. </w:t>
      </w:r>
      <w:r>
        <w:rPr>
          <w:bCs/>
        </w:rPr>
        <w:t>(március 20</w:t>
      </w:r>
      <w:r>
        <w:rPr/>
        <w:t xml:space="preserve">) H. P. Lovecraft: </w:t>
      </w:r>
      <w:r>
        <w:rPr>
          <w:i/>
        </w:rPr>
        <w:t>Cthulhu hívása</w:t>
      </w:r>
      <w:r>
        <w:rPr/>
        <w:t>, In: Uő.: Árnyék Innsmouth fölött, ford. Kornya Zsolt, Helikon, Budapest, 2020, 5–5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Transzmedialitás és videojáték </w:t>
      </w:r>
      <w:r>
        <w:rPr/>
        <w:t xml:space="preserve">(március 27) Gonzalo Frasca: </w:t>
      </w:r>
      <w:r>
        <w:rPr>
          <w:i/>
        </w:rPr>
        <w:t>Szimuláció vs. narratíva. Bevezetés a ludológiába</w:t>
      </w:r>
      <w:r>
        <w:rPr/>
        <w:t xml:space="preserve">, In: Thomka Beáta – Fenyvesi Kristóf – Kiss Miklós (szerk.): </w:t>
      </w:r>
      <w:r>
        <w:rPr>
          <w:i/>
        </w:rPr>
        <w:t>Narratívák 7. – Elbeszélés, játék és szimuláció a digitális médiában</w:t>
      </w:r>
      <w:r>
        <w:rPr/>
        <w:t>, Kijárat, Budapest, 2008, 125–14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Esettanulmány IV.: A Cthulhu-mítosz adaptálhatósága </w:t>
      </w:r>
      <w:r>
        <w:rPr/>
        <w:t xml:space="preserve">(április 3) Focus </w:t>
        <w:tab/>
        <w:t xml:space="preserve">Entertainment: </w:t>
      </w:r>
      <w:r>
        <w:rPr>
          <w:i/>
          <w:iCs/>
        </w:rPr>
        <w:t>Call of Cthulhu</w:t>
      </w:r>
      <w:r>
        <w:rPr/>
        <w:t xml:space="preserve"> – videojáték,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settanulmány V.: Lovecraft univerzuma II.</w:t>
      </w:r>
      <w:r>
        <w:rPr/>
        <w:t xml:space="preserve"> (április 24) H. P. Lovecraft: </w:t>
      </w:r>
      <w:r>
        <w:rPr>
          <w:i/>
          <w:iCs/>
        </w:rPr>
        <w:t>Pickman modellje</w:t>
      </w:r>
      <w:r>
        <w:rPr/>
        <w:t xml:space="preserve">, </w:t>
      </w:r>
      <w:hyperlink r:id="rId2">
        <w:r>
          <w:rPr>
            <w:rStyle w:val="InternetLink"/>
          </w:rPr>
          <w:t>https://hplovecraft.hu/index.php?page=library_etexts&amp;id=80&amp;lang=magyar</w:t>
        </w:r>
      </w:hyperlink>
      <w:r>
        <w:rPr/>
        <w:t xml:space="preserve">; Guillermo del Toro: </w:t>
      </w:r>
      <w:r>
        <w:rPr>
          <w:i/>
          <w:iCs/>
        </w:rPr>
        <w:t>Rémségek tára, ötödik epizód, Pickman modellje</w:t>
      </w:r>
      <w:r>
        <w:rPr/>
        <w:t>,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Transzmedialitás és szerepjáték </w:t>
      </w:r>
      <w:r>
        <w:rPr>
          <w:bCs/>
        </w:rPr>
        <w:t xml:space="preserve">(május 1) Critical Role: </w:t>
      </w:r>
      <w:r>
        <w:rPr>
          <w:bCs/>
          <w:i/>
        </w:rPr>
        <w:t>Curious Beginnings</w:t>
      </w:r>
      <w:r>
        <w:rPr>
          <w:bCs/>
        </w:rPr>
        <w:t xml:space="preserve"> (</w:t>
      </w:r>
      <w:hyperlink r:id="rId3">
        <w:r>
          <w:rPr>
            <w:rStyle w:val="InternetLink"/>
            <w:bCs/>
          </w:rPr>
          <w:t>https://www.youtube.com/watch?v=byva0hOj8CU&amp;ab_channel=Geek%26Sundry</w:t>
        </w:r>
      </w:hyperlink>
      <w:r>
        <w:rPr>
          <w:bCs/>
        </w:rPr>
        <w:t xml:space="preserve">); Chris Pryboski – Critical Role: </w:t>
      </w:r>
      <w:r>
        <w:rPr>
          <w:bCs/>
          <w:i/>
          <w:iCs/>
        </w:rPr>
        <w:t>A Vox Machina legendája, első évad, első epizód (The Terror of Tal’Dorei)</w:t>
      </w:r>
      <w:r>
        <w:rPr>
          <w:bCs/>
        </w:rPr>
        <w:t>, 20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szóbeli vizsga követelménye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na Lili Amirpour: </w:t>
      </w:r>
      <w:r>
        <w:rPr>
          <w:bCs/>
          <w:i/>
        </w:rPr>
        <w:t>Csadoros vérszívó</w:t>
      </w:r>
      <w:r>
        <w:rPr>
          <w:bCs/>
        </w:rPr>
        <w:t xml:space="preserve"> (2014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ram Stoker </w:t>
      </w:r>
      <w:r>
        <w:rPr>
          <w:bCs/>
          <w:i/>
        </w:rPr>
        <w:t>Drakula</w:t>
      </w:r>
      <w:r>
        <w:rPr>
          <w:bCs/>
        </w:rPr>
        <w:t xml:space="preserve"> (első négy fejezet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hris Pryboski – Critical Role: A Vox Machina legendája, első évad, első epizód (The Terror of Tal’Dorei), 202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ritical Role: </w:t>
      </w:r>
      <w:r>
        <w:rPr>
          <w:bCs/>
          <w:i/>
        </w:rPr>
        <w:t>Curious Beginnings</w:t>
      </w:r>
      <w:r>
        <w:rPr>
          <w:bCs/>
        </w:rPr>
        <w:t xml:space="preserve"> (</w:t>
      </w:r>
      <w:hyperlink r:id="rId4">
        <w:r>
          <w:rPr>
            <w:rStyle w:val="InternetLink"/>
            <w:bCs/>
          </w:rPr>
          <w:t>https://www.youtube.com/watch?v=byva0hOj8CU&amp;ab_channel=Geek%26Sundry</w:t>
        </w:r>
      </w:hyperlink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Gonzalo Frasca: </w:t>
      </w:r>
      <w:r>
        <w:rPr>
          <w:i/>
        </w:rPr>
        <w:t>Szimuláció vs. narratíva. Bevezetés a ludológiába</w:t>
      </w:r>
      <w:r>
        <w:rPr/>
        <w:t xml:space="preserve">, In: Thomka Beáta – Fenyvesi Kristóf – Kiss Miklós (szerk.): </w:t>
      </w:r>
      <w:r>
        <w:rPr>
          <w:i/>
        </w:rPr>
        <w:t>Narratívák 7. – Elbeszélés, játék és szimuláció a digitális médiában</w:t>
      </w:r>
      <w:r>
        <w:rPr/>
        <w:t>, Kijárat, Budapest, 2008, 125–14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uillermo del Toro: </w:t>
      </w:r>
      <w:r>
        <w:rPr>
          <w:i/>
          <w:iCs/>
        </w:rPr>
        <w:t>Rémségek tára, ötödik epizód, Pickman modellje</w:t>
      </w:r>
      <w:r>
        <w:rPr/>
        <w:t>,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. P. Lovecraft: </w:t>
      </w:r>
      <w:r>
        <w:rPr>
          <w:i/>
        </w:rPr>
        <w:t>Cthulhu hívása</w:t>
      </w:r>
      <w:r>
        <w:rPr/>
        <w:t>, In: Uő.: Árnyék Innsmouth fölött, ford. Kornya Zsolt, Helikon, Budapest, 2020, 5–5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. P. Lovecraft: </w:t>
      </w:r>
      <w:r>
        <w:rPr>
          <w:i/>
          <w:iCs/>
        </w:rPr>
        <w:t>Pickman modellje</w:t>
      </w:r>
      <w:r>
        <w:rPr/>
        <w:t xml:space="preserve">, </w:t>
      </w:r>
      <w:hyperlink r:id="rId5">
        <w:r>
          <w:rPr>
            <w:rStyle w:val="InternetLink"/>
          </w:rPr>
          <w:t>https://hplovecraft.hu/index.php?page=library_etexts&amp;id=80&amp;lang=magya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lavacska András: </w:t>
      </w:r>
      <w:r>
        <w:rPr>
          <w:i/>
        </w:rPr>
        <w:t>Adaptáció vagy transzmedialitás – A Drakula-mítosz vizsgálatának lehetőségei és kihívásai</w:t>
      </w:r>
      <w:r>
        <w:rPr/>
        <w:t xml:space="preserve">, In: Fejes Richárd – Gregor Lilla (szerk.): </w:t>
      </w:r>
      <w:r>
        <w:rPr>
          <w:i/>
        </w:rPr>
        <w:t>Transzmédia – Interdiszciplináris tanulmányok</w:t>
      </w:r>
      <w:r>
        <w:rPr/>
        <w:t>, Kijárat, Budapest, 2020, 7–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serű József: </w:t>
      </w:r>
      <w:r>
        <w:rPr>
          <w:i/>
        </w:rPr>
        <w:t>Transzmediális világok</w:t>
      </w:r>
      <w:r>
        <w:rPr/>
        <w:t xml:space="preserve">, In: Uő.: </w:t>
      </w:r>
      <w:r>
        <w:rPr>
          <w:i/>
        </w:rPr>
        <w:t>Lehetnek sárkányaid is</w:t>
      </w:r>
      <w:r>
        <w:rPr/>
        <w:t>, Prae, Budapest, 2021, 188–2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plovecraft.hu/index.php?page=library_etexts&amp;id=80&amp;lang=magyar" TargetMode="External"/><Relationship Id="rId3" Type="http://schemas.openxmlformats.org/officeDocument/2006/relationships/hyperlink" Target="https://www.youtube.com/watch?v=byva0hOj8CU&amp;ab_channel=Geek%26Sundry" TargetMode="External"/><Relationship Id="rId4" Type="http://schemas.openxmlformats.org/officeDocument/2006/relationships/hyperlink" Target="https://www.youtube.com/watch?v=byva0hOj8CU&amp;ab_channel=Geek%26Sundry" TargetMode="External"/><Relationship Id="rId5" Type="http://schemas.openxmlformats.org/officeDocument/2006/relationships/hyperlink" Target="https://hplovecraft.hu/index.php?page=library_etexts&amp;id=80&amp;lang=magy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9:00Z</dcterms:created>
  <dc:creator>Cicero</dc:creator>
  <dc:description/>
  <cp:keywords/>
  <dc:language>en-US</dc:language>
  <cp:lastModifiedBy>Windows-felhasználó</cp:lastModifiedBy>
  <cp:lastPrinted>2019-09-11T11:49:00Z</cp:lastPrinted>
  <dcterms:modified xsi:type="dcterms:W3CDTF">2023-02-13T18:10:00Z</dcterms:modified>
  <cp:revision>3</cp:revision>
  <dc:subject/>
  <dc:title>BTMI253BA Irodalomelmélet 3</dc:title>
</cp:coreProperties>
</file>