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7BA, Médiaelmé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8.00-10.00, I. ter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Kocka: a társaságban ügyetlen, attól elzárkózó, a tudományok, a számítógépek, a videojátékok világában otthonosan mozgó fiatal. Míg a ’90-es évek végén, a 2000-es évek elején ezt a jelzőt általában pejoratív értelemben használták, addig az elmúlt években ez a stigamtizáció elhalványult: elsősorban az esportok és a streaming-médiacsatornák népszerűvé válása a „kockák” felemelkedéséhez, státusznyeréséhez vezetett. A </w:t>
      </w:r>
      <w:r>
        <w:rPr>
          <w:i/>
          <w:iCs/>
        </w:rPr>
        <w:t>Médiaelmélet</w:t>
      </w:r>
      <w:r>
        <w:rPr/>
        <w:t xml:space="preserve"> előadás ebbe a kortárs környezetbe kalauzolja a hallgatókat: a félév első felében a ludológia főbb paradigmáit, meghatározó kérdésfelvetéseit, a videojátékok jelenünkben betöltött kulturális szerepét járja körül, külön kitérve a jelenségkör szélesebb társadalmi megítélésére (illetve az attitűdökben bekövetkező változásokra). A félév második felében a digitális médiumok helyett az asztali szerepjáték és a képregénytudomány kerül előtérbe – nem megfeledkezve arról, hogy a digitális környezet ezek alakulástörténetében is meghatározó szerepet játszot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írásbeli vizsgával teljesíthető, melynek anyagát az olvasmánylistában szereplő tanulmányok és az előadáson elhangzottak alko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5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rrációelmélet</w:t>
      </w:r>
      <w:r>
        <w:rPr/>
        <w:t xml:space="preserve"> (</w:t>
      </w:r>
      <w:r>
        <w:rPr>
          <w:szCs w:val="24"/>
        </w:rPr>
        <w:t>szeptember 12</w:t>
      </w:r>
      <w:r>
        <w:rPr/>
        <w:t>) Sarah Kozloff: Narrációelmélet és televízi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rgodikus irodalom</w:t>
      </w:r>
      <w:r>
        <w:rPr/>
        <w:t xml:space="preserve"> (</w:t>
      </w:r>
      <w:r>
        <w:rPr>
          <w:szCs w:val="24"/>
        </w:rPr>
        <w:t>szeptember 19</w:t>
      </w:r>
      <w:r>
        <w:rPr/>
        <w:t xml:space="preserve">) Pólya Tamás: </w:t>
      </w:r>
      <w:r>
        <w:rPr>
          <w:szCs w:val="24"/>
        </w:rPr>
        <w:t>A videojátékok mint történetmesélő mászókák és a médiaszöveg-fogal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átékelmélet</w:t>
      </w:r>
      <w:r>
        <w:rPr/>
        <w:t xml:space="preserve"> (szeptember 26) Johan Huizinga: Kultúrák és korok – „Sub specie lud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amifikáció</w:t>
      </w:r>
      <w:r>
        <w:rPr/>
        <w:t xml:space="preserve"> (</w:t>
      </w:r>
      <w:r>
        <w:rPr>
          <w:szCs w:val="24"/>
        </w:rPr>
        <w:t>október 3</w:t>
      </w:r>
      <w:r>
        <w:rPr/>
        <w:t>) Fromann Richárd: A gamification megjelenése a társadalomb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udológia</w:t>
      </w:r>
      <w:r>
        <w:rPr/>
        <w:t xml:space="preserve"> </w:t>
      </w:r>
      <w:r>
        <w:rPr>
          <w:b/>
        </w:rPr>
        <w:t>1</w:t>
      </w:r>
      <w:r>
        <w:rPr/>
        <w:t xml:space="preserve"> (október 10) Gonzalo Frasca: Szimuláció vs. narratíva. Bevezetés a ludológiá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udológia 2</w:t>
      </w:r>
      <w:r>
        <w:rPr/>
        <w:t xml:space="preserve"> (október 17) Pólya Tamás: </w:t>
      </w:r>
      <w:r>
        <w:rPr>
          <w:szCs w:val="24"/>
        </w:rPr>
        <w:t>Erőszakábrázolás és látványvilág a számítógépes játékokba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Élménypedagógia </w:t>
      </w:r>
      <w:r>
        <w:rPr/>
        <w:t>(október 24) Lohász Cecília – Sőregi Viktória: Több mint játé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épregénytudomány </w:t>
      </w:r>
      <w:r>
        <w:rPr/>
        <w:t>(november 7) Dunai Tamás: Képregény Magyarország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zerepjáték 1</w:t>
      </w:r>
      <w:r>
        <w:rPr/>
        <w:t xml:space="preserve"> (november 14) Interaktív alkalo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zerepjáték 2</w:t>
      </w:r>
      <w:r>
        <w:rPr>
          <w:bCs/>
        </w:rPr>
        <w:t xml:space="preserve"> (</w:t>
      </w:r>
      <w:r>
        <w:rPr/>
        <w:t>november 21</w:t>
      </w:r>
      <w:r>
        <w:rPr>
          <w:bCs/>
        </w:rPr>
        <w:t>) Történeti bevezető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zerepjáték 3</w:t>
      </w:r>
      <w:r>
        <w:rPr/>
        <w:t xml:space="preserve"> (november 28) Asztaliszerepjáték-kutatócsopor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Játékos ismétlés </w:t>
      </w:r>
      <w:r>
        <w:rPr>
          <w:bCs/>
        </w:rPr>
        <w:t>(december 5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írásbeli vizsga követelménye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Kötelező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unai Tamás, </w:t>
      </w:r>
      <w:r>
        <w:rPr>
          <w:i/>
          <w:szCs w:val="24"/>
        </w:rPr>
        <w:t>Képregény Magyarországon</w:t>
      </w:r>
      <w:r>
        <w:rPr>
          <w:szCs w:val="24"/>
        </w:rPr>
        <w:t xml:space="preserve">, Médiakutató 2007/1. Letöltés helye: </w:t>
      </w:r>
      <w:hyperlink r:id="rId2">
        <w:r>
          <w:rPr>
            <w:rStyle w:val="InternetLink"/>
            <w:szCs w:val="24"/>
          </w:rPr>
          <w:t>https://mediakutato.hu/cikk/2007_01_tavasz/02_kepregeny_magyarorszagon</w:t>
        </w:r>
      </w:hyperlink>
      <w:r>
        <w:rPr>
          <w:szCs w:val="24"/>
        </w:rPr>
        <w:t>, letöltés dátuma: 2020. 09. 04.</w:t>
      </w:r>
    </w:p>
    <w:p>
      <w:pPr>
        <w:pStyle w:val="Normal"/>
        <w:rPr/>
      </w:pPr>
      <w:r>
        <w:rPr/>
        <w:t xml:space="preserve">Fromann Richárd: </w:t>
      </w:r>
      <w:r>
        <w:rPr>
          <w:i/>
        </w:rPr>
        <w:t>A gamification megjelenése a társadalomban</w:t>
      </w:r>
      <w:r>
        <w:rPr/>
        <w:t xml:space="preserve">, In: Uő.: </w:t>
      </w:r>
      <w:r>
        <w:rPr>
          <w:i/>
        </w:rPr>
        <w:t>Játékos lét – a gamifikáció világa</w:t>
      </w:r>
      <w:r>
        <w:rPr/>
        <w:t>, Typotex, Budapest, 2017, 95–15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onzalo Frasca, </w:t>
      </w:r>
      <w:r>
        <w:rPr>
          <w:i/>
          <w:szCs w:val="24"/>
        </w:rPr>
        <w:t>Szimuláció vs. narratíva. Bevezetés a ludológiába</w:t>
      </w:r>
      <w:r>
        <w:rPr>
          <w:szCs w:val="24"/>
        </w:rPr>
        <w:t xml:space="preserve"> = </w:t>
      </w:r>
      <w:r>
        <w:rPr>
          <w:i/>
          <w:szCs w:val="24"/>
        </w:rPr>
        <w:t>Narratívák 7., Elbeszélés, játék és szimuláció a digitális médiában</w:t>
      </w:r>
      <w:r>
        <w:rPr>
          <w:szCs w:val="24"/>
        </w:rPr>
        <w:t>, szerk. Fenyvesi Kristóf – Kiss Miklós, Kijárat, Budapest, 2008, 125–142.</w:t>
      </w:r>
    </w:p>
    <w:p>
      <w:pPr>
        <w:pStyle w:val="Normal"/>
        <w:jc w:val="both"/>
        <w:rPr/>
      </w:pPr>
      <w:r>
        <w:rPr>
          <w:szCs w:val="24"/>
        </w:rPr>
        <w:t xml:space="preserve">Johan Huizinga, </w:t>
      </w:r>
      <w:r>
        <w:rPr>
          <w:i/>
          <w:szCs w:val="24"/>
        </w:rPr>
        <w:t>Kultúrák és korok – „Sub specie ludi”</w:t>
      </w:r>
      <w:r>
        <w:rPr>
          <w:szCs w:val="24"/>
        </w:rPr>
        <w:t xml:space="preserve"> = Uő., </w:t>
      </w:r>
      <w:r>
        <w:rPr>
          <w:i/>
          <w:szCs w:val="24"/>
        </w:rPr>
        <w:t>Homo ludens. Kísérlet a kultúra játék-elemeinek meghatározására</w:t>
      </w:r>
      <w:r>
        <w:rPr>
          <w:szCs w:val="24"/>
        </w:rPr>
        <w:t>, Athenaeum, Budapest, 1944, 185–204.</w:t>
      </w:r>
    </w:p>
    <w:p>
      <w:pPr>
        <w:pStyle w:val="Normal"/>
        <w:jc w:val="both"/>
        <w:rPr>
          <w:szCs w:val="24"/>
        </w:rPr>
      </w:pPr>
      <w:r>
        <w:rPr/>
        <w:t xml:space="preserve">Lohász Cecília – Sőregi Viktória, </w:t>
      </w:r>
      <w:r>
        <w:rPr>
          <w:i/>
          <w:szCs w:val="24"/>
        </w:rPr>
        <w:t>Több mint játék. Szabadtéri játékok gyerekeknek és fiataloknak</w:t>
      </w:r>
      <w:r>
        <w:rPr>
          <w:szCs w:val="24"/>
        </w:rPr>
        <w:t>, Természetjáró Fiatalok Szövetsége, Budapest, 2008, 16–3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ólya Tamás, </w:t>
      </w:r>
      <w:r>
        <w:rPr>
          <w:i/>
          <w:szCs w:val="24"/>
        </w:rPr>
        <w:t>A videojátékok mint történetmesélő mászókák és a médiaszöveg-fogalom, Médiakutató</w:t>
      </w:r>
      <w:r>
        <w:rPr>
          <w:szCs w:val="24"/>
        </w:rPr>
        <w:t>, 2020/1, 93–104.</w:t>
      </w:r>
    </w:p>
    <w:p>
      <w:pPr>
        <w:pStyle w:val="Normal"/>
        <w:jc w:val="both"/>
        <w:rPr/>
      </w:pPr>
      <w:r>
        <w:rPr>
          <w:szCs w:val="24"/>
        </w:rPr>
        <w:t xml:space="preserve">Pólya Tamás, </w:t>
      </w:r>
      <w:r>
        <w:rPr>
          <w:i/>
          <w:szCs w:val="24"/>
        </w:rPr>
        <w:t>Erőszakábrázolás és látványvilág a számítógépes játékokban</w:t>
      </w:r>
      <w:r>
        <w:rPr>
          <w:szCs w:val="24"/>
        </w:rPr>
        <w:t xml:space="preserve"> = Gabos Erika (szerk.), </w:t>
      </w:r>
      <w:r>
        <w:rPr>
          <w:i/>
          <w:szCs w:val="24"/>
        </w:rPr>
        <w:t>A média hatása a gyermekekre és fiatalokra V.</w:t>
      </w:r>
      <w:r>
        <w:rPr>
          <w:szCs w:val="24"/>
        </w:rPr>
        <w:t>, Nemzetközi Gyermekmentő Szolgálat magyar Egyesület, Budapest, 2010, 323–335.</w:t>
      </w:r>
    </w:p>
    <w:p>
      <w:pPr>
        <w:pStyle w:val="Normal"/>
        <w:jc w:val="both"/>
        <w:rPr/>
      </w:pPr>
      <w:r>
        <w:rPr>
          <w:szCs w:val="24"/>
        </w:rPr>
        <w:t xml:space="preserve">Sara Kozloff, </w:t>
      </w:r>
      <w:r>
        <w:rPr>
          <w:i/>
          <w:szCs w:val="24"/>
        </w:rPr>
        <w:t>Narrációelmélet és televízió</w:t>
      </w:r>
      <w:r>
        <w:rPr>
          <w:szCs w:val="24"/>
        </w:rPr>
        <w:t xml:space="preserve"> = Füzi Izabella (szerk.), </w:t>
      </w:r>
      <w:r>
        <w:rPr>
          <w:i/>
          <w:szCs w:val="24"/>
        </w:rPr>
        <w:t>Verbális és vizuális narráció</w:t>
      </w:r>
      <w:r>
        <w:rPr>
          <w:szCs w:val="24"/>
        </w:rPr>
        <w:t>, Pompeji Alapítvány, Szeged, 2011, 7–36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Footnote"/>
        <w:jc w:val="both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ánlott irodalom</w:t>
      </w:r>
    </w:p>
    <w:p>
      <w:pPr>
        <w:pStyle w:val="Footnot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per Juul, Narratív játékok? Rövid jegyzet játékokról és elbeszélésekről = Narratívák 7., Elbeszélés, játék és szimuláció a digitális médiában, szerk. Fenyvesi Kristóf – Kiss Miklós, Kijárat, Budapest, 2008, 143–15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n Aarseth, Műfaji zavar: a narrativizmus és a szimuláció művészete = Narratívák 7., Elbeszélés, játék és szimuláció a digitális médiában, szerk. Fenyvesi Kristóf – Kiss Miklós, Kijárat, Budapest, 2008, 159–17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yvesi Kristóf – Kiss Miklós, Elbeszélés, játék és szimuláció a digitális médiában. Előszó = Narratívák 7., Elbeszélés, játék és szimuláció a digitális médiában, szerk. Fenyvesi Kristóf – Kiss Miklós, Kijárat, Budapest, 2008, 9–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di Bence, A fegyverlobbi és az erőszakos videójátékok mint az amerikai lövöldözések bűnbakjai, Kommunikáció, Közvélemény, Média 2018/3, 26–4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ley Cohen, Ifjú szörnyetegek. A modok és a rockerek megteremtése, Replika 2000/június, 49–6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ncze Ferenc (szerk.), Képregényen innen és túl. Tendenciák a kortárs magyar képregényben és a képregénykutatásban I., Szépirodalmi Figyelő, Budapest,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llért Endre, A képregény története, Budapest, Tömegkommunikációs Kutatóközpont, 197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rtész Sándor, Szuperhősök Magyarországon, Akvarell, 1991.</w:t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>Pintér Róbert, A gamer bennük van – Az eNET Internetkutató, az Esportmilla és az Esport1 közös magyar videojátékos és e-sport kutatásának főbb eredményei, Információs Társadalom, XVIII. évf., 2018/1, 107–119.</w:t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 xml:space="preserve">Kiss Gábor Zoltán, A játszott képek láttatása, Médiakutató 2010/tél. Letöltés helye: </w:t>
      </w:r>
      <w:r>
        <w:fldChar w:fldCharType="begin"/>
      </w:r>
      <w:r>
        <w:rPr>
          <w:rStyle w:val="InternetLink"/>
          <w:szCs w:val="24"/>
          <w:lang w:eastAsia="hu-HU"/>
        </w:rPr>
        <w:instrText xml:space="preserve"> HYPERLINK "https://www.mediakutato.hu/cikk/2010_04_tel/07_videojatek_kulturalis_sulya/?q=geek" \l "geek"</w:instrText>
      </w:r>
      <w:r>
        <w:rPr>
          <w:rStyle w:val="InternetLink"/>
          <w:szCs w:val="24"/>
          <w:lang w:eastAsia="hu-HU"/>
        </w:rPr>
        <w:fldChar w:fldCharType="separate"/>
      </w:r>
      <w:r>
        <w:rPr>
          <w:rStyle w:val="InternetLink"/>
          <w:szCs w:val="24"/>
          <w:lang w:eastAsia="hu-HU"/>
        </w:rPr>
        <w:t>https://www.mediakutato.hu/cikk/2010_04_tel/07_videojatek_kulturalis_sulya/?q=geek#geek</w:t>
      </w:r>
      <w:r>
        <w:rPr>
          <w:rStyle w:val="InternetLink"/>
          <w:szCs w:val="24"/>
          <w:lang w:eastAsia="hu-HU"/>
        </w:rPr>
        <w:fldChar w:fldCharType="end"/>
      </w:r>
      <w:r>
        <w:rPr>
          <w:szCs w:val="24"/>
          <w:lang w:eastAsia="hu-HU"/>
        </w:rPr>
        <w:t>, letöltés ideje: 2020. 09. 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kutato.hu/cikk/2007_01_tavasz/02_kepregeny_magyarorszag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1:00Z</dcterms:created>
  <dc:creator>Cicero</dc:creator>
  <dc:description/>
  <cp:keywords/>
  <dc:language>en-US</dc:language>
  <cp:lastModifiedBy>hlava</cp:lastModifiedBy>
  <cp:lastPrinted>2019-09-11T11:49:00Z</cp:lastPrinted>
  <dcterms:modified xsi:type="dcterms:W3CDTF">2022-09-05T09:44:00Z</dcterms:modified>
  <cp:revision>11</cp:revision>
  <dc:subject/>
  <dc:title>BTMI253BA Irodalomelmélet 3</dc:title>
</cp:coreProperties>
</file>