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BTKM210BA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 Technomédiumok története előadás </w:t>
      </w: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(BA)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mallCaps/>
          <w:color w:val="000000"/>
          <w:sz w:val="22"/>
          <w:szCs w:val="22"/>
        </w:rPr>
        <w:t>Oláh</w:t>
      </w:r>
      <w:r>
        <w:rPr>
          <w:rFonts w:cs="Garamond" w:ascii="Garamond" w:hAnsi="Garamond"/>
          <w:color w:val="000000"/>
          <w:sz w:val="22"/>
          <w:szCs w:val="22"/>
        </w:rPr>
        <w:t xml:space="preserve"> Szabolcs (2022/2023-as tanév, I. félév), 3 kredi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munikáció és médiatudományi képzés (BA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Csütörtök, 12:00-13:30 XI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a nehézségek az ember érzékelési küszöbénél magasabb frekvenciáknál kezdődnek, tehát éppen ott, ahol az összes technikai médium működik, egyszerűen azért, mert különben egyáltalán nem tudnák szisztematikusan megtéveszteni a  szemet vagy fület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ntárgy leírás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adás a technikai médiumok történetét tárgyalja a németországi egyetemeken futó mediális és kultúrtechnikai diskurzuselemzésekhez kapcsolódva. A médiaarcheológia feladata kettős: egyrészt médiatörténet megalkotása a médiumokhoz illően, másrészt a médiumok saját, inherens, nem-humán időbeli folyamatainak explicitté tevése. Áttekintjük az egyes médiumok és médiumkapcsolódások megjelenésének, elterjedésének, visszaszorulásának hatásait az emberi kultúraalkotás technológiai, antropológiai, intézményi, tudásszervezési, szociális és kommunikációs vetületeire. A technikai médium fogalommagyarázatából indulunk ki. Megvizsgáljuk a technikai médiumok tervezéséhez és működéséhez szükséges fiziológiai, fizikai, kémiai, elektromosságtani és kibernetikai felfedezések történetét – kultúrtörténeti és művelődéstörténeti vetületben. Szétválasztjuk az irodalmi íráskultúrán és az informatikai hírközlésen alapuló kommunikációelméletet. Világossá tesszük a korszakos különbséget az alfabetikus írás szimbolizmusa, az analóg technikai médiumok (film, fonográf, gramofon, írógép, telefon) zajos valósága, a komplex digitális médiumok szimulakruma és a digitális számítógép időkritikus processzualitása között. Áttekintjük a kultúrtechnikák és technikai médiumok történetét, regisztráljuk a médiumok hatását az ember és technika közötti viszonyra vonatkozóan. Számba vesszük a változásokat, melyeket egy új médium megjelenése és elterjedése okoz az adatátvitelben, adattárolásban és adatfeldolgozásban. Az internetkorszak kommunikációját is tárgyaljuk média- és technikatörténeti vetületben, kitérve a világháló használatának társadalmi és kulturális hatásair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gyszerzés</w:t>
      </w:r>
      <w:r>
        <w:rPr>
          <w:rFonts w:cs="Garamond" w:ascii="Garamond" w:hAnsi="Garamond"/>
          <w:sz w:val="22"/>
          <w:szCs w:val="22"/>
        </w:rPr>
        <w:t>: a félév során otthon megírt dolgozatok feltöltésével az e-learning felületre. A feladatokat piktogramok jelzik a tananyagban, előadáson mindig elmagyarázom, miből áll egy-egy felada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z előadások anyaga és a kötelező vagy ajánlott olvasmányok, valamint az előadás kísérőanyagai, továbbá a feladatok részletes leírásai az e-learning felületen megtalálhatóa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7591</w:t>
        </w:r>
      </w:hyperlink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érdés esetén fogadóóráimban (szerda 10:00-12:00, 137/b. és csütörtök 10:00-12:00 137/b.), továbbá online (Google Meet) bármikor állok rendelkezése; az időpontot villanypostán (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rolahszabolcs@gmail.com</w:t>
        </w:r>
      </w:hyperlink>
      <w:r>
        <w:rPr>
          <w:rFonts w:cs="Garamond" w:ascii="Garamond" w:hAnsi="Garamond"/>
          <w:sz w:val="22"/>
          <w:szCs w:val="22"/>
        </w:rPr>
        <w:t>) előre egyeztetj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körö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ivel foglalkozik a médiumarcheológia? – Kettős feladat: médiatörténet megalkotása a médiumokhoz illően és a médiumok saját, inherens, nem-humán időbeli folyamatainak explicitté tevés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méleti előfeltevések: a technikai médium fogalma, a médiaarcheológia szempontrendszer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gyan képesek a diskurzusok realizálni vagy megkérdőjelezni saját technikai alapjukat?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dőkritikus médiumok, dinamikus médiaarchívumo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uljunk ki a mai technológiai környezet megértéséből!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j média – a változó médiatér használata; A közösségi tartalom-előállítás médiumai; Hálózatosodás, multimédia rendszerek és számítógép; Elektronikus olvasás, archiválás és e-közigazgatás, Deepfake és szintetikus média; Platformgazdaság (ipar 4.0.); Neotelevízió; Broadcasting, konvergencia, stream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örténeti mintázatok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sődleges szóbeliség, betűírás, másodlagos szóbeliség, másodlagos írásbelisé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yomtatás iparosítása – a könyvbe zárt ember kétdimenziós kultúráj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Képzőművészeti médiumok: a camera obscura és lineáris perspektíva; a laterna magica és a világkép korsza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echnikai ké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víró: a tömegmédiumok első korszaka, telefon és szociabilitá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ádiózás kora, a tömegkultúra kialakulás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lm, némafilm, hangosfilm, televízió, video, komplex audiovízió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telező és ajánlott olvasmányok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riedrich </w:t>
      </w:r>
      <w:r>
        <w:rPr>
          <w:rFonts w:cs="Garamond" w:ascii="Garamond" w:hAnsi="Garamond"/>
          <w:smallCaps/>
          <w:sz w:val="22"/>
          <w:szCs w:val="22"/>
        </w:rPr>
        <w:t>Kittl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Optikai médiumok</w:t>
      </w:r>
      <w:r>
        <w:rPr>
          <w:rFonts w:cs="Garamond" w:ascii="Garamond" w:hAnsi="Garamond"/>
          <w:sz w:val="22"/>
          <w:szCs w:val="22"/>
        </w:rPr>
        <w:t xml:space="preserve">, Bp., Magyar Műhely Kiadó – Rácz Kiadó, 2005.; </w:t>
      </w:r>
      <w:r>
        <w:rPr>
          <w:rFonts w:cs="Garamond" w:ascii="Garamond" w:hAnsi="Garamond"/>
          <w:i/>
          <w:sz w:val="22"/>
          <w:szCs w:val="22"/>
        </w:rPr>
        <w:t>Lejegyzőrendszerek 1800/1900. Előszó</w:t>
      </w:r>
      <w:r>
        <w:rPr>
          <w:rFonts w:cs="Garamond" w:ascii="Garamond" w:hAnsi="Garamond"/>
          <w:sz w:val="22"/>
          <w:szCs w:val="22"/>
        </w:rPr>
        <w:t xml:space="preserve">, Prae, 2014/4, 19–35.; </w:t>
      </w:r>
      <w:r>
        <w:rPr>
          <w:rFonts w:cs="Garamond" w:ascii="Garamond" w:hAnsi="Garamond"/>
          <w:i/>
          <w:sz w:val="22"/>
          <w:szCs w:val="22"/>
        </w:rPr>
        <w:t>Gramofon – film – írógép</w:t>
      </w:r>
      <w:r>
        <w:rPr>
          <w:rFonts w:cs="Garamond" w:ascii="Garamond" w:hAnsi="Garamond"/>
          <w:sz w:val="22"/>
          <w:szCs w:val="22"/>
        </w:rPr>
        <w:t xml:space="preserve">, Prae, 2014/4, 74–95.; </w:t>
      </w:r>
      <w:r>
        <w:rPr>
          <w:rFonts w:cs="Garamond" w:ascii="Garamond" w:hAnsi="Garamond"/>
          <w:i/>
          <w:sz w:val="22"/>
          <w:szCs w:val="22"/>
        </w:rPr>
        <w:t>A szimbolikus világa – a gép világa</w:t>
      </w:r>
      <w:r>
        <w:rPr>
          <w:rFonts w:cs="Garamond" w:ascii="Garamond" w:hAnsi="Garamond"/>
          <w:sz w:val="22"/>
          <w:szCs w:val="22"/>
        </w:rPr>
        <w:t>, Prae, 2014/4, 104–11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avid E. Wellbery, </w:t>
      </w:r>
      <w:r>
        <w:rPr>
          <w:rFonts w:cs="Garamond" w:ascii="Garamond" w:hAnsi="Garamond"/>
          <w:i/>
          <w:sz w:val="22"/>
          <w:szCs w:val="22"/>
        </w:rPr>
        <w:t>Előszó [a Lejegyzőrendszerek 1800/1900 amerikai kiadásához]</w:t>
      </w:r>
      <w:r>
        <w:rPr>
          <w:rFonts w:cs="Garamond" w:ascii="Garamond" w:hAnsi="Garamond"/>
          <w:sz w:val="22"/>
          <w:szCs w:val="22"/>
        </w:rPr>
        <w:t>, Prae, 2014/4, 183–207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olfgang </w:t>
      </w:r>
      <w:r>
        <w:rPr>
          <w:rFonts w:cs="Garamond" w:ascii="Garamond" w:hAnsi="Garamond"/>
          <w:smallCaps/>
          <w:sz w:val="22"/>
          <w:szCs w:val="22"/>
        </w:rPr>
        <w:t>Erns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z időkritikusra irányuló kérdés</w:t>
      </w:r>
      <w:r>
        <w:rPr>
          <w:rFonts w:cs="Garamond" w:ascii="Garamond" w:hAnsi="Garamond"/>
          <w:sz w:val="22"/>
          <w:szCs w:val="22"/>
        </w:rPr>
        <w:t>, Tiszatáj, 2015/4, 86–98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ybille </w:t>
      </w:r>
      <w:r>
        <w:rPr>
          <w:rFonts w:cs="Garamond" w:ascii="Garamond" w:hAnsi="Garamond"/>
          <w:smallCaps/>
          <w:sz w:val="22"/>
          <w:szCs w:val="22"/>
        </w:rPr>
        <w:t>Kräm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Friedrich Kittler – az időtengely-manipuláció kultúrtechnikái</w:t>
      </w:r>
      <w:r>
        <w:rPr>
          <w:rFonts w:cs="Garamond" w:ascii="Garamond" w:hAnsi="Garamond"/>
          <w:sz w:val="22"/>
          <w:szCs w:val="22"/>
        </w:rPr>
        <w:t>, Prae, 2014/4, 162–182.</w:t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</w:rPr>
        <w:t>•</w:t>
      </w:r>
      <w:r>
        <w:rPr>
          <w:rFonts w:eastAsia="Garamond" w:cs="Garamond" w:ascii="Garamond" w:hAnsi="Garamond"/>
          <w:smallCaps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Niebisch</w:t>
      </w:r>
      <w:r>
        <w:rPr>
          <w:rFonts w:cs="Garamond" w:ascii="Garamond" w:hAnsi="Garamond"/>
          <w:sz w:val="22"/>
          <w:szCs w:val="22"/>
        </w:rPr>
        <w:t xml:space="preserve">, Arndt 2014. </w:t>
      </w:r>
      <w:r>
        <w:rPr>
          <w:rFonts w:cs="Garamond" w:ascii="Garamond" w:hAnsi="Garamond"/>
          <w:i/>
          <w:sz w:val="22"/>
          <w:szCs w:val="22"/>
        </w:rPr>
        <w:t>Visszaélés a hadi felszereléssel, avagy tetten ért médiumok</w:t>
      </w:r>
      <w:r>
        <w:rPr>
          <w:rFonts w:cs="Garamond" w:ascii="Garamond" w:hAnsi="Garamond"/>
          <w:sz w:val="22"/>
          <w:szCs w:val="22"/>
        </w:rPr>
        <w:t>, Partitúra, IX/1, 19–23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Kittler</w:t>
      </w:r>
      <w:r>
        <w:rPr>
          <w:rFonts w:cs="Garamond" w:ascii="Garamond" w:hAnsi="Garamond"/>
          <w:sz w:val="22"/>
          <w:szCs w:val="22"/>
        </w:rPr>
        <w:t xml:space="preserve">, Friedrich 2011. </w:t>
      </w:r>
      <w:r>
        <w:rPr>
          <w:rFonts w:cs="Garamond" w:ascii="Garamond" w:hAnsi="Garamond"/>
          <w:i/>
          <w:sz w:val="22"/>
          <w:szCs w:val="22"/>
        </w:rPr>
        <w:t>A hármak műve. A némafilmtől a hangosfilmig</w:t>
      </w:r>
      <w:r>
        <w:rPr>
          <w:rFonts w:cs="Garamond" w:ascii="Garamond" w:hAnsi="Garamond"/>
          <w:sz w:val="22"/>
          <w:szCs w:val="22"/>
        </w:rPr>
        <w:t>, Replika, 77 (2011/4. szám), 113–123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://apertura.hu/2012/tavasz/tartalom</w:t>
        </w:r>
      </w:hyperlink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Média, medialitás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iegfried </w:t>
      </w:r>
      <w:r>
        <w:rPr>
          <w:rFonts w:cs="Garamond" w:ascii="Garamond" w:hAnsi="Garamond"/>
          <w:smallCaps/>
          <w:sz w:val="22"/>
          <w:szCs w:val="22"/>
        </w:rPr>
        <w:t>Zielinsk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udióvíziók. A mozi és a televízió mint a történelem közjátékai</w:t>
      </w:r>
      <w:r>
        <w:rPr>
          <w:rFonts w:cs="Garamond" w:ascii="Garamond" w:hAnsi="Garamond"/>
          <w:sz w:val="22"/>
          <w:szCs w:val="22"/>
        </w:rPr>
        <w:t>, Bp., Ráció, 200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sa </w:t>
      </w:r>
      <w:r>
        <w:rPr>
          <w:rFonts w:cs="Garamond" w:ascii="Garamond" w:hAnsi="Garamond"/>
          <w:smallCaps/>
          <w:sz w:val="22"/>
          <w:szCs w:val="22"/>
        </w:rPr>
        <w:t>Briggs</w:t>
      </w:r>
      <w:r>
        <w:rPr>
          <w:rFonts w:cs="Garamond" w:ascii="Garamond" w:hAnsi="Garamond"/>
          <w:sz w:val="22"/>
          <w:szCs w:val="22"/>
        </w:rPr>
        <w:t xml:space="preserve"> – Peter </w:t>
      </w:r>
      <w:r>
        <w:rPr>
          <w:rFonts w:cs="Garamond" w:ascii="Garamond" w:hAnsi="Garamond"/>
          <w:smallCaps/>
          <w:sz w:val="22"/>
          <w:szCs w:val="22"/>
        </w:rPr>
        <w:t>Burke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média társadalomtörténete. Gutenbergtől az internetig</w:t>
      </w:r>
      <w:r>
        <w:rPr>
          <w:rFonts w:cs="Garamond" w:ascii="Garamond" w:hAnsi="Garamond"/>
          <w:sz w:val="22"/>
          <w:szCs w:val="22"/>
        </w:rPr>
        <w:t>, Bp., Napvilág Kiadó, 2004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rédéric </w:t>
      </w:r>
      <w:r>
        <w:rPr>
          <w:rFonts w:cs="Garamond" w:ascii="Garamond" w:hAnsi="Garamond"/>
          <w:smallCaps/>
          <w:sz w:val="22"/>
          <w:szCs w:val="22"/>
        </w:rPr>
        <w:t>Barbier</w:t>
      </w:r>
      <w:r>
        <w:rPr>
          <w:rFonts w:cs="Garamond" w:ascii="Garamond" w:hAnsi="Garamond"/>
          <w:sz w:val="22"/>
          <w:szCs w:val="22"/>
        </w:rPr>
        <w:t xml:space="preserve"> – Catherine </w:t>
      </w:r>
      <w:r>
        <w:rPr>
          <w:rFonts w:cs="Garamond" w:ascii="Garamond" w:hAnsi="Garamond"/>
          <w:smallCaps/>
          <w:sz w:val="22"/>
          <w:szCs w:val="22"/>
        </w:rPr>
        <w:t>Bertho Laveni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média története</w:t>
      </w:r>
      <w:r>
        <w:rPr>
          <w:rFonts w:cs="Garamond" w:ascii="Garamond" w:hAnsi="Garamond"/>
          <w:sz w:val="22"/>
          <w:szCs w:val="22"/>
        </w:rPr>
        <w:t>, Osiris Kiadó, 2004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trike w:val="false"/>
      <w:dstrike w:val="false"/>
      <w:sz w:val="22"/>
      <w:szCs w:val="20"/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7591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hyperlink" Target="http://apertura.hu/2012/tavasz/tartal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3:00Z</dcterms:created>
  <dc:creator>Keresztessy Andrea</dc:creator>
  <dc:description/>
  <cp:keywords/>
  <dc:language>en-US</dc:language>
  <cp:lastModifiedBy>user</cp:lastModifiedBy>
  <dcterms:modified xsi:type="dcterms:W3CDTF">2022-11-20T08:40:00Z</dcterms:modified>
  <cp:revision>23</cp:revision>
  <dc:subject/>
  <dc:title>BTMI3123BA BA OLÁH Szabolcs: Médiatörténet</dc:title>
</cp:coreProperties>
</file>