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TKM104BA </w:t>
      </w:r>
      <w:r>
        <w:rPr>
          <w:b/>
          <w:i/>
        </w:rPr>
        <w:t>Bevezetés a kommunikációelméletbe 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, 3 kredi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ommunikáció és médiatudományi BA + Germanisztika BA + Szabad bölcsészet BA</w:t>
      </w:r>
    </w:p>
    <w:p>
      <w:pPr>
        <w:pStyle w:val="Normal"/>
        <w:jc w:val="center"/>
        <w:rPr/>
      </w:pPr>
      <w:r>
        <w:rPr/>
        <w:t>Oláh Szabolcs (2022/2023/I.)</w:t>
      </w:r>
    </w:p>
    <w:p>
      <w:pPr>
        <w:pStyle w:val="Normal"/>
        <w:jc w:val="center"/>
        <w:rPr/>
      </w:pPr>
      <w:r>
        <w:rPr>
          <w:b/>
        </w:rPr>
        <w:t>Hétfő 12:00-13:50, X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lőadás célja</w:t>
      </w:r>
    </w:p>
    <w:p>
      <w:pPr>
        <w:pStyle w:val="Normal"/>
        <w:rPr/>
      </w:pPr>
      <w:r>
        <w:rPr/>
        <w:t>A tanulmányok középpontjában egy antropológiai kérdés áll: Hogyan kapcsolódik az ember a másikhoz?</w:t>
      </w:r>
    </w:p>
    <w:p>
      <w:pPr>
        <w:pStyle w:val="Normal"/>
        <w:rPr/>
      </w:pPr>
      <w:r>
        <w:rPr/>
        <w:t>A célközönség a kommunikáció és médiatudomány alapszakos, illetve más bölcsészettudományi képzések hallgatói. Célunk: elkezdjük megérteni a kommunikációs médiumok szerepét a társadalom komplexitásának növekedésében. A kommunikáció médiatudományos irányultságú elmélete megragadja a társas viselkedés (kiszámíthatóan irracionális) „szabályszerűségeit”, megtanítja dekódolni a másik nyilvános viselkedését, segít önmagunk (énképünk) kommunikatív megjelenítésében, magyarázatot ad a kapcsolatok menedzselhetőségére, változékonyságára és zavaraira a legkülönbözőbb személyközi viszonyokban (offline és online interakciókban, szervezetekben, üzleti világban, közéletb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gyszerzés</w:t>
      </w:r>
      <w:r>
        <w:rPr/>
        <w:t>: a félév során otthon megírt dolgozatok feltöltésével az e-learning felületre. A feladatokat piktogramok jelzik a tananyagban, előadáson mindig elmagyarázom, miből áll egy-egy feladat.</w:t>
      </w:r>
    </w:p>
    <w:p>
      <w:pPr>
        <w:pStyle w:val="Normal"/>
        <w:rPr/>
      </w:pPr>
      <w:r>
        <w:rPr/>
        <w:t>Az előadások anyaga és a kötelező vagy ajánlott olvasmányok, valamint az előadás kísérőanyagai, továbbá a feladatok részletes leírásai az e-learning felületen megtalálhatóak:</w:t>
      </w:r>
    </w:p>
    <w:p>
      <w:pPr>
        <w:pStyle w:val="Normal"/>
        <w:rPr/>
      </w:pPr>
      <w:hyperlink r:id="rId2">
        <w:r>
          <w:rPr>
            <w:rStyle w:val="InternetLink"/>
          </w:rPr>
          <w:t>https://elearning.unideb.hu/course/view.php?id=7583</w:t>
        </w:r>
      </w:hyperlink>
    </w:p>
    <w:p>
      <w:pPr>
        <w:pStyle w:val="Normal"/>
        <w:rPr/>
      </w:pPr>
      <w:r>
        <w:rPr/>
        <w:t>Kérdés esetén fogadóóráimban (szerda 10:00-12:00, 137/b. és csütörtök 10:00-12:00 137/b.), továbbá online (Google Meet) bármikor állok rendelkezése; az időpontot villanypostán (</w:t>
      </w:r>
      <w:hyperlink r:id="rId3">
        <w:r>
          <w:rPr>
            <w:rStyle w:val="InternetLink"/>
          </w:rPr>
          <w:t>drolahszabolcs@gmail.com</w:t>
        </w:r>
      </w:hyperlink>
      <w:r>
        <w:rPr/>
        <w:t>) előre egyeztetjü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körö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Tudat és kommunikáció; információ, közlés, megértés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Interakció: közvetlen jelenlét és annak digitális szimulációja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Denotáció, konnotáció, a konzumtársadalom eufórikus mítoszai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Performatív megnyilatkozáso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Non-verbális kommunikációs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A tömegmédiumok valósága, médiahatás-elmélete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Részvételi kommunikáció és közösségi médiás terjeszthetőség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ommunikáció a szervezetekben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özszereplés, kommunikáció megterhelő helyzetekben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Marketingkommunikáció, public relations kommunikáció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ommunikációelméle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irodalom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Austin</w:t>
      </w:r>
      <w:r>
        <w:rPr/>
        <w:t xml:space="preserve">, John L. (1962/1990). </w:t>
      </w:r>
      <w:r>
        <w:rPr>
          <w:i/>
        </w:rPr>
        <w:t>Tetten ért szavak</w:t>
      </w:r>
      <w:r>
        <w:rPr/>
        <w:t>, Bp., Akadémiai Kiadó.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Buda</w:t>
      </w:r>
      <w:r>
        <w:rPr/>
        <w:t xml:space="preserve"> Béla (1986). </w:t>
      </w:r>
      <w:r>
        <w:rPr>
          <w:i/>
        </w:rPr>
        <w:t>A közvetlen emberi kommunikáció szabályszerűségei</w:t>
      </w:r>
      <w:r>
        <w:rPr/>
        <w:t>, Bp., Animula Kiadó, 3. kiad.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budabela.hu/dokumentumok/onallokotetek/kozvetlenemberi-kommunikaciotext.pdf</w:t>
        </w:r>
      </w:hyperlink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Griffin</w:t>
      </w:r>
      <w:r>
        <w:rPr/>
        <w:t xml:space="preserve">, Em (2003). </w:t>
      </w:r>
      <w:r>
        <w:rPr>
          <w:i/>
        </w:rPr>
        <w:t>Bevezetés a kommunikációelméletbe</w:t>
      </w:r>
      <w:r>
        <w:rPr/>
        <w:t>, Bp., Harmat Kiadó, Bp.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Luhmann</w:t>
      </w:r>
      <w:r>
        <w:rPr/>
        <w:t xml:space="preserve">, Niklas (2014). </w:t>
      </w:r>
      <w:r>
        <w:rPr>
          <w:i/>
        </w:rPr>
        <w:t>Rendszereket megértő rendszerek</w:t>
      </w:r>
      <w:r>
        <w:rPr/>
        <w:t xml:space="preserve"> = </w:t>
      </w:r>
      <w:r>
        <w:rPr>
          <w:i/>
        </w:rPr>
        <w:t>Kommunikáció és társadalom. Luhmann-olvasókönyv</w:t>
      </w:r>
      <w:r>
        <w:rPr/>
        <w:t xml:space="preserve">, szerk. </w:t>
      </w:r>
      <w:r>
        <w:rPr>
          <w:smallCaps/>
        </w:rPr>
        <w:t>Bognár</w:t>
      </w:r>
      <w:r>
        <w:rPr/>
        <w:t xml:space="preserve"> Bulcsu, </w:t>
      </w:r>
      <w:r>
        <w:rPr>
          <w:smallCaps/>
        </w:rPr>
        <w:t>Karácsony</w:t>
      </w:r>
      <w:r>
        <w:rPr/>
        <w:t xml:space="preserve"> András, Bp., Gondolat Kiadó, 70–106.</w:t>
      </w:r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s://www.researchgate.net/publication/338690444_Kommunikacio_es_tarsadalom_Luhmann-olvasokonyv</w:t>
        </w:r>
      </w:hyperlink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Németh</w:t>
      </w:r>
      <w:r>
        <w:rPr/>
        <w:t xml:space="preserve"> Erzsébet (2006). </w:t>
      </w:r>
      <w:r>
        <w:rPr>
          <w:i/>
        </w:rPr>
        <w:t>Közszereplés – A társadalmi szintű kommunikáció kézikönyve</w:t>
      </w:r>
      <w:r>
        <w:rPr/>
        <w:t>, Bp., Osiris Kiad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olvasmány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>
          <w:smallCaps/>
        </w:rPr>
        <w:t>West</w:t>
      </w:r>
      <w:r>
        <w:rPr/>
        <w:t xml:space="preserve">, Richard – </w:t>
      </w:r>
      <w:r>
        <w:rPr>
          <w:smallCaps/>
        </w:rPr>
        <w:t>Turner</w:t>
      </w:r>
      <w:r>
        <w:rPr/>
        <w:t xml:space="preserve">, Lynn H. (2018). </w:t>
      </w:r>
      <w:r>
        <w:rPr>
          <w:i/>
        </w:rPr>
        <w:t>Introducing Communication Theory. Analysis and Application</w:t>
      </w:r>
      <w:r>
        <w:rPr/>
        <w:t>, McGraw-Hill Education, New York (Sixth Edition).</w:t>
      </w:r>
    </w:p>
    <w:p>
      <w:pPr>
        <w:pStyle w:val="Normal"/>
        <w:rPr>
          <w:smallCaps/>
        </w:rPr>
      </w:pPr>
      <w:r>
        <w:rPr/>
        <w:t>•</w:t>
      </w:r>
      <w:r>
        <w:rPr>
          <w:rFonts w:eastAsia="Garamond" w:cs="Garamond"/>
        </w:rPr>
        <w:t xml:space="preserve"> </w:t>
      </w:r>
      <w:r>
        <w:rPr>
          <w:i/>
        </w:rPr>
        <w:t>Die Wirklichkeit der Medien. Eine Einführung in die Kommunikationswissenschaft</w:t>
      </w:r>
      <w:r>
        <w:rPr/>
        <w:t xml:space="preserve">, hrsg. von Klaus </w:t>
      </w:r>
      <w:r>
        <w:rPr>
          <w:smallCaps/>
        </w:rPr>
        <w:t>Merten</w:t>
      </w:r>
      <w:r>
        <w:rPr/>
        <w:t xml:space="preserve">, Siegfried J. </w:t>
      </w:r>
      <w:r>
        <w:rPr>
          <w:smallCaps/>
        </w:rPr>
        <w:t>Schmidt</w:t>
      </w:r>
      <w:r>
        <w:rPr/>
        <w:t xml:space="preserve">, Siegfried </w:t>
      </w:r>
      <w:r>
        <w:rPr>
          <w:smallCaps/>
        </w:rPr>
        <w:t>Weischenberg</w:t>
      </w:r>
      <w:r>
        <w:rPr/>
        <w:t>, Westdeutscher Verlag, Opladen, 1994.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Jenkins</w:t>
      </w:r>
      <w:r>
        <w:rPr/>
        <w:t xml:space="preserve">, Henry – </w:t>
      </w:r>
      <w:r>
        <w:rPr>
          <w:smallCaps/>
        </w:rPr>
        <w:t>Ford</w:t>
      </w:r>
      <w:r>
        <w:rPr/>
        <w:t xml:space="preserve">, Sam – </w:t>
      </w:r>
      <w:r>
        <w:rPr>
          <w:smallCaps/>
        </w:rPr>
        <w:t>Green</w:t>
      </w:r>
      <w:r>
        <w:rPr/>
        <w:t xml:space="preserve">, Joshua (2013). </w:t>
      </w:r>
      <w:r>
        <w:rPr>
          <w:i/>
        </w:rPr>
        <w:t>Spreadable Media: Creating Value and Meaning in a Networked Culture</w:t>
      </w:r>
      <w:r>
        <w:rPr/>
        <w:t>, NYU Press.</w:t>
      </w:r>
    </w:p>
    <w:p>
      <w:pPr>
        <w:pStyle w:val="Normal"/>
        <w:rPr/>
      </w:pPr>
      <w:r>
        <w:rPr>
          <w:smallCaps/>
        </w:rPr>
        <w:t>•</w:t>
      </w:r>
      <w:r>
        <w:rPr>
          <w:rFonts w:eastAsia="Garamond" w:cs="Garamond"/>
          <w:smallCaps/>
        </w:rPr>
        <w:t xml:space="preserve"> </w:t>
      </w:r>
      <w:r>
        <w:rPr>
          <w:smallCaps/>
        </w:rPr>
        <w:t>Wernicke</w:t>
      </w:r>
      <w:r>
        <w:rPr/>
        <w:t xml:space="preserve">, Jens (2017). </w:t>
      </w:r>
      <w:r>
        <w:rPr>
          <w:i/>
        </w:rPr>
        <w:t>Lügen die Medien? Propaganda, Rudeljournalismus und der Kampf um die öffentliche Meinung</w:t>
      </w:r>
      <w:r>
        <w:rPr/>
        <w:t>, Frankfurt am Main, Westend Verla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7583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hyperlink" Target="http://www.budabela.hu/dokumentumok/onallokotetek/kozvetlenemberi-kommunikaciotext.pdf" TargetMode="External"/><Relationship Id="rId5" Type="http://schemas.openxmlformats.org/officeDocument/2006/relationships/hyperlink" Target="https://www.researchgate.net/publication/338690444_Kommunikacio_es_tarsadalom_Luhmann-olvasokony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0:00Z</dcterms:created>
  <dc:creator>user</dc:creator>
  <dc:description/>
  <cp:keywords/>
  <dc:language>en-US</dc:language>
  <cp:lastModifiedBy>user</cp:lastModifiedBy>
  <dcterms:modified xsi:type="dcterms:W3CDTF">2022-11-20T08:52:00Z</dcterms:modified>
  <cp:revision>6</cp:revision>
  <dc:subject/>
  <dc:title/>
</cp:coreProperties>
</file>