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Témaajánlatok alapszakos záródolgozatok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alábbi listán túl a hallgatók saját témaötletekkel is megkereshetik az oktató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nekes András Elő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A sportmédia intézménye az újmédia korában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/>
          <w:kern w:val="0"/>
          <w:lang w:eastAsia="hu-HU"/>
        </w:rPr>
        <w:t>Identitásreprezentációk a populáris kultúrában és a sport világában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Kultúraszervezés, kulturális kommunikáció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Szubkultúra-kutatások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Filmnyelv, filmes univerzumok és mozgóképkultúra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  <w:t>Dr. Hlavacska András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Zsánerkutatás (horror, krimi, si-fi)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Ergodikus médiaszövegek elemzése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Videojáték-, szerepjáték-kutatá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Transzmediális univerzumok / adaptációk elemzése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A játékosítás lehetőségei a médiatudományok kutatásában / oktatásában</w:t>
      </w:r>
    </w:p>
    <w:p>
      <w:pPr>
        <w:pStyle w:val="Normal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Kálai Sánd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A tömegmédiumok (sajtó, irodalom, film, rádió, televízió) intézményei, műfajai, szövegei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kern w:val="0"/>
          <w:lang w:eastAsia="hu-HU"/>
        </w:rPr>
        <w:t>Az elbeszélések médiumok közti mozgásai (pl. adaptációk, transzmediális elbeszélések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Bűnügyi elbeszélések (regények, filmek, sorozatok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Médiaszövegek elemzése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kern w:val="0"/>
          <w:lang w:eastAsia="hu-HU"/>
        </w:rPr>
        <w:t>A populáris zene médiumai, m</w:t>
      </w:r>
      <w:r>
        <w:rPr>
          <w:rFonts w:eastAsia="Times New Roman" w:cs="TimesNewRoman;Times New Roman" w:ascii="TimesNewRoman;Times New Roman" w:hAnsi="TimesNewRoman;Times New Roman"/>
          <w:kern w:val="0"/>
          <w:lang w:eastAsia="hu-HU"/>
        </w:rPr>
        <w:t>ű</w:t>
      </w:r>
      <w:r>
        <w:rPr>
          <w:rFonts w:eastAsia="Times New Roman"/>
          <w:kern w:val="0"/>
          <w:lang w:eastAsia="hu-HU"/>
        </w:rPr>
        <w:t>fajai, előadói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Televíziós sorozatok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Geopolitikai összefüggések médiareprezentációi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Közönségkutatások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száros Pé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Tömegmédiumok intézményei és szövegei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shd w:fill="FFFFFF" w:val="clear"/>
        </w:rPr>
        <w:t>Médiatörténeti kutatások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Hagyományos médiumok online környezetben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Online közösségek vizsgálata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Populáris zene intézményei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Közösségkutatás (szubkultúrák, rajongók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Közönségvizsgálat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y Orsol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Mitológiai szövegek újraértelmezése a populáris kultúrában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Rajongó- és szubkultúrakutatás az online média korában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eastAsia="Times New Roman"/>
          <w:kern w:val="0"/>
          <w:lang w:eastAsia="hu-HU"/>
        </w:rPr>
        <w:t>Tartalomgyártás a közösségi médiában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Transzmediális univerzumok elemzés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A Z generáció médiahasználata</w:t>
      </w:r>
    </w:p>
    <w:p>
      <w:pPr>
        <w:pStyle w:val="Normal"/>
        <w:ind w:left="720" w:hanging="0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Oláh Szabolcs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z újságírás megújítása a Z generációsok tudatos hírfogyasztóvá tevése érdeké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Vírus, távolléti oktatás, online tanter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édiaművészet és médiaipar, esztétika tapasztalat komplex technológiai környezet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városi tér megtapasztalása, az élhető város és a versenyképes „várostermék” pozicionál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estreprezentációk az irodalmi, a képzőművészeti és a technikai médiumokb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vizuális és az optikai médiumok története: az ember/gép ötvözetek cselekvőképessé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űvészeti alkotások és popkulturális jelenségek vizsgálata kultúratudományi, médiagazdaságtani, technológiai és mediális szempontok alapjá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dézettség, magatartásminták és testképek a reklámkommunikációb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-kampányok elemzése, issue management, CS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pin doktorok, politikai marketing, propaga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360 fokos marketing és pr kampányok szemiotikai, médiaesztétikai és marketing szempontú elemzés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Sebestyén Attil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zervezeti kultúra és kommunikáció egy önállóan választott cég vagy intézmény példáján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>
          <w:color w:val="000000"/>
        </w:rPr>
        <w:t xml:space="preserve"> kultúraszervezés jelenkori intézményei és a kulturális élet gazdaságtan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öztes helyek”: a városi társas élet színterei (klubok, kávézók, „transzfer-terek” vizsgálata)</w:t>
      </w:r>
    </w:p>
    <w:p>
      <w:pPr>
        <w:pStyle w:val="Normal"/>
        <w:numPr>
          <w:ilvl w:val="0"/>
          <w:numId w:val="3"/>
        </w:numPr>
        <w:rPr/>
      </w:pPr>
      <w:r>
        <w:rPr/>
        <w:t>Sajtóelemzés és lappiackutat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 xml:space="preserve">BÖLCSÉSZETTUDOMÁNYI KAR  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ommunikáció- és Médiatudományi Tanszék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02 Debrecen, Egyetem tér 1, Pf.: 400</w:t>
    </w:r>
    <w:r>
      <w:rPr>
        <w:rFonts w:cs="Verdana" w:ascii="Verdana" w:hAnsi="Verdana"/>
        <w:color w:val="004735"/>
        <w:sz w:val="16"/>
        <w:szCs w:val="16"/>
      </w:rPr>
      <w:br/>
      <w:t>Tel.: 52/512-900/23122, e-mail: kommed@arts.unideb.hu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right="-567" w:hanging="0"/>
      <w:rPr>
        <w:rFonts w:ascii="DINPro-Regular;Arial" w:hAnsi="DINPro-Regular;Arial" w:cs="DINPro-Regular;Arial"/>
        <w:color w:val="004735"/>
        <w:sz w:val="16"/>
        <w:szCs w:val="16"/>
      </w:rPr>
    </w:pPr>
    <w:r>
      <w:rPr>
        <w:rFonts w:cs="DINPro-Regular;Arial" w:ascii="DINPro-Regular;Arial" w:hAnsi="DINPro-Regular;Arial"/>
        <w:color w:val="004735"/>
        <w:sz w:val="16"/>
        <w:szCs w:val="16"/>
      </w:rPr>
    </w:r>
  </w:p>
  <w:p>
    <w:pPr>
      <w:pStyle w:val="Header"/>
      <w:rPr>
        <w:rFonts w:ascii="DINPro-Regular;Arial" w:hAnsi="DINPro-Regular;Arial" w:cs="DINPro-Regular;Arial"/>
        <w:color w:val="004735"/>
      </w:rPr>
    </w:pPr>
    <w:r>
      <w:rPr>
        <w:rFonts w:cs="DINPro-Regular;Arial" w:ascii="DINPro-Regular;Arial" w:hAnsi="DINPro-Regular;Arial"/>
        <w:color w:val="0047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222222"/>
      <w:kern w:val="2"/>
      <w:lang w:eastAsia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222222"/>
      <w:kern w:val="2"/>
      <w:lang w:eastAsia="hu-H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222222"/>
      <w:kern w:val="2"/>
      <w:lang w:eastAsia="hu-H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222222"/>
      <w:kern w:val="2"/>
      <w:lang w:eastAsia="hu-H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222222"/>
      <w:kern w:val="2"/>
      <w:lang w:eastAsia="hu-H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5:00Z</dcterms:created>
  <dc:creator>Ugyvivo</dc:creator>
  <dc:description/>
  <cp:keywords/>
  <dc:language>en-US</dc:language>
  <cp:lastModifiedBy>Windows-felhasználó</cp:lastModifiedBy>
  <cp:lastPrinted>2010-06-22T11:40:00Z</cp:lastPrinted>
  <dcterms:modified xsi:type="dcterms:W3CDTF">2023-04-05T16:49:00Z</dcterms:modified>
  <cp:revision>7</cp:revision>
  <dc:subject/>
  <dc:title>Témaajánlatok alapszakos záródolgozatokhoz</dc:title>
</cp:coreProperties>
</file>