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BTEMKM012, A bulvár születésétől a TikTok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disch Feren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 16-17:50 (tömbösítve), BT-FOE-III-310 XI. előad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0"/>
        <w:rPr/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color w:val="494949"/>
          <w:szCs w:val="24"/>
          <w:shd w:fill="FFFFFF" w:val="clear"/>
        </w:rPr>
        <w:t xml:space="preserve">A kurzus a populáris médiakultúra történetével és főbb elméleti megközelítéseivel foglalkozik. A félév elején áttekintjük a legfontosabb médiaelméleti-médiakutatói paradigmákat, majd a felvázolt elméleti-módszertani mátrixban elhelyezzük a populáris médiakultúra kutásának hagyományát. A kurzus ezt követően történeti irányokban tájékozódik, a tabloid médiakultúra 19. század végi kialakulását különböző társadalom-, gazdaság-, művelődés- és nyilvánosságtörténeti folyamatokkal összefüggésben tárgyalja. A kurzus egyik fő állítása szerint a tabloid médiakultúra meggyökeresedése a 20. század elején számos nyugati régióban a hatalmi elit pánikszerű reakcióját váltotta ki, ez a reakció pedig az elkövetkezendő évtizedekben a nyilvánosságviszonyok erőteljesebb kontrolljához, szabályozásához vezetett. Különböző történeti folyamatok eredményeképpen ez a szabályozottság a 20. század utolsó harmadában kezdett lazulni, ennek leglátványosabb következménye (és egyben szimptómája) a kereskedelmi neotelevíziózás nyugati intézményesülése volt. A kurzus a neotelevíziós gyakorlatok magyarországi alakulástörténetét is vázolni kívánja, továbbá az ezredforduló után megerősödő neotelevíziós kultúra média- és kultúratudományos interpretációjának főbb irányvonalait is áttekinti. A félév végén a digitalizáció és a médiakonvergencia populáris kultúrára gyakorolt hatásaival foglalkozunk. Mivel a kortárs médiakutatás szerint a korvergens médiatér legsikeresebb produkciói ma (kis túlzással) nem nélkülözhetik a „humorosság” jellemzőjét, a félév során a hallgatók a legfontosabb humorelméleti megközelítésekkel is megismerkedhetnek.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Órai jelenlét, majd írásbeli számonkérés a vizsgaidőszakb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Bevezetés a médiakutatásba: A médiakutatás irányai, elméleti megközelíté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Polgáriból a populárisba: A társadalmi nyilvánosság szerkezetváltozása a 19. század második felében; A tabloidkultúra jellemzői; A századfordulós tömegkultú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3. A paleo- és a neotelevíziózás jellemzői, a kereskedelmi fordulat társadalom-, gazdaság- és médiatörténeti há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Bevezetés a humorelmélet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Neotelevíziós műfajok és sztárok a culturalis studies célkeresztjében a hazai tudományos mezőben; A neodurkheimi megközelí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Talkshow és valóságtelevíziózás; A morális pánik fogal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Sztárok, celebek, influenszerek: az ismertség változó médiumai és jelentéstartal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A digitális váltás tudományos értelmezé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Populáris kultúra a digitalizáció és a médiakonvergencia időszak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Merre tovább? A jövő médiakörnyezetének kontúrjai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telező és ajánlott 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Ajánlott szakirodalom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Adorno, Theodor: A kultúripar, In: Horkheimer, Max - Adorno, Theodor (2011):</w:t>
      </w:r>
      <w:r>
        <w:rPr>
          <w:i/>
          <w:iCs/>
          <w:color w:val="494949"/>
        </w:rPr>
        <w:t> A felvilágosodás dialektikája</w:t>
      </w:r>
      <w:r>
        <w:rPr>
          <w:color w:val="494949"/>
        </w:rPr>
        <w:t>. Atlantisz Könyvkiadó, 153-209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Bajomi-Lázár Péter (2017): Manipulál-e a média? [frissített verzió]. </w:t>
      </w:r>
      <w:r>
        <w:rPr>
          <w:i/>
          <w:iCs/>
          <w:color w:val="494949"/>
        </w:rPr>
        <w:t>Médiakutató</w:t>
      </w:r>
      <w:r>
        <w:rPr>
          <w:color w:val="494949"/>
        </w:rPr>
        <w:t>, 2017. tél, </w:t>
      </w:r>
      <w:hyperlink r:id="rId2" w:tgtFrame="_blank">
        <w:r>
          <w:rPr>
            <w:rStyle w:val="InternetLink"/>
            <w:color w:val="EB7F08"/>
          </w:rPr>
          <w:t>https://mediakutato.hu/cikk/2017_04_tel/04_manipulale_a_media.pdf</w:t>
        </w:r>
      </w:hyperlink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Berger Viktor (2019): Mediatizált szerelem: A Tinder fenomenológiája. </w:t>
      </w:r>
      <w:r>
        <w:rPr>
          <w:i/>
          <w:iCs/>
          <w:color w:val="494949"/>
        </w:rPr>
        <w:t>Replika</w:t>
      </w:r>
      <w:r>
        <w:rPr>
          <w:color w:val="494949"/>
        </w:rPr>
        <w:t> (113) (elérhető a Dokumentumok mappában)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Buzinkay Géza: Bulvárlapok a pesti utcán. </w:t>
      </w:r>
      <w:r>
        <w:rPr>
          <w:i/>
          <w:iCs/>
          <w:color w:val="494949"/>
        </w:rPr>
        <w:t>Budapesti Negyed</w:t>
      </w:r>
      <w:r>
        <w:rPr>
          <w:color w:val="494949"/>
        </w:rPr>
        <w:t>, 1997. nyár–ősz. 31–44. </w:t>
      </w:r>
      <w:hyperlink r:id="rId3" w:tgtFrame="_blank">
        <w:r>
          <w:rPr>
            <w:rStyle w:val="InternetLink"/>
            <w:color w:val="EB7F08"/>
          </w:rPr>
          <w:t>https://epa.oszk.hu/00000/00003/00014/buzinkay.htm</w:t>
        </w:r>
      </w:hyperlink>
      <w:hyperlink r:id="rId4" w:tgtFrame="_blank">
        <w:r>
          <w:rPr>
            <w:rStyle w:val="InternetLink"/>
            <w:color w:val="EB7F08"/>
          </w:rPr>
          <w:br/>
        </w:r>
      </w:hyperlink>
      <w:r>
        <w:rPr>
          <w:color w:val="494949"/>
        </w:rPr>
        <w:t>Császi Lajos (2002): </w:t>
      </w:r>
      <w:r>
        <w:rPr>
          <w:i/>
          <w:iCs/>
          <w:color w:val="494949"/>
        </w:rPr>
        <w:t>A média rítusai.</w:t>
      </w:r>
      <w:r>
        <w:rPr>
          <w:color w:val="494949"/>
        </w:rPr>
        <w:t> Budapest: Osiris, 162-187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Császi Lajos (2009): A valóságtelevíziózás társadalmi szerepe a késő modernitásban. </w:t>
      </w:r>
      <w:r>
        <w:rPr>
          <w:i/>
          <w:iCs/>
          <w:color w:val="494949"/>
        </w:rPr>
        <w:t>Médiakutató </w:t>
      </w:r>
      <w:r>
        <w:rPr>
          <w:color w:val="494949"/>
        </w:rPr>
        <w:t>2009. nyár, </w:t>
      </w:r>
      <w:hyperlink r:id="rId5" w:tgtFrame="_blank">
        <w:r>
          <w:rPr>
            <w:rStyle w:val="InternetLink"/>
            <w:color w:val="EB7F08"/>
          </w:rPr>
          <w:t>https://www.mediakutato.hu/cikk/2009_02_nyar/04_valosagtelevizio</w:t>
        </w:r>
      </w:hyperlink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Császi Lajos (2011): </w:t>
      </w:r>
      <w:r>
        <w:rPr>
          <w:i/>
          <w:iCs/>
          <w:color w:val="494949"/>
        </w:rPr>
        <w:t>A Mónika-jelenség kulturális szociológiája</w:t>
      </w:r>
      <w:r>
        <w:rPr>
          <w:color w:val="494949"/>
        </w:rPr>
        <w:t>, Budapest-Pécs: Gondolat Kiadó - PTE Kommunikáció- és Médiatudományi Tanszék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Glózer Rita (2015): Internetes paródiavideók és ifjúsági médiahasználat. </w:t>
      </w:r>
      <w:r>
        <w:rPr>
          <w:i/>
          <w:iCs/>
          <w:color w:val="494949"/>
        </w:rPr>
        <w:t>Replika</w:t>
      </w:r>
      <w:r>
        <w:rPr>
          <w:color w:val="494949"/>
        </w:rPr>
        <w:t>, 90-91. szám, 117-139. </w:t>
      </w:r>
      <w:hyperlink r:id="rId6" w:tgtFrame="_blank">
        <w:r>
          <w:rPr>
            <w:rStyle w:val="InternetLink"/>
            <w:color w:val="EB7F08"/>
          </w:rPr>
          <w:t>http://real.mtak.hu/110511/1/90-91_08_Glozer.pdf</w:t>
        </w:r>
      </w:hyperlink>
      <w:hyperlink r:id="rId7" w:tgtFrame="_blank">
        <w:r>
          <w:rPr>
            <w:rStyle w:val="InternetLink"/>
            <w:color w:val="EB7F08"/>
          </w:rPr>
          <w:br/>
        </w:r>
      </w:hyperlink>
      <w:r>
        <w:rPr>
          <w:color w:val="494949"/>
        </w:rPr>
        <w:t>Glózer Rita (2016): A mémelmélet helye az újmédia kutatásában. </w:t>
      </w:r>
      <w:r>
        <w:rPr>
          <w:i/>
          <w:iCs/>
          <w:color w:val="494949"/>
        </w:rPr>
        <w:t>Apertúra</w:t>
      </w:r>
      <w:r>
        <w:rPr>
          <w:color w:val="494949"/>
        </w:rPr>
        <w:t>, 2016. ősz. </w:t>
      </w:r>
      <w:hyperlink r:id="rId8" w:tgtFrame="_blank">
        <w:r>
          <w:rPr>
            <w:rStyle w:val="InternetLink"/>
            <w:color w:val="EB7F08"/>
          </w:rPr>
          <w:t>http://uj.apertura.hu/2016/osz/glozer-a-memelmelet-helye-az-ujmedia-kutatasaban/</w:t>
        </w:r>
      </w:hyperlink>
      <w:hyperlink r:id="rId9" w:tgtFrame="_blank">
        <w:r>
          <w:rPr>
            <w:rStyle w:val="InternetLink"/>
            <w:color w:val="EB7F08"/>
          </w:rPr>
          <w:br/>
        </w:r>
      </w:hyperlink>
      <w:r>
        <w:rPr>
          <w:color w:val="494949"/>
        </w:rPr>
        <w:t>Guld Ádám (2020): "Szerintem én vagyok a Jolly Joker, mert ha nincs téma, akkor is elő lehet kapni." Hibrid celebritás és a "kelemenannaizmus" kulturális logikája. </w:t>
      </w:r>
      <w:r>
        <w:rPr>
          <w:i/>
          <w:iCs/>
          <w:color w:val="494949"/>
        </w:rPr>
        <w:t>Médiakutató</w:t>
      </w:r>
      <w:r>
        <w:rPr>
          <w:color w:val="494949"/>
        </w:rPr>
        <w:t> 2020. tél, </w:t>
      </w:r>
      <w:hyperlink r:id="rId10" w:tgtFrame="_blank">
        <w:r>
          <w:rPr>
            <w:rStyle w:val="InternetLink"/>
            <w:color w:val="EB7F08"/>
          </w:rPr>
          <w:t>https://mediakutato.hu/cikk/2020_04_tel/05_szerintem_en_vagyok_a_jolly_joker.pdf</w:t>
        </w:r>
      </w:hyperlink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Guld Ádám (2021): </w:t>
      </w:r>
      <w:r>
        <w:rPr>
          <w:i/>
          <w:iCs/>
          <w:color w:val="494949"/>
        </w:rPr>
        <w:t>Sztárok, celebek, influencerek. A médiában megszerezhető ismertség és hírnév természete</w:t>
      </w:r>
      <w:r>
        <w:rPr>
          <w:color w:val="494949"/>
        </w:rPr>
        <w:t>. Erdélyi Múzeum-Egyesület, 76-105., 153-188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Guld Ádám (2022): </w:t>
      </w:r>
      <w:r>
        <w:rPr>
          <w:i/>
          <w:iCs/>
          <w:color w:val="494949"/>
        </w:rPr>
        <w:t>A Z generáció médiahasználata</w:t>
      </w:r>
      <w:r>
        <w:rPr>
          <w:color w:val="494949"/>
        </w:rPr>
        <w:t>. </w:t>
      </w:r>
      <w:r>
        <w:rPr>
          <w:i/>
          <w:iCs/>
          <w:color w:val="494949"/>
        </w:rPr>
        <w:t>Jelenségek, hatások, kockázatok</w:t>
      </w:r>
      <w:r>
        <w:rPr>
          <w:color w:val="494949"/>
        </w:rPr>
        <w:t>. Budapest: Libri. 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Habermas, Jürgen (1993): </w:t>
      </w:r>
      <w:r>
        <w:rPr>
          <w:i/>
          <w:iCs/>
          <w:color w:val="494949"/>
        </w:rPr>
        <w:t>A társadalmi nyilvánosság szerkezetváltozása</w:t>
      </w:r>
      <w:r>
        <w:rPr>
          <w:color w:val="494949"/>
        </w:rPr>
        <w:t>. Budapest: Századvég - Gondolat, 51-135, 217-303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Kapitány Ágnes - Kapitány Gábor (2003): A valóságshow szimbolikus üzenetei (Néhány szempont egy újabb médiajelenség elemzéséhez), </w:t>
      </w:r>
      <w:r>
        <w:rPr>
          <w:i/>
          <w:iCs/>
          <w:color w:val="494949"/>
        </w:rPr>
        <w:t>Kultúra és Közösség</w:t>
      </w:r>
      <w:r>
        <w:rPr>
          <w:color w:val="494949"/>
        </w:rPr>
        <w:t>, 2003/1, 17-30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Munk Veronika (2009): Sztárság, elméletben. </w:t>
      </w:r>
      <w:r>
        <w:rPr>
          <w:i/>
          <w:iCs/>
          <w:color w:val="494949"/>
        </w:rPr>
        <w:t>Médiakutató</w:t>
      </w:r>
      <w:r>
        <w:rPr>
          <w:color w:val="494949"/>
        </w:rPr>
        <w:t> 2009. tavasz, </w:t>
      </w:r>
      <w:hyperlink r:id="rId11" w:tgtFrame="_blank">
        <w:r>
          <w:rPr>
            <w:rStyle w:val="InternetLink"/>
            <w:color w:val="EB7F08"/>
          </w:rPr>
          <w:t>https://www.mediakutato.hu/cikk/2009_01_tavasz/01_sztarsag_elmeletben</w:t>
        </w:r>
      </w:hyperlink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Séra László (1980): </w:t>
      </w:r>
      <w:r>
        <w:rPr>
          <w:i/>
          <w:iCs/>
          <w:color w:val="494949"/>
        </w:rPr>
        <w:t>A nevetés és a humor pszichológiája</w:t>
      </w:r>
      <w:r>
        <w:rPr>
          <w:color w:val="494949"/>
        </w:rPr>
        <w:t>, Budapest: Akadémiai Kiadó, 45-7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494949"/>
        </w:rPr>
      </w:pPr>
      <w:r>
        <w:rPr>
          <w:color w:val="494949"/>
        </w:rPr>
        <w:t>Tófalvy Tamás (2017): </w:t>
      </w:r>
      <w:r>
        <w:rPr>
          <w:i/>
          <w:iCs/>
          <w:color w:val="494949"/>
        </w:rPr>
        <w:t>A digitalis jó és rossz születése. Technológia, kultúra és az újságírás 21. századi átalakulása</w:t>
      </w:r>
      <w:r>
        <w:rPr>
          <w:color w:val="494949"/>
        </w:rPr>
        <w:t>. Budapest: L’Harmattan, 83-1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494949"/>
          <w:szCs w:val="24"/>
        </w:rPr>
      </w:pPr>
      <w:r>
        <w:rPr>
          <w:color w:val="494949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kutato.hu/cikk/2017_04_tel/04_manipulale_a_media.pdf" TargetMode="External"/><Relationship Id="rId3" Type="http://schemas.openxmlformats.org/officeDocument/2006/relationships/hyperlink" Target="https://epa.oszk.hu/00000/00003/00014/buzinkay.htm" TargetMode="External"/><Relationship Id="rId4" Type="http://schemas.openxmlformats.org/officeDocument/2006/relationships/hyperlink" Target="https://epa.oszk.hu/00000/00003/00014/buzinkay.htm" TargetMode="External"/><Relationship Id="rId5" Type="http://schemas.openxmlformats.org/officeDocument/2006/relationships/hyperlink" Target="https://www.mediakutato.hu/cikk/2009_02_nyar/04_valosagtelevizio" TargetMode="External"/><Relationship Id="rId6" Type="http://schemas.openxmlformats.org/officeDocument/2006/relationships/hyperlink" Target="http://real.mtak.hu/110511/1/90-91_08_Glozer.pdf" TargetMode="External"/><Relationship Id="rId7" Type="http://schemas.openxmlformats.org/officeDocument/2006/relationships/hyperlink" Target="http://real.mtak.hu/110511/1/90-91_08_Glozer.pdf" TargetMode="External"/><Relationship Id="rId8" Type="http://schemas.openxmlformats.org/officeDocument/2006/relationships/hyperlink" Target="http://uj.apertura.hu/2016/osz/glozer-a-memelmelet-helye-az-ujmedia-kutatasaban/" TargetMode="External"/><Relationship Id="rId9" Type="http://schemas.openxmlformats.org/officeDocument/2006/relationships/hyperlink" Target="http://uj.apertura.hu/2016/osz/glozer-a-memelmelet-helye-az-ujmedia-kutatasaban/" TargetMode="External"/><Relationship Id="rId10" Type="http://schemas.openxmlformats.org/officeDocument/2006/relationships/hyperlink" Target="https://mediakutato.hu/cikk/2020_04_tel/05_szerintem_en_vagyok_a_jolly_joker.pdf" TargetMode="External"/><Relationship Id="rId11" Type="http://schemas.openxmlformats.org/officeDocument/2006/relationships/hyperlink" Target="https://www.mediakutato.hu/cikk/2009_01_tavasz/01_sztarsag_elmeletbe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39:00Z</dcterms:created>
  <dc:creator>Cicero</dc:creator>
  <dc:description/>
  <cp:keywords/>
  <dc:language>en-US</dc:language>
  <cp:lastModifiedBy>Rudisch Ferenc Martin</cp:lastModifiedBy>
  <cp:lastPrinted>2007-09-11T09:14:00Z</cp:lastPrinted>
  <dcterms:modified xsi:type="dcterms:W3CDTF">2023-09-20T14:39:00Z</dcterms:modified>
  <cp:revision>2</cp:revision>
  <dc:subject/>
  <dc:title>BTMI253BA Irodalomelmélet 3</dc:title>
</cp:coreProperties>
</file>