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Üzleti innováci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 és témakö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A kurzus a munkavállalói és vállalkozói innovációról szól. Az anyag strukturálásának alapja az üzleti modell vászon kilenc tényezője és az ezek közti összefüggésrendszer. A modellnek megfelelően a főbb témakörök: kulcstevékenység, erőforrások, partnerek, ügyfélcsoportok, csatornák és ügyfélkapcsola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u w:val="single"/>
        </w:rPr>
      </w:pPr>
      <w:r>
        <w:rPr>
          <w:bCs/>
          <w:szCs w:val="24"/>
        </w:rPr>
        <w:t>Az üzleti és a munkahelyi élet szituációiban a holtpontról való elmozduláshoz szükség van találékonyságra, kezdeményező erőre és gyakorlati bölcsességre: egyszóval innovatív gondolkodásra. Aki vállalkozik, annak újra és újra képesnek kell lennie arra, hogy változóban lévő helyzetekhez kapcsolódjon, és ezeket a döntéseivel alakítsa is. Ez a kapcsolódni és megújulni tudás trenírozható. Ehhez a fejlesztéshez szükségesek a tudásmegosztás, a munkaszervezés, a csapattervezés és a kommunikációmenedzsment jó gyakorlata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 feltétele: a félév során kijelölt részfeladatok folyamatos teljesítés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Kreatív technológia?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Mit kezd a cég az innováció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z üzleti mo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z üzleti modellek típu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z üzleti modell vás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Van-e középpontja az üzleti modell vászonna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Innováció a kiemelt tevékenység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Innováció az értékajánlat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Innováció az erőforrás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Innováció az értékszállítás csatorná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Innováció az ügyfélcsoport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Innováció az ügyfélkapcsolatokban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sterwalder, Alexander – Yves Pigneur: </w:t>
      </w:r>
      <w:r>
        <w:rPr>
          <w:i/>
          <w:sz w:val="22"/>
          <w:szCs w:val="22"/>
        </w:rPr>
        <w:t>Üzletimodell-építés</w:t>
      </w:r>
      <w:r>
        <w:rPr>
          <w:sz w:val="22"/>
          <w:szCs w:val="22"/>
        </w:rPr>
        <w:t>, CSER Kiadó. Bp.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nz, Carsten – Günter Müller-Stewens – Alexander Zimmermann: </w:t>
      </w:r>
      <w:r>
        <w:rPr>
          <w:i/>
          <w:sz w:val="22"/>
          <w:szCs w:val="22"/>
        </w:rPr>
        <w:t>Az üzleti modellek radikális átalakítása</w:t>
      </w:r>
      <w:r>
        <w:rPr>
          <w:sz w:val="22"/>
          <w:szCs w:val="22"/>
        </w:rPr>
        <w:t>, Pallas Athéné Könyvkiadó. Bp.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sieh, Tony: </w:t>
      </w:r>
      <w:r>
        <w:rPr>
          <w:i/>
          <w:sz w:val="22"/>
          <w:szCs w:val="22"/>
        </w:rPr>
        <w:t>Delivering Happiness: A Path to Profit, Passion, and Purpose</w:t>
      </w:r>
      <w:r>
        <w:rPr>
          <w:sz w:val="22"/>
          <w:szCs w:val="22"/>
        </w:rPr>
        <w:t>. New York – Boston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láh Szabolcs – Sebestyén Attila: </w:t>
      </w:r>
      <w:r>
        <w:rPr>
          <w:i/>
          <w:sz w:val="22"/>
          <w:szCs w:val="22"/>
        </w:rPr>
        <w:t>Üzleti innováció: Így fejleszd az erőforrásaidat, munkafolyamataidat és kommunikációdat</w:t>
      </w:r>
      <w:r>
        <w:rPr>
          <w:sz w:val="22"/>
          <w:szCs w:val="22"/>
        </w:rPr>
        <w:t xml:space="preserve"> (egyetemi elektronikus tananyag). Debrecen, 2019. Online elérhetőség: </w:t>
      </w:r>
      <w:hyperlink r:id="rId3">
        <w:r>
          <w:rPr>
            <w:rStyle w:val="InternetLink"/>
            <w:sz w:val="22"/>
            <w:szCs w:val="22"/>
          </w:rPr>
          <w:t>https://elearning.unideb.hu/course/view.php?id=2346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elearning.unideb.hu/course/view.php?id=23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5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2-12-02T11:05:00Z</dcterms:modified>
  <cp:revision>2</cp:revision>
  <dc:subject/>
  <dc:title>BTMI253BA Irodalomelmélet 3</dc:title>
</cp:coreProperties>
</file>