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Arculatfejl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4"/>
        </w:rPr>
        <w:t xml:space="preserve">A kurzuson a hallgatók gyakorlati feladatokat végeznek egyetemi és külső megrendelésre teljesített arculatépítő projektekben vagy rendezvényeken, a megszerzett képességeket és az elvégzett feladatokat személyes portfóliójukban dokumentálhatj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Cs w:val="24"/>
        </w:rPr>
        <w:t>A félév során kipróbálható feladatkörök: kreatív koncepcióalkotás, projektmenedzselés, audiovizuális/grafikai/újságírói tartalmak gyártása, rendezvényszervezés, előadói fellépés, offline és online közönségtoborzás, közösségi médiamenedzsmen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többféle feladatkör kipróbálása, órai és Trello-aktivitás, félévvégi önértékelés készíté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Szakos szakmai rendezvény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A Malter Filmfesztivál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Malter Filmfesztivál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A DExpo előkész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 DExpo utógond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3. A félév értékelése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i/>
          <w:iCs/>
          <w:color w:val="000000"/>
        </w:rPr>
        <w:t>Arculat és identitás: Magyar arculattervezés esettanulmányokban</w:t>
      </w:r>
      <w:r>
        <w:rPr>
          <w:color w:val="000000"/>
        </w:rPr>
        <w:t>. Szerk.: Barák Péter. DFT-Hungária Kft., 200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color w:val="000000"/>
        </w:rPr>
        <w:t xml:space="preserve">Healey, Matthew: </w:t>
      </w:r>
      <w:r>
        <w:rPr>
          <w:i/>
          <w:color w:val="000000"/>
        </w:rPr>
        <w:t>Mi az a branding?</w:t>
      </w:r>
      <w:r>
        <w:rPr>
          <w:color w:val="000000"/>
        </w:rPr>
        <w:t xml:space="preserve"> Bp.: Scolar Design, 2009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Cicero</dc:creator>
  <dc:description/>
  <cp:keywords/>
  <dc:language>en-US</dc:language>
  <cp:lastModifiedBy>Windows-felhasználó</cp:lastModifiedBy>
  <cp:lastPrinted>2007-09-11T09:14:00Z</cp:lastPrinted>
  <dcterms:modified xsi:type="dcterms:W3CDTF">2022-12-02T11:06:00Z</dcterms:modified>
  <cp:revision>2</cp:revision>
  <dc:subject/>
  <dc:title>BTMI253BA Irodalomelmélet 3</dc:title>
</cp:coreProperties>
</file>