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 xml:space="preserve">BTKM717BA Az írott sajtó műfajai: tudósítás, interj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>
          <w:i/>
          <w:iCs/>
        </w:rPr>
        <w:t>Az írott sajtó műfajai</w:t>
      </w:r>
      <w:r>
        <w:rPr/>
        <w:t xml:space="preserve"> </w:t>
      </w:r>
      <w:r>
        <w:rPr>
          <w:i/>
          <w:iCs/>
        </w:rPr>
        <w:t>– interjú és kritika</w:t>
      </w:r>
      <w:r>
        <w:rPr/>
        <w:t xml:space="preserve"> szeminárium a kulturális újságírás két meghatározó szövegtípusával, a kritika és az interjú műfajával ismerteti meg a hallgatókat. A kurzus a szövegközpontú megközelítésre támaszkodik: a szemináriumi alkalmakon a különböző szövegtípusok jellegzetességeinek elsajátítása példák elemzésén, önálló szövegek alkotásán alapszik. A kurzus elsődleges célja, hogy a hallgatók elsajátítsák az interjúkészítés és kritikaírás alapjait, önálló szövegeket hozzanak létre, a műhelytalálkozókon fejlesszék vitakultúrájukat, érvelési technikáj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 egy interjú (minimum karakterszám: 5.000) és egy kritika megírása (minimum karakterszám: 3.000), valamint egy, a műhelyen készült írás véleményezése és a műhelymunkán való aktív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február 18) –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rjúkészítés</w:t>
      </w:r>
      <w:r>
        <w:rPr/>
        <w:t xml:space="preserve"> </w:t>
      </w:r>
      <w:r>
        <w:rPr>
          <w:b/>
        </w:rPr>
        <w:t>I.</w:t>
      </w:r>
      <w:r>
        <w:rPr/>
        <w:t xml:space="preserve"> (február 25) – elméleti bevezető az útmutató segítség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II. </w:t>
      </w:r>
      <w:r>
        <w:rPr/>
        <w:t xml:space="preserve">(március 4) – szövegelemzés (Várkonyi Zsolt: „A vágó füle, szeme és szája vagyok”, </w:t>
      </w:r>
      <w:hyperlink r:id="rId2">
        <w:r>
          <w:rPr>
            <w:rStyle w:val="InternetLink"/>
          </w:rPr>
          <w:t>https://www.kortarsonline.hu/aktual/szigeti-krisztina.html</w:t>
        </w:r>
      </w:hyperlink>
      <w:r>
        <w:rPr/>
        <w:t xml:space="preserve">) </w:t>
      </w:r>
      <w:r>
        <w:rPr>
          <w:color w:val="FF0000"/>
        </w:rPr>
        <w:t>// Lehetséges interjúalanyok kiválasztása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III. </w:t>
      </w:r>
      <w:r>
        <w:rPr/>
        <w:t>(</w:t>
      </w:r>
      <w:r>
        <w:rPr>
          <w:bCs/>
        </w:rPr>
        <w:t>március 11</w:t>
      </w:r>
      <w:r>
        <w:rPr/>
        <w:t xml:space="preserve">) – interaktív feladat (interjú a szakértővel és rövidinterjú megtervezése, felvétele) </w:t>
      </w:r>
      <w:r>
        <w:rPr>
          <w:color w:val="FF0000"/>
        </w:rPr>
        <w:t>// Alrite regisztráció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terjúkészítés IV. </w:t>
      </w:r>
      <w:r>
        <w:rPr/>
        <w:t>(</w:t>
      </w:r>
      <w:r>
        <w:rPr>
          <w:bCs/>
        </w:rPr>
        <w:t>március 18</w:t>
      </w:r>
      <w:r>
        <w:rPr/>
        <w:t>)</w:t>
      </w:r>
      <w:r>
        <w:rPr>
          <w:bCs/>
        </w:rPr>
        <w:t xml:space="preserve"> </w:t>
      </w:r>
      <w:r>
        <w:rPr/>
        <w:t xml:space="preserve">– rövidinterjú átírása, szerkesztése </w:t>
      </w:r>
      <w:r>
        <w:rPr>
          <w:color w:val="FF0000"/>
        </w:rPr>
        <w:t>// Interjúidőpont megszervezése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írás I.</w:t>
      </w:r>
      <w:r>
        <w:rPr/>
        <w:t xml:space="preserve"> (</w:t>
      </w:r>
      <w:r>
        <w:rPr>
          <w:bCs/>
        </w:rPr>
        <w:t>március 25</w:t>
      </w:r>
      <w:r>
        <w:rPr/>
        <w:t>) – elméleti bevezető az útmutató segítség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iírás II.</w:t>
      </w:r>
      <w:r>
        <w:rPr/>
        <w:t xml:space="preserve"> (</w:t>
      </w:r>
      <w:r>
        <w:rPr>
          <w:bCs/>
        </w:rPr>
        <w:t>április 1</w:t>
      </w:r>
      <w:r>
        <w:rPr/>
        <w:t xml:space="preserve">) – szövegelemzés (Lubianker Dávid: A műfaj ügyvédje”, </w:t>
      </w:r>
      <w:hyperlink r:id="rId3">
        <w:r>
          <w:rPr>
            <w:rStyle w:val="InternetLink"/>
          </w:rPr>
          <w:t>https://kortarsonline.hu/aktual/zuhanas.html</w:t>
        </w:r>
      </w:hyperlink>
      <w:r>
        <w:rPr/>
        <w:t xml:space="preserve">) </w:t>
      </w:r>
      <w:r>
        <w:rPr>
          <w:color w:val="FF0000"/>
        </w:rPr>
        <w:t>// A választott interjúalannyal készült korábbi interjúk listájának benyújtása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tikaírás III.</w:t>
      </w:r>
      <w:r>
        <w:rPr>
          <w:szCs w:val="24"/>
        </w:rPr>
        <w:t xml:space="preserve"> </w:t>
      </w:r>
      <w:r>
        <w:rPr/>
        <w:t>(április 15) kritikaírás egy rövidfilmről</w:t>
      </w:r>
      <w:r>
        <w:rPr>
          <w:color w:val="FF0000"/>
        </w:rPr>
        <w:t xml:space="preserve"> // Interjú leadási határideje: április 22 /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űhelymunka I. </w:t>
      </w:r>
      <w:r>
        <w:rPr/>
        <w:t>(április 29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űhelymunka II.</w:t>
      </w:r>
      <w:r>
        <w:rPr>
          <w:bCs/>
        </w:rPr>
        <w:t xml:space="preserve"> </w:t>
      </w:r>
      <w:r>
        <w:rPr/>
        <w:t>(május 6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űhelymunka III. </w:t>
      </w:r>
      <w:r>
        <w:rPr/>
        <w:t>(május 13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</w:rPr>
        <w:t>Műhelymunka IV.</w:t>
      </w:r>
      <w:r>
        <w:rPr/>
        <w:t xml:space="preserve"> (május 20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rmai Éva, A sajtóműfajok elmélete, JGYF, Szeged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rthes, Roland, A napihír struktúrája = Uő., A strukturalizmus, Európa, Budapest, 19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kos Lajos, A nyomtatott és elektronikus újságírás elmélete, Teleschola, Budapest, 1994.</w:t>
      </w:r>
    </w:p>
    <w:p>
      <w:pPr>
        <w:pStyle w:val="Normal"/>
        <w:jc w:val="both"/>
        <w:rPr/>
      </w:pPr>
      <w:r>
        <w:rPr>
          <w:szCs w:val="24"/>
        </w:rPr>
        <w:t>Kiss Zsolt Péter, A hírérték, Valóság 1993/9.</w:t>
      </w:r>
    </w:p>
    <w:p>
      <w:pPr>
        <w:pStyle w:val="Normal"/>
        <w:rPr/>
      </w:pPr>
      <w:r>
        <w:rPr/>
        <w:t>Bart István, A könyvkiadás mestersége, Osiris, Budapest, 2005.</w:t>
      </w:r>
    </w:p>
    <w:p>
      <w:pPr>
        <w:pStyle w:val="Normal"/>
        <w:rPr/>
      </w:pPr>
      <w:r>
        <w:rPr/>
        <w:t>Énekes Ferenc, Kiadványszerkesztés, I–IV., Novella, Budapest, 2000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Gyurgyák János, Szerzők és szerkesztők kézikönyve, Osiris, Budapest,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nyvtől az olvasóig, Korall, 2011/43, 1–2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rnay László, Hogyan olvassunk korrektúrát?, Magyar Grafika 2003/1, 70–7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tarsonline.hu/aktual/szigeti-krisztina.html" TargetMode="External"/><Relationship Id="rId3" Type="http://schemas.openxmlformats.org/officeDocument/2006/relationships/hyperlink" Target="https://kortarsonline.hu/aktual/zuhan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40:00Z</dcterms:created>
  <dc:creator>Cicero</dc:creator>
  <dc:description/>
  <cp:keywords/>
  <dc:language>en-US</dc:language>
  <cp:lastModifiedBy>User</cp:lastModifiedBy>
  <cp:lastPrinted>2019-09-11T11:49:00Z</cp:lastPrinted>
  <dcterms:modified xsi:type="dcterms:W3CDTF">2025-03-07T12:02:00Z</dcterms:modified>
  <cp:revision>11</cp:revision>
  <dc:subject/>
  <dc:title>BTMI253BA Irodalomelmélet 3</dc:title>
</cp:coreProperties>
</file>