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Public inter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 kurzus egy gondolati íven vezeti végig a hallgatókat, mely a közvélemény 20. század eleji értelmezésétől vezet a digitális közszolgáltatási infrastruktúrák és online közterek fontosságáig. Közben érintjük a közszolgálatiság néhány múltbéli és jelenkori dilemmáját, a nyilvánosság résznyilvánosságra törésének hatásai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: írásbeli felad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1. Orientác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A közvélemény: Walter Lippmann és John Dewey megfontolás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A közvélemény: Walter Lippmann és John Dewey megfontolás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A közszolgálatiság dilemm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A közszolgálatiság dilemm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A közszolgálatiság dilemm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A nyilvánosságtól a résznyilvánosságok hálózatosság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A nyilvánosságtól a résznyilvánosságok hálózatosság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Digitális közszolgáltatási infrastruktúrák és online közte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Digitális közszolgáltatási infrastruktúrák és online közte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1. A platformizáció jelensége és az online archívumok popularizá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Az Internet Archive példá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3. A Fortepan példája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>Bajomi-Lázár Péter:</w:t>
      </w:r>
      <w:r>
        <w:rPr>
          <w:i/>
        </w:rPr>
        <w:t xml:space="preserve"> BBC vagy RAI? A közszolgálati média jövője</w:t>
      </w:r>
      <w:r>
        <w:rPr/>
        <w:t xml:space="preserve">. Médiakutató, 2001. 4. szám. Online elérhetőség: </w:t>
      </w:r>
      <w:hyperlink r:id="rId3">
        <w:r>
          <w:rPr>
            <w:rStyle w:val="InternetLink"/>
          </w:rPr>
          <w:t>https://mediakutato.hu/cikk/2001_04_tel/07_bbc_vagy_rai/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Bajomi-Lázár Péter: </w:t>
      </w:r>
      <w:r>
        <w:rPr>
          <w:i/>
        </w:rPr>
        <w:t>Közszolgálati televíziózás Közép-Kelet-Európában</w:t>
      </w:r>
      <w:r>
        <w:rPr/>
        <w:t xml:space="preserve">. Médiakutató, 2002. 2. szám. Online elérhetőség: </w:t>
      </w:r>
      <w:hyperlink r:id="rId4">
        <w:r>
          <w:rPr>
            <w:rStyle w:val="InternetLink"/>
          </w:rPr>
          <w:t>https://mediakutato.hu/cikk/2002_02_nyar/06_kozszolgalati_televizio/</w:t>
        </w:r>
      </w:hyperlink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Bajomi-Lázár Péter – Vaclav Stetka – Sükösd Miklós: </w:t>
      </w:r>
      <w:r>
        <w:rPr>
          <w:i/>
        </w:rPr>
        <w:t>Közszolgálati televíziózás az Európai Únióban</w:t>
      </w:r>
      <w:r>
        <w:rPr/>
        <w:t xml:space="preserve">. Médiakutató, 2010. 4. szám. Online elérhetőség: </w:t>
      </w:r>
      <w:hyperlink r:id="rId5">
        <w:r>
          <w:rPr>
            <w:rStyle w:val="InternetLink"/>
          </w:rPr>
          <w:t>https://mediakutato.hu/cikk/2010_04_tel/01_kozszolgalati_televizio_unio/</w:t>
        </w:r>
      </w:hyperlink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Bayer Judtit: </w:t>
      </w:r>
      <w:r>
        <w:rPr>
          <w:i/>
        </w:rPr>
        <w:t>A közszolgálatiság funkciójának, struktúrájának és finanszírozásának európai elvei és szabályai</w:t>
      </w:r>
      <w:r>
        <w:rPr/>
        <w:t xml:space="preserve">. Médiakutató, 2012. 2. szám. Online elérhetőség: </w:t>
      </w:r>
      <w:hyperlink r:id="rId6">
        <w:r>
          <w:rPr>
            <w:rStyle w:val="InternetLink"/>
          </w:rPr>
          <w:t>https://mediakutato.hu/cikk/2012_02_nyar/06_kozszolgalatisag_elvei_szabalyai/</w:t>
        </w:r>
      </w:hyperlink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Bruns, Axel: </w:t>
      </w:r>
      <w:r>
        <w:rPr>
          <w:i/>
        </w:rPr>
        <w:t>From „the” Public Sphere to a Network of Publics: Toward an Empirically Founded Model of Contemporary Public Communication Spaces</w:t>
      </w:r>
      <w:r>
        <w:rPr/>
        <w:t xml:space="preserve">. Communication Theory, 2023. 2-3. szám. Online elérhetőség: </w:t>
      </w:r>
      <w:hyperlink r:id="rId7">
        <w:r>
          <w:rPr>
            <w:rStyle w:val="InternetLink"/>
          </w:rPr>
          <w:t>https://academic.oup.com/ct/article/33/2-3/70/7199747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Csepeli György – Dessewffy Tibor – Hammer Ferenc – Kitzinger Dávid – Magyar Gábor – Monory Mész András – Rozgonyi Krisztina: </w:t>
      </w:r>
      <w:r>
        <w:rPr>
          <w:i/>
        </w:rPr>
        <w:t>Köszolgálat a digitális korban</w:t>
      </w:r>
      <w:r>
        <w:rPr/>
        <w:t xml:space="preserve">. Médiakutató, 2007. 2. szám. Online elérhetőség:  </w:t>
      </w:r>
      <w:hyperlink r:id="rId8">
        <w:r>
          <w:rPr>
            <w:rStyle w:val="InternetLink"/>
          </w:rPr>
          <w:t>https://mediakutato.hu/cikk/2007_02_nyar/01_kozszolgalat_digitalis_korban/</w:t>
        </w:r>
      </w:hyperlink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color w:val="000000"/>
        </w:rPr>
        <w:t xml:space="preserve">Dewey, John: </w:t>
      </w:r>
      <w:r>
        <w:rPr>
          <w:i/>
          <w:color w:val="000000"/>
        </w:rPr>
        <w:t>The Public and Its Problems. An Essay in Political Inquiry</w:t>
      </w:r>
      <w:r>
        <w:rPr>
          <w:color w:val="000000"/>
        </w:rPr>
        <w:t>. Athens, Ohio: Swallow Pressm 2016 [Kindle eBook]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Gálik Mihály: </w:t>
      </w:r>
      <w:r>
        <w:rPr>
          <w:i/>
        </w:rPr>
        <w:t>A közmédia (PSM) határai, formái jelentősége</w:t>
      </w:r>
      <w:r>
        <w:rPr/>
        <w:t xml:space="preserve">. Médiakutató, 2012. 2. szám. Online elérhetőség: </w:t>
      </w:r>
      <w:hyperlink r:id="rId9">
        <w:r>
          <w:rPr>
            <w:rStyle w:val="InternetLink"/>
          </w:rPr>
          <w:t>https://mediakutato.hu/cikk/2012_02_nyar/07_kozmedia_hatarai/</w:t>
        </w:r>
      </w:hyperlink>
      <w:r>
        <w:rPr/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Cs w:val="20"/>
          <w:lang w:eastAsia="hu-HU"/>
        </w:rPr>
      </w:pPr>
      <w:r>
        <w:rPr/>
        <w:t xml:space="preserve">Holland, Patricia: Conceptual Glue: </w:t>
      </w:r>
      <w:r>
        <w:rPr>
          <w:i/>
        </w:rPr>
        <w:t>Public Service Broadcasting as Practice, System and Ideology</w:t>
      </w:r>
      <w:r>
        <w:rPr/>
        <w:t xml:space="preserve">. MIT3: Television in Transition International Conference (2003). </w:t>
      </w:r>
      <w:hyperlink r:id="rId10">
        <w:r>
          <w:rPr>
            <w:rStyle w:val="InternetLink"/>
          </w:rPr>
          <w:t>https://cmsw.mit.edu/mit3/papers/holland.pdf</w:t>
        </w:r>
      </w:hyperlink>
      <w:r>
        <w:rPr/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Koltay András: </w:t>
      </w:r>
      <w:r>
        <w:rPr>
          <w:i/>
        </w:rPr>
        <w:t>A közszolgálati média fogalma</w:t>
      </w:r>
      <w:r>
        <w:rPr/>
        <w:t xml:space="preserve">. Médiakutató, 2007. 2. szám. Online elérhetőség: </w:t>
      </w:r>
      <w:hyperlink r:id="rId11">
        <w:r>
          <w:rPr>
            <w:rStyle w:val="InternetLink"/>
          </w:rPr>
          <w:t>https://mediakutato.hu/cikk/2007_02_nyar/02_kozszolgalati_media_fogalma/</w:t>
        </w:r>
      </w:hyperlink>
      <w:r>
        <w:rPr/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color w:val="000000"/>
        </w:rPr>
        <w:t xml:space="preserve">Lippmann, Walter: </w:t>
      </w:r>
      <w:r>
        <w:rPr>
          <w:i/>
          <w:color w:val="000000"/>
        </w:rPr>
        <w:t>The Phantom Public</w:t>
      </w:r>
      <w:r>
        <w:rPr>
          <w:color w:val="000000"/>
        </w:rPr>
        <w:t>. New Brusnwick &amp; London: Transaction Publishers, 199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color w:val="000000"/>
        </w:rPr>
      </w:pPr>
      <w:r>
        <w:rPr>
          <w:color w:val="000000"/>
        </w:rPr>
        <w:t xml:space="preserve">Lippmann, Walter: </w:t>
      </w:r>
      <w:r>
        <w:rPr>
          <w:i/>
          <w:color w:val="000000"/>
        </w:rPr>
        <w:t>Public Opinion</w:t>
      </w:r>
      <w:r>
        <w:rPr>
          <w:color w:val="000000"/>
        </w:rPr>
        <w:t>. Start Publishing LLC, 2015 [Kindle eBook]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Mungiu-Pippidi, Alina: </w:t>
      </w:r>
      <w:r>
        <w:rPr>
          <w:i/>
        </w:rPr>
        <w:t>Államiból közszolgálatit</w:t>
      </w:r>
      <w:r>
        <w:rPr/>
        <w:t xml:space="preserve">. Médiakutató, 2001. 4. szám. Online elérhetőség: </w:t>
      </w:r>
      <w:hyperlink r:id="rId12">
        <w:r>
          <w:rPr>
            <w:rStyle w:val="InternetLink"/>
          </w:rPr>
          <w:t>https://mediakutato.hu/cikk/2001_04_tel/05_allamibol_kozszolgalatit</w:t>
        </w:r>
      </w:hyperlink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Padovani, Cinzia – Tracey, Michael – Lustyik Katalin: </w:t>
      </w:r>
      <w:r>
        <w:rPr>
          <w:i/>
        </w:rPr>
        <w:t>A közszolgálati média helyzete</w:t>
      </w:r>
      <w:r>
        <w:rPr/>
        <w:t xml:space="preserve">. Médiakutató, 2001. 4. szám. Online elérhetőség: </w:t>
      </w:r>
      <w:hyperlink r:id="rId13">
        <w:r>
          <w:rPr>
            <w:rStyle w:val="InternetLink"/>
          </w:rPr>
          <w:t>https://mediakutato.hu/cikk/2001_04_tel/06_a_kozszolgalati_media_helyzete</w:t>
        </w:r>
      </w:hyperlink>
      <w:r>
        <w:rPr/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Rácz Zsuzsa: </w:t>
      </w:r>
      <w:r>
        <w:rPr>
          <w:i/>
        </w:rPr>
        <w:t>Egy fejezet a BBC történetéből</w:t>
      </w:r>
      <w:r>
        <w:rPr/>
        <w:t xml:space="preserve">. Médiakutató, 2001. 2. szám. Online elérhetőség: </w:t>
      </w:r>
      <w:hyperlink r:id="rId14">
        <w:r>
          <w:rPr>
            <w:rStyle w:val="InternetLink"/>
          </w:rPr>
          <w:t>https://mediakutato.hu/cikk/2001_02_nyar/08_bbc_tortenet</w:t>
        </w:r>
      </w:hyperlink>
      <w:r>
        <w:rPr/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Scannell, Paddy: </w:t>
      </w:r>
      <w:r>
        <w:rPr>
          <w:i/>
        </w:rPr>
        <w:t>Public Service Broadcasting: The History of a Concept</w:t>
      </w:r>
      <w:r>
        <w:rPr/>
        <w:t xml:space="preserve">. In: Goodwin, Andrew – Whannel, Garry: </w:t>
      </w:r>
      <w:r>
        <w:rPr>
          <w:i/>
        </w:rPr>
        <w:t>Understanding Television</w:t>
      </w:r>
      <w:r>
        <w:rPr/>
        <w:t>. London – New York: Routledge, 1990, 11-2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Zuckerman, Ethan: </w:t>
      </w:r>
      <w:r>
        <w:rPr>
          <w:i/>
        </w:rPr>
        <w:t>The Case for Digital Public Infrastructure</w:t>
      </w:r>
      <w:r>
        <w:rPr/>
        <w:t xml:space="preserve">. 2020.10.17. Knight First Amendment Institute. </w:t>
      </w:r>
      <w:hyperlink r:id="rId15">
        <w:r>
          <w:rPr>
            <w:rStyle w:val="InternetLink"/>
          </w:rPr>
          <w:t>https://knightcolumbia.org/content/the-case-for-digital-public-infrastructure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Zuckerman,Ethan: </w:t>
      </w:r>
      <w:r>
        <w:rPr>
          <w:i/>
        </w:rPr>
        <w:t>What Is Digital Public Infrastructure?</w:t>
      </w:r>
      <w:r>
        <w:rPr/>
        <w:t xml:space="preserve"> 2020.11.17. Digital Media and Journalism. </w:t>
      </w:r>
      <w:hyperlink r:id="rId16">
        <w:r>
          <w:rPr>
            <w:rStyle w:val="InternetLink"/>
          </w:rPr>
          <w:t>https://www.journalismliberty.org/publications/what-is-digital-public-infrastructure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character" w:styleId="CmChar">
    <w:name w:val="Cím Char"/>
    <w:qFormat/>
    <w:rPr>
      <w:rFonts w:ascii="Arial" w:hAnsi="Arial" w:eastAsia="Arial" w:cs="Arial"/>
      <w:sz w:val="52"/>
      <w:szCs w:val="5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mediakutato.hu/cikk/2001_04_tel/07_bbc_vagy_rai/" TargetMode="External"/><Relationship Id="rId4" Type="http://schemas.openxmlformats.org/officeDocument/2006/relationships/hyperlink" Target="https://mediakutato.hu/cikk/2002_02_nyar/06_kozszolgalati_televizio/" TargetMode="External"/><Relationship Id="rId5" Type="http://schemas.openxmlformats.org/officeDocument/2006/relationships/hyperlink" Target="https://mediakutato.hu/cikk/2010_04_tel/01_kozszolgalati_televizio_unio/" TargetMode="External"/><Relationship Id="rId6" Type="http://schemas.openxmlformats.org/officeDocument/2006/relationships/hyperlink" Target="https://mediakutato.hu/cikk/2012_02_nyar/06_kozszolgalatisag_elvei_szabalyai/" TargetMode="External"/><Relationship Id="rId7" Type="http://schemas.openxmlformats.org/officeDocument/2006/relationships/hyperlink" Target="https://academic.oup.com/ct/article/33/2-3/70/7199747" TargetMode="External"/><Relationship Id="rId8" Type="http://schemas.openxmlformats.org/officeDocument/2006/relationships/hyperlink" Target="https://mediakutato.hu/cikk/2007_02_nyar/01_kozszolgalat_digitalis_korban/" TargetMode="External"/><Relationship Id="rId9" Type="http://schemas.openxmlformats.org/officeDocument/2006/relationships/hyperlink" Target="https://mediakutato.hu/cikk/2012_02_nyar/07_kozmedia_hatarai/" TargetMode="External"/><Relationship Id="rId10" Type="http://schemas.openxmlformats.org/officeDocument/2006/relationships/hyperlink" Target="https://cmsw.mit.edu/mit3/papers/holland.pdf" TargetMode="External"/><Relationship Id="rId11" Type="http://schemas.openxmlformats.org/officeDocument/2006/relationships/hyperlink" Target="https://mediakutato.hu/cikk/2007_02_nyar/02_kozszolgalati_media_fogalma/" TargetMode="External"/><Relationship Id="rId12" Type="http://schemas.openxmlformats.org/officeDocument/2006/relationships/hyperlink" Target="https://mediakutato.hu/cikk/2001_04_tel/05_allamibol_kozszolgalatit" TargetMode="External"/><Relationship Id="rId13" Type="http://schemas.openxmlformats.org/officeDocument/2006/relationships/hyperlink" Target="https://mediakutato.hu/cikk/2001_04_tel/06_a_kozszolgalati_media_helyzete" TargetMode="External"/><Relationship Id="rId14" Type="http://schemas.openxmlformats.org/officeDocument/2006/relationships/hyperlink" Target="https://mediakutato.hu/cikk/2001_02_nyar/08_bbc_tortenet" TargetMode="External"/><Relationship Id="rId15" Type="http://schemas.openxmlformats.org/officeDocument/2006/relationships/hyperlink" Target="https://knightcolumbia.org/content/the-case-for-digital-public-infrastructure" TargetMode="External"/><Relationship Id="rId16" Type="http://schemas.openxmlformats.org/officeDocument/2006/relationships/hyperlink" Target="https://www.journalismliberty.org/publications/what-is-digital-public-infrastructur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44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2-22T13:44:00Z</dcterms:modified>
  <cp:revision>2</cp:revision>
  <dc:subject/>
  <dc:title>BTMI253BA Irodalomelmélet 3</dc:title>
</cp:coreProperties>
</file>