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BTKM713B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elevíziós stúdiógyakorlat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Vida Gyul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A kurzus leírása</w:t>
      </w:r>
    </w:p>
    <w:tbl>
      <w:tblPr>
        <w:tblW w:w="9638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>
          <w:trHeight w:val="96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kurzus a televíziós műfajokat mutatja be a gyakorlatban. </w:t>
            </w:r>
          </w:p>
          <w:p>
            <w:pPr>
              <w:pStyle w:val="TextBody"/>
              <w:rPr/>
            </w:pPr>
            <w:r>
              <w:rPr/>
              <w:t>A szerkesztés, a műsorgyártás folyamatába enged bepillantást.</w:t>
            </w:r>
          </w:p>
          <w:p>
            <w:pPr>
              <w:pStyle w:val="TextBody"/>
              <w:rPr/>
            </w:pPr>
            <w:r>
              <w:rPr/>
              <w:t>Ismerteti a riporteri munkát és felhívja a figyelmet a műsorvezetés „művészetére”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A legáltalánosabb, illetve legnépszerűbb televíziós műfajok a gyakorlatban is megjelennek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övetelmények, feladatok</w:t>
      </w:r>
    </w:p>
    <w:tbl>
      <w:tblPr>
        <w:tblW w:w="9638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H sikeres megírása, óralátogatás, aktív részvétel, saját produkció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émakörök</w:t>
      </w:r>
    </w:p>
    <w:tbl>
      <w:tblPr>
        <w:tblW w:w="9638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A televíziózásról általában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A televíziós műfajok azonosítása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Híradó, hírgyártás, szerkesztés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Egy híradó elkészítés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Hírelemzé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 A hírek hátter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. Stúdióbeszélgetések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. Szórakoztató műsorok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. Kulturális és ismeretterjesztő műsorok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. Filmműsorok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1. Sport a televízióban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2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A műsorvezetés művészete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3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Televíziózás a gyakorlatban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. Közszolgálat és kereskedelmi televíziózá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A televízió és az online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Műfaji keveredések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. Hogyan készül?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jánlott szakirodalom</w:t>
      </w:r>
    </w:p>
    <w:tbl>
      <w:tblPr>
        <w:tblW w:w="9638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33302E"/>
              </w:rPr>
            </w:pPr>
            <w:r>
              <w:rPr>
                <w:color w:val="33302E"/>
              </w:rPr>
              <w:t>Film- és médiafogalmak kisszótára, Korona kiadó, Budapest, 2002</w:t>
            </w:r>
          </w:p>
          <w:p>
            <w:pPr>
              <w:pStyle w:val="TextBody"/>
              <w:widowControl/>
              <w:spacing w:lineRule="atLeast" w:line="270" w:before="0" w:after="0"/>
              <w:rPr>
                <w:color w:val="33302E"/>
              </w:rPr>
            </w:pPr>
            <w:r>
              <w:rPr>
                <w:color w:val="33302E"/>
              </w:rPr>
              <w:t>Bernáth László: Műfajismeret, OMNI Media Lap- és Könyvkiadó Kft., Budapest, 1999</w:t>
            </w:r>
          </w:p>
          <w:p>
            <w:pPr>
              <w:pStyle w:val="TextBody"/>
              <w:widowControl/>
              <w:spacing w:lineRule="atLeast" w:line="270" w:before="0" w:after="0"/>
              <w:rPr>
                <w:color w:val="33302E"/>
              </w:rPr>
            </w:pPr>
            <w:r>
              <w:rPr>
                <w:color w:val="33302E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color w:val="33302E"/>
              </w:rPr>
            </w:pPr>
            <w:r>
              <w:rPr>
                <w:color w:val="33302E"/>
              </w:rPr>
              <w:t>Hartai László - Muhi Klára: Mozgókép és médiaismeret II. Korona Kiadó, Bp., 2004</w:t>
            </w:r>
          </w:p>
          <w:p>
            <w:pPr>
              <w:pStyle w:val="TextBody"/>
              <w:widowControl/>
              <w:spacing w:lineRule="atLeast" w:line="270" w:before="0" w:after="0"/>
              <w:rPr>
                <w:color w:val="33302E"/>
              </w:rPr>
            </w:pPr>
            <w:r>
              <w:rPr>
                <w:color w:val="33302E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color w:val="33302E"/>
              </w:rPr>
            </w:pPr>
            <w:r>
              <w:rPr>
                <w:color w:val="33302E"/>
              </w:rPr>
              <w:t>Horvát János: A televízió és az üzlet; televíziós műsortípusok; A televíziós személyiség</w:t>
            </w:r>
          </w:p>
          <w:p>
            <w:pPr>
              <w:pStyle w:val="TextBody"/>
              <w:widowControl/>
              <w:spacing w:lineRule="atLeast" w:line="270" w:before="0" w:after="0"/>
              <w:rPr>
                <w:color w:val="33302E"/>
              </w:rPr>
            </w:pPr>
            <w:r>
              <w:rPr>
                <w:color w:val="33302E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Széles Tamás: A képes hír</w:t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>
                <w:color w:val="33302E"/>
              </w:rPr>
            </w:pPr>
            <w:r>
              <w:rPr>
                <w:color w:val="33302E"/>
              </w:rPr>
              <w:t>Debreceni Mozgépkultúra Alapítvány. Debrecen, 2008</w:t>
            </w:r>
          </w:p>
          <w:p>
            <w:pPr>
              <w:pStyle w:val="TextBody"/>
              <w:jc w:val="both"/>
              <w:rPr>
                <w:color w:val="33302E"/>
              </w:rPr>
            </w:pPr>
            <w:r>
              <w:rPr>
                <w:color w:val="33302E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Hollós János: Hírek a kommunikációban</w:t>
            </w:r>
          </w:p>
          <w:p>
            <w:pPr>
              <w:pStyle w:val="TextBody"/>
              <w:jc w:val="both"/>
              <w:rPr/>
            </w:pPr>
            <w:r>
              <w:rPr/>
              <w:t>Magyar Rádió. Budapest, 200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arci technikák a médiában</w:t>
            </w:r>
          </w:p>
          <w:p>
            <w:pPr>
              <w:pStyle w:val="TextBody"/>
              <w:jc w:val="both"/>
              <w:rPr/>
            </w:pPr>
            <w:r>
              <w:rPr/>
              <w:t>Heti Válasz Könyvkiadó. Budapest, 2002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Médiabefolyásolási technikák kislexikona. Antal Zsolt, Gazsó Tibor, Kubínyi Tamás.</w:t>
            </w:r>
          </w:p>
          <w:p>
            <w:pPr>
              <w:pStyle w:val="TextBody"/>
              <w:jc w:val="both"/>
              <w:rPr/>
            </w:pPr>
            <w:r>
              <w:rPr/>
              <w:t>Századvég. Budapest, 2005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Mangal;Courier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0:00Z</dcterms:created>
  <dc:creator>user</dc:creator>
  <dc:description/>
  <cp:keywords/>
  <dc:language>en-US</dc:language>
  <cp:lastModifiedBy>Windows-felhasználó</cp:lastModifiedBy>
  <dcterms:modified xsi:type="dcterms:W3CDTF">2023-10-01T08:40:00Z</dcterms:modified>
  <cp:revision>4</cp:revision>
  <dc:subject/>
  <dc:title/>
</cp:coreProperties>
</file>