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BTKM709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online sajtó gyakorl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nekes András Elő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Hétfő 10-12, 12-14, ÉTK, Multimédia labor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kurzus célja, hogy a hallgatók megismerkedjenek az újságírás alapvető gyakorlati és elméleti kérdéseivel, s elsajátítsák a folyóiratszerkesztés alapismereteit. A gyakorlatorientált órák a nyomtatott (print), de főként az online sajtó működését vizsgálják, a mai magyar sajtó közélethez való viszonyát, a szerkesztőségek felépítését, a kéziratokkal való aprólékos munkát, a lapszerkesztési és tipográfiai alapelveket, a podcast-készítés lépéseit, de a hallgatók a napilapok és közéleti hírportálok mellett a zenei-, sportújságírói és szépirodalmi szerkesztőmunkába is betekintést kapnak. A félév végére elsőkézből, közös projektmunka (a Kommunikáció- és Médiatudományi Tanszék hallgatói bogjának, a Médiagrundnak az üzemeltetése, frissen tartása és saját arculatának kialakítása) keretein belül szerezhetnek tapasztalatot a szerkesztőségi munka mindennapjairó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Óralátogatás, aktív részvétel, kiselőadás tartása, közös projektmunk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. Bemutatkozás, orien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 Bevezetés a hazai sajtóstruktúr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 Szerkesztőség és lapszerkesztés. Alapismeretek a print és az online szerkesztés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A témaválasztás nehézség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5. Szerkesztői munka a blogoszfér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6. Hibrid műfajok, podcastgyár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7. Projektmun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8. Konzultá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9. Wordpress-szerkesz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0. Szövegszerkesztés, projektmunkák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1. Vendégelőadás (kulter.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2. Kiselőadások, projektmunka lezá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13. Félévzárás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JÁNLO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Harle Tamás: Az újságírás mestersége és művés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Kék Európa Stúdió. Budapest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Média, nyilvánosság, közvélemény. Szöveggyűjtemény. Szerkesztette: Angelusz Róbert, Tardos Róbert, Terestyéni Tam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Gondolat kiadó. Budapest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Virágvölgyi Péter: A tipográfia mestersége – számítógé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Osiris Kiadó. Budapest,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58:00Z</dcterms:created>
  <dc:creator>Cicero</dc:creator>
  <dc:description/>
  <cp:keywords/>
  <dc:language>en-US</dc:language>
  <cp:lastModifiedBy>Énekes András Előd</cp:lastModifiedBy>
  <cp:lastPrinted>2007-09-11T09:14:00Z</cp:lastPrinted>
  <dcterms:modified xsi:type="dcterms:W3CDTF">2023-08-29T12:22:00Z</dcterms:modified>
  <cp:revision>18</cp:revision>
  <dc:subject/>
  <dc:title>BTMI253BA Irodalomelmélet 3</dc:title>
</cp:coreProperties>
</file>