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/>
        <w:ind w:left="0" w:right="0" w:hanging="576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>BTKM706BA Hírszerkesztés, hírelemzés az írott sajtóban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Mészáros Péter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meszaros.peter@arts.unideb.hu – meszarospeter88@gmail.com</w:t>
      </w:r>
    </w:p>
    <w:p>
      <w:pPr>
        <w:pStyle w:val="Normal"/>
        <w:jc w:val="center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Hétfő 8:00-10:00, fszt. 1/1. terem</w:t>
      </w:r>
    </w:p>
    <w:p>
      <w:pPr>
        <w:pStyle w:val="Normal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spacing w:lineRule="auto" w:line="240"/>
        <w:ind w:left="0" w:right="0" w:hanging="576"/>
        <w:rPr>
          <w:b/>
          <w:b/>
          <w:szCs w:val="24"/>
        </w:rPr>
      </w:pPr>
      <w:r>
        <w:rPr>
          <w:b/>
          <w:szCs w:val="24"/>
        </w:rPr>
        <w:t>A kurzus leír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 kurzus célja az írott sajtó hírműfajainak elsajátítása. A műfajismereti alapok elsajátítása mellett a stúdium nagy hangsúlyt fektet a tájékoztató műfajok nyelvezetének rutinszerű használatára, valamint a hírértékű információk kiválasztására.  Fokozott figyelmet fordítunk az információk hírré formálására. A félév végére a hallgatóknak képessé kell válniuk meghatározott elvek alapján szervezett hírösszeállítások elkészítésére úgy, hogy döntéseiket szakmai szempontú indoklással is alátámasszák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Követelmények, fel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>A kurzus teljesítésének feltéte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az órai munkában való aktív részvéte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az otthonra kapott írási feladatok elkészítés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valamint egy zárthelyi dolgozat eredményes megírás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jánlott szakirodal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24"/>
        </w:rPr>
        <w:t>Arany Lajos:</w:t>
      </w:r>
      <w:r>
        <w:rPr>
          <w:i/>
          <w:iCs/>
          <w:szCs w:val="24"/>
        </w:rPr>
        <w:t xml:space="preserve"> Szent hír és szabad vélemény. </w:t>
      </w:r>
      <w:r>
        <w:rPr>
          <w:szCs w:val="24"/>
        </w:rPr>
        <w:t>Kölcsey Ferenc Református Tanítóképző Főiskola, Debrecen, 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24"/>
        </w:rPr>
        <w:t>Bedő Iván:</w:t>
      </w:r>
      <w:r>
        <w:rPr>
          <w:i/>
          <w:iCs/>
          <w:szCs w:val="24"/>
        </w:rPr>
        <w:t xml:space="preserve"> Hírkönyv. </w:t>
      </w:r>
      <w:r>
        <w:rPr>
          <w:szCs w:val="24"/>
        </w:rPr>
        <w:t>Új mandátum, Budapest, 200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24"/>
        </w:rPr>
        <w:t xml:space="preserve">Bernáth László: </w:t>
      </w:r>
      <w:r>
        <w:rPr>
          <w:i/>
          <w:iCs/>
          <w:szCs w:val="24"/>
        </w:rPr>
        <w:t>Műfajismeret.</w:t>
      </w:r>
      <w:r>
        <w:rPr>
          <w:szCs w:val="24"/>
        </w:rPr>
        <w:t xml:space="preserve"> Magyar Újságírók Országos Szövetsége, Budapest, 199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  <w:szCs w:val="24"/>
        </w:rPr>
        <w:t xml:space="preserve">Harle Tamás: </w:t>
      </w:r>
      <w:r>
        <w:rPr>
          <w:b/>
          <w:bCs/>
          <w:i/>
          <w:iCs/>
          <w:color w:val="000000"/>
          <w:szCs w:val="24"/>
        </w:rPr>
        <w:t>Az újságírás mestersége és művészete.</w:t>
      </w:r>
      <w:r>
        <w:rPr>
          <w:b/>
          <w:bCs/>
          <w:color w:val="000000"/>
          <w:szCs w:val="24"/>
        </w:rPr>
        <w:t xml:space="preserve"> Kék Európa Stúdió, Budapest, 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</w:rPr>
        <w:t xml:space="preserve">Szirmai Éva: </w:t>
      </w:r>
      <w:r>
        <w:rPr>
          <w:i/>
          <w:iCs/>
          <w:color w:val="000000"/>
        </w:rPr>
        <w:t xml:space="preserve">A sajtóműfajok elmélete. </w:t>
      </w:r>
      <w:r>
        <w:rPr>
          <w:color w:val="000000"/>
        </w:rPr>
        <w:t>Ju</w:t>
      </w:r>
      <w:r>
        <w:rPr>
          <w:rStyle w:val="InternetLink"/>
          <w:color w:val="000000"/>
          <w:u w:val="none"/>
        </w:rPr>
        <w:t>hász Gyula Felsőoktatási Kiadó, Szeged, 200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Az oktató a félév során további szövegeket adhat me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284" w:hanging="0"/>
      <w:jc w:val="both"/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4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355" w:right="284" w:hanging="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21:00Z</dcterms:created>
  <dc:creator>Cicero</dc:creator>
  <dc:description/>
  <cp:keywords/>
  <dc:language>en-US</dc:language>
  <cp:lastModifiedBy>User</cp:lastModifiedBy>
  <cp:lastPrinted>2007-09-11T09:14:00Z</cp:lastPrinted>
  <dcterms:modified xsi:type="dcterms:W3CDTF">2025-03-25T12:21:00Z</dcterms:modified>
  <cp:revision>2</cp:revision>
  <dc:subject/>
  <dc:title>BTMI253BA Irodalomelmélet 3</dc:title>
</cp:coreProperties>
</file>