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b/>
          <w:spacing w:val="-2"/>
          <w:sz w:val="32"/>
          <w:szCs w:val="32"/>
        </w:rPr>
        <w:t>BTKM604BA Intézményi arculattervezé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Nagy Bar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 8-10, fszt. 1/1.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urzus egy szervezet márkaépítésének folyamatát veszi végig. A küldetés, a márkastratégia, értékek alapjainak átnézése után a fókusz azon van, hogyan fejezheti ki ezeket egy márkanév, a vizuális elemek, a szervezet arculata, valamint hogyan kapcsolódhat ehhez a kommunikációs stílus, a marketing és egy énmárka. Kiemelt figyelmet kap az online kommunikáció, vagyis miként szólíthatjuk meg a célcsoportot ma egy honlapon, egy közösségi felületen keresztül, hogyan építhetünk ezekből a csatornákból egy irányba mutató, harmonikus márkát a szervezeti arculat helyes használatá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urzus követelménye az órai feladatokban való aktív részvétel, valamint egy min. 5 oldalas házi dolgozat megírása önállóan a témában, melynek személyes prezentációjával együtt számol be tudásáról a hallgató, ami alapján az érdemjegyét kap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Mi a márka? Hogyan épülhet fel? Milyen szerepe v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 küldetés és az arany 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 kommunikációs stí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 logó és az arculati elem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Online arculat és kommunik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Honlapelemz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Honlapelemz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z énmárka szer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A marketing, a márka és az arculat kapcs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Csapatos tervezési gyakorlat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Csapatos tervezési gyakorla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Modern marketing eszközök és kommunikációs csatorn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Összefogl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4. Beszámolók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Ajánlott:</w:t>
        <w:br/>
        <w:t>Simon Sinek: Kezdj a miérttel</w:t>
        <w:br/>
        <w:t>Papp-Váry Árpád: A márkanév ereje</w:t>
        <w:br/>
        <w:t>Al Ries – Jack Trout: A marketing 22 vastörvén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Peter Cheverton: A márkaimázs felép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Robert B. Cialdini: H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6:00Z</dcterms:created>
  <dc:creator>Cicero</dc:creator>
  <dc:description/>
  <cp:keywords/>
  <dc:language>en-US</dc:language>
  <cp:lastModifiedBy>user</cp:lastModifiedBy>
  <cp:lastPrinted>2007-09-11T09:14:00Z</cp:lastPrinted>
  <dcterms:modified xsi:type="dcterms:W3CDTF">2018-09-19T13:28:00Z</dcterms:modified>
  <cp:revision>5</cp:revision>
  <dc:subject/>
  <dc:title>BTMI253BA Irodalomelmélet 3</dc:title>
</cp:coreProperties>
</file>