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left="0" w:right="0" w:hanging="0"/>
        <w:jc w:val="center"/>
        <w:rPr>
          <w:b/>
          <w:b/>
          <w:spacing w:val="-2"/>
          <w:sz w:val="32"/>
          <w:szCs w:val="32"/>
        </w:rPr>
      </w:pPr>
      <w:r>
        <w:rPr>
          <w:b/>
          <w:sz w:val="32"/>
          <w:szCs w:val="32"/>
        </w:rPr>
        <w:t>BTKM503BA</w:t>
      </w:r>
      <w:r>
        <w:rPr>
          <w:b/>
          <w:spacing w:val="-2"/>
          <w:sz w:val="32"/>
          <w:szCs w:val="32"/>
        </w:rPr>
        <w:t xml:space="preserve"> Médiajog és médiaetik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ktató: Kisné dr. Fodor Flóra Valéria, adjunkt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ind w:left="0" w:right="0" w:hanging="0"/>
        <w:rPr/>
      </w:pPr>
      <w:r>
        <w:rPr>
          <w:b/>
          <w:szCs w:val="24"/>
        </w:rPr>
        <w:t>A kurzus leírá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A tantárgy a jog- és a politikatudomány általános kérdéskörei felől közelíti meg a tömeg-kommunikációs eszközök által megteremtett kulturális formák és az általuk kiváltott kulturális átalakulások jogi és etikai összefüggéseit, a közvélemény és a nyilvánosság korunkbeli leg-fontosabb kihívásait. A tantárgy keretében megismerkednek a hallgatók a közös európai alkotmányos hagyományt jelentő elvekkel, a szólás- és sajtószabadsággal kapcsolatos nemzetközi és hazai joggyakorlat legfontosabb fejleményeivel és a médiaszabályozás legfontosabb és legvitatottabb kérdéseivel.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Követelmények, fel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z aláírást a hallgatók külön feltétel nélkül, automatikusan megkapjá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 számonkérés módja: írásbeli vizsga. Az érdemjegy minősítése ötfokozatú.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Témakörö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Cs w:val="24"/>
        </w:rPr>
      </w:pPr>
      <w:r>
        <w:rPr>
          <w:szCs w:val="24"/>
        </w:rPr>
        <w:t xml:space="preserve">1. Módszertani bevezetés: </w:t>
      </w:r>
      <w:r>
        <w:rPr/>
        <w:t>A nyilvánosság jelentései a demokráciában, a média helye ebben a kontextusb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Cs w:val="24"/>
        </w:rPr>
      </w:pPr>
      <w:r>
        <w:rPr>
          <w:szCs w:val="24"/>
        </w:rPr>
        <w:t xml:space="preserve">2. A jog fogalma, </w:t>
      </w:r>
      <w:r>
        <w:rPr/>
        <w:t>az alapvető jogok általános jellemzői és korlátozásuk, alapjogvédelmi mechanizmus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/>
      </w:pPr>
      <w:r>
        <w:rPr>
          <w:szCs w:val="24"/>
        </w:rPr>
        <w:t>3.</w:t>
      </w:r>
      <w:r>
        <w:rPr/>
        <w:t xml:space="preserve"> A véleménynyilvánítás szabadsága és a sajtó- és médiaszabadság általános jellemzői</w:t>
      </w:r>
      <w:r>
        <w:rPr>
          <w:szCs w:val="24"/>
        </w:rPr>
        <w:t xml:space="preserve">; </w:t>
      </w:r>
      <w:r>
        <w:rPr/>
        <w:t>A véleménynyilvánítás szabadsága és a sajtó- és médiaszabadság korlátozási lehetősége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/>
      </w:pPr>
      <w:r>
        <w:rPr/>
        <w:t>4. Az internetes média jellemzői és a kapcsolódó szabályozási és jogalkalmazási nehézség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Cs w:val="24"/>
        </w:rPr>
      </w:pPr>
      <w:r>
        <w:rPr>
          <w:szCs w:val="24"/>
        </w:rPr>
        <w:t>5. A közösségi média sajátosságai és a kapcsolódó szabályozási kérdés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Cs w:val="24"/>
        </w:rPr>
      </w:pPr>
      <w:r>
        <w:rPr>
          <w:szCs w:val="24"/>
        </w:rPr>
        <w:t>6.</w:t>
      </w:r>
      <w:r>
        <w:rPr/>
        <w:t xml:space="preserve"> </w:t>
      </w:r>
      <w:r>
        <w:rPr>
          <w:szCs w:val="24"/>
        </w:rPr>
        <w:t>A gyűlöletbeszéddel kapcsolatos hazai és nemzetközi diskurzus, a nemzetközi és a hazai bírói gyakorlat összeveté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Cs w:val="24"/>
        </w:rPr>
      </w:pPr>
      <w:r>
        <w:rPr>
          <w:szCs w:val="24"/>
        </w:rPr>
        <w:t xml:space="preserve">7. </w:t>
      </w:r>
      <w:r>
        <w:rPr/>
        <w:t>A közszereplők bírálatával kapcsolatos alapelvek, a nemzetközi és a hazai bírói gyakorl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Cs w:val="24"/>
        </w:rPr>
      </w:pPr>
      <w:r>
        <w:rPr>
          <w:szCs w:val="24"/>
        </w:rPr>
        <w:t>8. A médiapolitikák és a médiaetika szerepe a demokráciában, a magyar médiaszabályozás általános jellemző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Cs w:val="24"/>
        </w:rPr>
      </w:pPr>
      <w:r>
        <w:rPr>
          <w:szCs w:val="24"/>
        </w:rPr>
        <w:t>9. A magyar médiaszabályozás egyes részletszabálya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Cs w:val="24"/>
        </w:rPr>
      </w:pPr>
      <w:r>
        <w:rPr>
          <w:szCs w:val="24"/>
        </w:rPr>
        <w:t>10. Összegzés, a félév értékelése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Kötelező és ajánlott szakirodal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Cs w:val="24"/>
        </w:rPr>
        <w:t>Kötelező szakirodalom</w:t>
      </w:r>
      <w:r>
        <w:rPr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  <w:t>Az előadáson elhangzottak teljes terjedelemben (függetlenül attól, hogy a hallgató látogatta-e az előadásokat vagy sem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  <w:t>Ezen kívü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Cs w:val="24"/>
        </w:rPr>
        <w:t>1. Balogh Éva: Közszereplőkről csak pontosan és szépen? Elemzés az Emberi Jogok Európai Bírósága és az alkotmánybíróságok közötti kölcsönhatásról, Debreceni Egyetemi Kiadó, Debrecen, 20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Cs w:val="24"/>
        </w:rPr>
        <w:t>2. Bernhard Peters: A nyilvánosság jelentése. In: Angelusz Róbert – Tardos Róbert – Terestyéni Tamás (szerk.): Média, nyilvánosság, kommunikáció, Gondolat, Budapest, 2007, 614-63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Cs w:val="24"/>
        </w:rPr>
        <w:t xml:space="preserve">3. </w:t>
      </w:r>
      <w:r>
        <w:rPr/>
        <w:t xml:space="preserve">Halmai Gábor </w:t>
      </w:r>
      <w:r>
        <w:rPr>
          <w:szCs w:val="24"/>
        </w:rPr>
        <w:t>–</w:t>
      </w:r>
      <w:r>
        <w:rPr/>
        <w:t xml:space="preserve"> Tóth Gábor Attila (szerk.): Emberi jogok, Osiris, Budapest, 2003. 33-54.; 81-98.; 257-283.; 423-488.; 577-636.</w:t>
      </w:r>
      <w:r>
        <w:rPr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Cs w:val="24"/>
        </w:rPr>
        <w:t>4. Koltay András – Nyakas Levente (szerk.): Magyar és európai médiajog, Második, átdolgozott kiadás, Wolters Kluwer, Budapest, 2015. 33-37., 121-129., 151-160., 221-222., 431-453., 635-666.,785-81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  <w:t>5. Krokovay Zsolt: Médiaetika, L'Harmattan, Budapest, 200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  <w:t>6. Polyák Gábor: Médiaszabályozás, médiapolitika, Gondolat Kiadó, PTE Kommunikáció- és Médiatudományi Tanszék, Budapest-Pécs, 201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Cs w:val="24"/>
        </w:rPr>
        <w:t>Ajánlott szakirodalom</w:t>
      </w:r>
      <w:r>
        <w:rPr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Cs w:val="24"/>
        </w:rPr>
        <w:t>1. Balogh Éva: Egy lépést hátra – A magyar Alkotmánybíróság döntése az internetes hozzászólásokért való felelőségről, Pro Futuro, 2015/1. 142-15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Cs w:val="24"/>
        </w:rPr>
        <w:t>2. Balogh Éva: A megkülönböztetés művészete, Bírói mérlegelés a közszereplőkkel kapcsolatos közlések szabadsága kapcsán, Fundamentum, 2016/1. 22-3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  <w:t>3. Boda-Balogh Éva: 7/2014. AB határozat: közszereplők bírálatának magánjogi következményei, In: Gárdos-Orosz Fruzsina – Zakariás, Kinga (szerk.): Az Alkotmánybírósági gyakorlat: Az Alkotmánybíróság 100 elvi jelentőségű határozata, 2. kötet, Társadalomtudományi Kutatóközpont, HVG-ORAC, Budapest, 2021. 303-32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  <w:t>4. Halmai Gábor: A véleményszabadság határai, Atlantisz, Budapest, 199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Cs w:val="24"/>
        </w:rPr>
        <w:t>5. Nagy Krisztina: Véleménynyilvánítás szabadsága, nyilvánosság, tudatos médiahasználat: a médiaműveltség alapjogi összefüggései, Fundamentum, 2017/1-2. 5-1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Cs w:val="24"/>
        </w:rPr>
        <w:t>6. Nyakas Levente: A médiapluralizmus nyomában, In: Koltay András – Török Bernát (szerk.): Sajtószabadság és médiajog a 21. század elején, Complex, Budapest 2014. 441-45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  <w:t>7. Pogácsás Anett: A kiegyensúlyozott tájékoztatás követelményének megjelenése az európai jogrendszerekben, In: Koltay András – Török Bernát (szerk.): Sajtószabadság és médiajog a 21. század elején, Complex, Budapest 2014. 97-13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  <w:t>8. Polyák Gábor: A frekvenciaszűkösségtől a szűrőbuborékig, In: Tóth András (szerk.): Technológia jog – Új globális technológiák jogi kihívásai, Károli Gáspár Református Egyetem Állam- és Jogtudományi Kar, Budapest, 2016. 116-14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  <w:t>9. Polyák Gábor: A közszolgálati műsorszolgáltatás alkotmányos pozíciói, Jura, 2007/2, 133-14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Cs w:val="24"/>
        </w:rPr>
        <w:t>10. Polyák Gábor: Párhuzamos valóságok – Az Alkotmánybíróság nyilvánosság- és médiaképe társadalomtudományi eredmények tükrében, Fundamentum, 2012/4, 14-2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  <w:t>11. Sajó András: A szólásszabadság kézikönyve, KJK-Kerszöv, Budapest, 200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Cs w:val="24"/>
        </w:rPr>
        <w:t>12. Szigeti Tamás: Sajtó. Szabadság? Fundamentum, 2012/1. 77-8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  <w:t>13. Szigeti Tamás – Simon Éva: A hozzászólás szabadsága: A közvetítő szolgáltatói felelősség aktuális kérdéseiről, Fundamentum, 2016/2-4. 113-12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Cs w:val="24"/>
        </w:rPr>
        <w:t>14. Tóth Gábor Attila: Jogok törvénye – Értekezés az alkotmányos szabadságról, Gondolat, Budapest, 2014. V. fejezet. 183-217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4" w:right="284" w:hanging="0"/>
      <w:jc w:val="both"/>
      <w:outlineLvl w:val="1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rPr>
      <w:rFonts w:cs="Times New Roman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355" w:right="284" w:hanging="0"/>
      <w:jc w:val="both"/>
    </w:pPr>
    <w:rPr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55:00Z</dcterms:created>
  <dc:creator>Cicero</dc:creator>
  <dc:description/>
  <cp:keywords/>
  <dc:language>en-US</dc:language>
  <cp:lastModifiedBy>User</cp:lastModifiedBy>
  <cp:lastPrinted>2007-09-11T09:14:00Z</cp:lastPrinted>
  <dcterms:modified xsi:type="dcterms:W3CDTF">2025-03-11T09:58:00Z</dcterms:modified>
  <cp:revision>6</cp:revision>
  <dc:subject/>
  <dc:title>BTMI253BA Irodalomelmélet 3</dc:title>
</cp:coreProperties>
</file>