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TKM313BA Transzmediali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kortárs média-, kultúra-, irodalom- és filmtudományokban a transzmedialitás fogalmának népszerűvé válása látszólag az adaptációelméletek háttérbe szorulását vonta maga után. A kulturális produktumok médiaspecifikus jellemzői, nehezen vagy egyáltalán nem transzponálható sajátosságai helyett a reprezentációs és narratív síkon egymáshoz kapcsolódó univerzumok viszonyára helyeződött a hangsúly: a „mit kezd egy adaptáció a nehezen adaptálható elemekkel” kérdés helyett a „hogyan egészítik és módosítják egy transzmediális univerzum építőelemei egymást” kérdés került az előtérbe. A </w:t>
      </w:r>
      <w:r>
        <w:rPr>
          <w:i/>
        </w:rPr>
        <w:t xml:space="preserve">Transzmedialitás </w:t>
      </w:r>
      <w:r>
        <w:rPr/>
        <w:t>kurzus elméleti és médiaszövegek „olvasásán” keresztül az adaptáció- és a transzmédiaelméletek eltérő modelljeibe vezeti be a hallgatókat, külön hangsúlyt fektetve a primer befogadói tapasztalatokr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 xml:space="preserve">A kurzus kétféleképpen teljesíthető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adásként: a vizsgaidőszakban írásbeli vizsgával, amelynek tárgyát a kötelező olvasmányok és a kijelölt audiovizuális anyagok képz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ináriumként: az órák rendszeres látogatása mellett az óra eleji zh-k megírásával és egy projektfeladat elkészítésé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február 17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daptáció és/vagy transzmedialitás? – Bevezető előadás </w:t>
      </w:r>
      <w:r>
        <w:rPr/>
        <w:t xml:space="preserve">(február 24) (Keserű József: </w:t>
      </w:r>
      <w:r>
        <w:rPr>
          <w:i/>
        </w:rPr>
        <w:t>Transzmediális világok</w:t>
      </w:r>
      <w:r>
        <w:rPr/>
        <w:t xml:space="preserve">, In: Uő.: </w:t>
      </w:r>
      <w:r>
        <w:rPr>
          <w:i/>
        </w:rPr>
        <w:t>Lehetnek sárkányaid is</w:t>
      </w:r>
      <w:r>
        <w:rPr/>
        <w:t>, Prae, Budapest, 2021, 188–20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transzmedialitás fogalma </w:t>
      </w:r>
      <w:r>
        <w:rPr/>
        <w:t xml:space="preserve">(március 3) (Marie-Laure Ryan: </w:t>
      </w:r>
      <w:r>
        <w:rPr>
          <w:i/>
        </w:rPr>
        <w:t>Transmedial Storytelling and Transfictionality</w:t>
      </w:r>
      <w:r>
        <w:rPr>
          <w:iCs/>
        </w:rPr>
        <w:t>, Peotics Today 2013/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rakula </w:t>
      </w:r>
      <w:r>
        <w:rPr>
          <w:bCs/>
        </w:rPr>
        <w:t xml:space="preserve">(március 10) Bram Stoker </w:t>
      </w:r>
      <w:r>
        <w:rPr>
          <w:bCs/>
          <w:i/>
        </w:rPr>
        <w:t>Drakula</w:t>
      </w:r>
      <w:r>
        <w:rPr>
          <w:bCs/>
        </w:rPr>
        <w:t xml:space="preserve"> című regénye (első négy feje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Lovecraft I. </w:t>
      </w:r>
      <w:r>
        <w:rPr>
          <w:bCs/>
        </w:rPr>
        <w:t xml:space="preserve">(március 17) </w:t>
      </w:r>
      <w:r>
        <w:rPr/>
        <w:t xml:space="preserve">H. P. Lovecraft: </w:t>
      </w:r>
      <w:r>
        <w:rPr>
          <w:i/>
        </w:rPr>
        <w:t>Cthulhu hívása</w:t>
      </w:r>
      <w:r>
        <w:rPr/>
        <w:t xml:space="preserve">, In: Uő.: </w:t>
      </w:r>
      <w:r>
        <w:rPr>
          <w:i/>
          <w:iCs/>
        </w:rPr>
        <w:t>Árnyék Innsmouth fölött</w:t>
      </w:r>
      <w:r>
        <w:rPr/>
        <w:t>, ford. Kornya Zsolt, Helikon, Budapest, 2020, 5–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Lovecraft II. </w:t>
      </w:r>
      <w:r>
        <w:rPr>
          <w:bCs/>
        </w:rPr>
        <w:t>(március 24</w:t>
      </w:r>
      <w:r>
        <w:rPr/>
        <w:t xml:space="preserve">) H. P. Lovecraft: </w:t>
      </w:r>
      <w:r>
        <w:rPr>
          <w:i/>
        </w:rPr>
        <w:t>Árnyék Innsmouth fölött</w:t>
      </w:r>
      <w:r>
        <w:rPr/>
        <w:t xml:space="preserve">, In: Uő.: </w:t>
      </w:r>
      <w:r>
        <w:rPr>
          <w:i/>
          <w:iCs/>
        </w:rPr>
        <w:t>Árnyék Innsmouth fölött</w:t>
      </w:r>
      <w:r>
        <w:rPr/>
        <w:t>, ford. Kornya Zsolt, Helikon, Budapest, 2020, 57–1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ovecraft III.</w:t>
      </w:r>
      <w:r>
        <w:rPr>
          <w:b/>
        </w:rPr>
        <w:t xml:space="preserve"> </w:t>
      </w:r>
      <w:r>
        <w:rPr/>
        <w:t xml:space="preserve">(március 31) H. P. Lovecraft: </w:t>
      </w:r>
      <w:r>
        <w:rPr>
          <w:i/>
          <w:iCs/>
        </w:rPr>
        <w:t>Pickman modellje</w:t>
      </w:r>
      <w:r>
        <w:rPr/>
        <w:t xml:space="preserve">, ford. Galamb Zoltán; </w:t>
      </w:r>
      <w:r>
        <w:rPr>
          <w:i/>
          <w:iCs/>
        </w:rPr>
        <w:t>A kép a házban</w:t>
      </w:r>
      <w:r>
        <w:rPr/>
        <w:t xml:space="preserve">, ford. Kornya Zsolt, In: H. P. Lovecraft: </w:t>
      </w:r>
      <w:r>
        <w:rPr>
          <w:i/>
          <w:iCs/>
        </w:rPr>
        <w:t>Onnan túlról</w:t>
      </w:r>
      <w:r>
        <w:rPr/>
        <w:t>, Helikon, Budapest, 2019, 52–73, 136–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rezentáció I. </w:t>
      </w:r>
      <w:r>
        <w:rPr/>
        <w:t>(április 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zentáció II.</w:t>
      </w:r>
      <w:r>
        <w:rPr/>
        <w:t xml:space="preserve"> (április 28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</w:rPr>
        <w:t xml:space="preserve">Prezentáció III. </w:t>
      </w:r>
      <w:r>
        <w:rPr>
          <w:bCs/>
        </w:rPr>
        <w:t xml:space="preserve">(május 5)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írásbeli vizsga követelménye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ram Stoker </w:t>
      </w:r>
      <w:r>
        <w:rPr>
          <w:bCs/>
          <w:i/>
        </w:rPr>
        <w:t>Drakula</w:t>
      </w:r>
      <w:r>
        <w:rPr>
          <w:bCs/>
        </w:rPr>
        <w:t xml:space="preserve"> (első négy fejeze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H. P. Lovecraft: </w:t>
      </w:r>
      <w:r>
        <w:rPr>
          <w:i/>
        </w:rPr>
        <w:t>Cthulhu hívása</w:t>
      </w:r>
      <w:r>
        <w:rPr/>
        <w:t>, In: Uő.: Árnyék Innsmouth fölött, ford. Kornya Zsolt, Helikon, Budapest, 2020, 5–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P. Lovecraft: </w:t>
      </w:r>
      <w:r>
        <w:rPr>
          <w:i/>
        </w:rPr>
        <w:t>Árnyék Innsmouth fölött</w:t>
      </w:r>
      <w:r>
        <w:rPr/>
        <w:t xml:space="preserve">, In: Uő.: </w:t>
      </w:r>
      <w:r>
        <w:rPr>
          <w:i/>
          <w:iCs/>
        </w:rPr>
        <w:t>Árnyék Innsmouth fölött</w:t>
      </w:r>
      <w:r>
        <w:rPr/>
        <w:t>, ford. Kornya Zsolt, Helikon, Budapest, 2020, 57–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P. Lovecraft: </w:t>
      </w:r>
      <w:r>
        <w:rPr>
          <w:i/>
          <w:iCs/>
        </w:rPr>
        <w:t>Pickman modellje</w:t>
      </w:r>
      <w:r>
        <w:rPr/>
        <w:t xml:space="preserve">, ford. Galamb Zoltán; </w:t>
      </w:r>
      <w:r>
        <w:rPr>
          <w:i/>
          <w:iCs/>
        </w:rPr>
        <w:t>A kép a házban</w:t>
      </w:r>
      <w:r>
        <w:rPr/>
        <w:t xml:space="preserve">, ford. Kornya Zsolt, In: H. P. Lovecraft: </w:t>
      </w:r>
      <w:r>
        <w:rPr>
          <w:i/>
          <w:iCs/>
        </w:rPr>
        <w:t>Onnan túlról</w:t>
      </w:r>
      <w:r>
        <w:rPr/>
        <w:t>, Helikon, Budapest, 2019, 52–73, 136–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llermo del Toro: </w:t>
      </w:r>
      <w:r>
        <w:rPr>
          <w:i/>
          <w:iCs/>
        </w:rPr>
        <w:t>Rémségek tára, ötödik epizód, Pickman modellje</w:t>
      </w:r>
      <w:r>
        <w:rPr/>
        <w:t>,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serű József: </w:t>
      </w:r>
      <w:r>
        <w:rPr>
          <w:i/>
        </w:rPr>
        <w:t>Transzmediális világok</w:t>
      </w:r>
      <w:r>
        <w:rPr/>
        <w:t xml:space="preserve">, In: Uő.: </w:t>
      </w:r>
      <w:r>
        <w:rPr>
          <w:i/>
        </w:rPr>
        <w:t>Lehetnek sárkányaid is</w:t>
      </w:r>
      <w:r>
        <w:rPr/>
        <w:t>, Prae, Budapest, 2021, 188–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-Laure Ryan: </w:t>
      </w:r>
      <w:r>
        <w:rPr>
          <w:i/>
        </w:rPr>
        <w:t>Transmedial Storytelling and Transfictionality</w:t>
      </w:r>
      <w:r>
        <w:rPr>
          <w:iCs/>
        </w:rPr>
        <w:t>, Peotics Today 2013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acska András:</w:t>
      </w:r>
      <w:r>
        <w:rPr>
          <w:i/>
          <w:iCs/>
        </w:rPr>
        <w:t xml:space="preserve"> Olvasott halál – Az írott dokumentumok fellapozásának ergodikus jellege H. P. Lovecraft </w:t>
      </w:r>
      <w:r>
        <w:rPr/>
        <w:t>Cthulhu hívása</w:t>
      </w:r>
      <w:r>
        <w:rPr>
          <w:i/>
          <w:iCs/>
        </w:rPr>
        <w:t xml:space="preserve"> című kisregényében és a </w:t>
      </w:r>
      <w:r>
        <w:rPr/>
        <w:t>Call of Cthulhu</w:t>
      </w:r>
      <w:r>
        <w:rPr>
          <w:i/>
          <w:iCs/>
        </w:rPr>
        <w:t xml:space="preserve"> című videójátékban</w:t>
      </w:r>
      <w:r>
        <w:rPr/>
        <w:t>, Filológiai Közlöny 2024/márc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áth Márk – Lovász Ádám – Nemes Z. Márió: </w:t>
      </w:r>
      <w:r>
        <w:rPr>
          <w:i/>
          <w:iCs/>
        </w:rPr>
        <w:t>Lovecraft és a gótika</w:t>
      </w:r>
      <w:r>
        <w:rPr/>
        <w:t xml:space="preserve">, In: Uő., </w:t>
      </w:r>
      <w:r>
        <w:rPr>
          <w:i/>
          <w:iCs/>
        </w:rPr>
        <w:t>H. P. Lovecraft – Poszthumanista olvasatok</w:t>
      </w:r>
      <w:r>
        <w:rPr/>
        <w:t>, Kijárat, Budapest, 2022, 209–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áth Márk – Lovász Ádám – Nemes Z. Márió: </w:t>
      </w:r>
      <w:r>
        <w:rPr>
          <w:i/>
          <w:iCs/>
        </w:rPr>
        <w:t>Lovecraft és a vizualitás</w:t>
      </w:r>
      <w:r>
        <w:rPr/>
        <w:t xml:space="preserve">, In: Uő., </w:t>
      </w:r>
      <w:r>
        <w:rPr>
          <w:i/>
          <w:iCs/>
        </w:rPr>
        <w:t>H. P. Lovecraft – Poszthumanista olvasatok</w:t>
      </w:r>
      <w:r>
        <w:rPr/>
        <w:t>, Kijárat, Budapest, 2022, 315–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 Houellebecq: </w:t>
      </w:r>
      <w:r>
        <w:rPr>
          <w:i/>
          <w:iCs/>
        </w:rPr>
        <w:t>Szemben a világgal, szemben az élettel</w:t>
      </w:r>
      <w:r>
        <w:rPr/>
        <w:t>, Magvető, Budapest,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6:00Z</dcterms:created>
  <dc:creator>Cicero</dc:creator>
  <dc:description/>
  <cp:keywords/>
  <dc:language>en-US</dc:language>
  <cp:lastModifiedBy>User</cp:lastModifiedBy>
  <cp:lastPrinted>2019-09-11T11:49:00Z</cp:lastPrinted>
  <dcterms:modified xsi:type="dcterms:W3CDTF">2025-03-07T12:06:00Z</dcterms:modified>
  <cp:revision>2</cp:revision>
  <dc:subject/>
  <dc:title>BTMI253BA Irodalomelmélet 3</dc:title>
</cp:coreProperties>
</file>