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szCs w:val="24"/>
        </w:rPr>
      </w:pPr>
      <w:r>
        <w:rPr>
          <w:b/>
          <w:spacing w:val="-2"/>
          <w:szCs w:val="24"/>
        </w:rPr>
        <w:t>BTKM311BA Írásgyakorlat 2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Fodor Péter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hétfő 12:00–14:00, XVI/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 szeminárium a tavaszi Írásgyakorlat 1. kurzus folytatása. Feladatunk az álláspályázás során szükséges dokumentumok (önéletrajz, motivációs levél), valamint az intézményi és céges belső-külső kommunikációban használatos írásos műfajok (pl. hivatalos levél, kérvény, panasz, feljegyzés, emlékeztető, jelentés, jegyzőkönyv, küldetésnyilatkozat, cégismertető, reklámlevél, meghívó, sajtóközlemény) megismerésére és gyakorlásár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 szeminárium szempontjából hasznos órai jelenlé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z otthoni feladatok határidőre való teljesítés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aktív részvétel a saját és a csoporttársak munkáinak értékelésében és javításába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zárthelyi dolgozat megírása az órán egyeztetett időpont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otthon elkészítendő, különböző műfajú szövegek </w:t>
      </w:r>
      <w:r>
        <w:rPr>
          <w:szCs w:val="24"/>
          <w:u w:val="single"/>
        </w:rPr>
        <w:t>határidejét, pontos terjedelmi kereteit és formai követelményeit</w:t>
      </w:r>
      <w:r>
        <w:rPr>
          <w:szCs w:val="24"/>
        </w:rPr>
        <w:t xml:space="preserve"> mindig a feladatot kijelölő órán beszéljük meg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z elkészült szövegeket e-mailben kell elküldeni erre a címre: fodorpe@gmail.com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jánlott irodalo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Szálkáné Gyapay Márta: </w:t>
      </w:r>
      <w:r>
        <w:rPr>
          <w:i/>
          <w:szCs w:val="24"/>
        </w:rPr>
        <w:t>Gyakorlati retorika</w:t>
      </w:r>
      <w:r>
        <w:rPr>
          <w:szCs w:val="24"/>
        </w:rPr>
        <w:t>. Bp.: Nemzeti Tankönyvkiadó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Wimmer Ágnes – Juhász Péter – Jeney Johanna: </w:t>
      </w:r>
      <w:r>
        <w:rPr>
          <w:i/>
          <w:szCs w:val="24"/>
        </w:rPr>
        <w:t>Hogyan írjunk…? 101 tanács (szak)dolgozatíróknak</w:t>
      </w:r>
      <w:r>
        <w:rPr>
          <w:szCs w:val="24"/>
        </w:rPr>
        <w:t>. Bp.: Alinea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Bánréviné Tóth Magdolna: </w:t>
      </w:r>
      <w:r>
        <w:rPr>
          <w:i/>
          <w:szCs w:val="24"/>
        </w:rPr>
        <w:t>Titkári ismeretek</w:t>
      </w:r>
      <w:r>
        <w:rPr>
          <w:szCs w:val="24"/>
        </w:rPr>
        <w:t>. Bp.: Atalanta Távoktatási Központ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D. Mónus Erzsébet – Dobi Tibor: </w:t>
      </w:r>
      <w:r>
        <w:rPr>
          <w:i/>
          <w:szCs w:val="24"/>
        </w:rPr>
        <w:t>Ügyintézői ismeretek</w:t>
      </w:r>
      <w:r>
        <w:rPr>
          <w:szCs w:val="24"/>
        </w:rPr>
        <w:t>. Bp.: Képzőművészeti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Katona Mária – Szabó Csaba: </w:t>
      </w:r>
      <w:r>
        <w:rPr>
          <w:i/>
          <w:szCs w:val="24"/>
        </w:rPr>
        <w:t>Kommunikáció – Üzleti kommunikáció</w:t>
      </w:r>
      <w:r>
        <w:rPr>
          <w:szCs w:val="24"/>
        </w:rPr>
        <w:t>. Bp.: Képzőművészeti, 2008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lang w:val="fr-FR" w:eastAsia="hu-HU"/>
        </w:rPr>
      </w:pPr>
      <w:r>
        <w:rPr>
          <w:sz w:val="20"/>
          <w:lang w:val="fr-FR" w:eastAsia="hu-HU"/>
        </w:rPr>
        <w:t>Az oktató az órán további kötelező és/vagy ajánlott szövegeket adhat m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5:00Z</dcterms:created>
  <dc:creator>Míra</dc:creator>
  <dc:description/>
  <cp:keywords/>
  <dc:language>en-US</dc:language>
  <cp:lastModifiedBy>user</cp:lastModifiedBy>
  <cp:lastPrinted>2017-09-18T13:34:00Z</cp:lastPrinted>
  <dcterms:modified xsi:type="dcterms:W3CDTF">2023-09-03T13:48:00Z</dcterms:modified>
  <cp:revision>2</cp:revision>
  <dc:subject/>
  <dc:title>BTKM305BA Írásgyakorlat</dc:title>
</cp:coreProperties>
</file>