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BTKM201BA A kulturális antropológia alapja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czó Gáb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/>
      </w:pPr>
      <w:r>
        <w:rPr/>
      </w:r>
    </w:p>
    <w:p>
      <w:pPr>
        <w:pStyle w:val="Heading2"/>
        <w:spacing w:lineRule="auto" w:line="240"/>
        <w:ind w:left="0" w:right="0" w:hanging="0"/>
        <w:rPr/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A kurzus célja, hogy betekintést nyújtson a kulturális antropológiáról vallott különböző felfogásokba, bemutassa annak részterületeit kezdve az egyéni életúttal a társadalom legfelsőbb szintű szerveződéséig bezárólag. Az átfogó témákat tárgyaló előadások azt szolgálják, hogy a hallgatók ismerkedjenek meg a kulturális antropológia alapfogalmaival, kérdésfelvetéseivel, problémalátásával, módszereivel. A kurzus alkalmat kínál arra, hogy a tudományterület legjelesebb képviselőinek életműveibe betekintsük. A társadalomtudományi antropológia émikus, idografikus és szinkronikus kultúraértelmezési eljárásai fontos hozzájárulást jelentenek ahhoz, hogy a hallgatók a komplex társadalmi térben tájékozódni tudja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rPr/>
      </w:pPr>
      <w:r>
        <w:rPr>
          <w:szCs w:val="24"/>
        </w:rPr>
        <w:t xml:space="preserve">1. Az antropológia fogalma, helye a tudományok rendszerében. Az antropológiai kutatás tárgya, a kutatás módszer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Az antropológia és a társtudományo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Az antropológia szakterülete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A saját társadalom antropológiai kutatása. </w:t>
      </w:r>
    </w:p>
    <w:p>
      <w:pPr>
        <w:pStyle w:val="Normal"/>
        <w:rPr>
          <w:szCs w:val="24"/>
        </w:rPr>
      </w:pPr>
      <w:r>
        <w:rPr>
          <w:szCs w:val="24"/>
        </w:rPr>
        <w:t>5. Az antropológia Magyarországo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Elméletek az antropológiai kutatásba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 Elméletek az antropológiai kutatásba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Antropológia kultúrafogalma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 Az etnográfiai terepmunk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Az etnográfiai írá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 Gazdasági rendszer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 Politikai rendszere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3. Rokonsági rendszerek. </w:t>
      </w:r>
    </w:p>
    <w:p>
      <w:pPr>
        <w:pStyle w:val="Normal"/>
        <w:rPr>
          <w:szCs w:val="24"/>
        </w:rPr>
      </w:pPr>
      <w:r>
        <w:rPr>
          <w:szCs w:val="24"/>
        </w:rPr>
        <w:t>14. A természetfeletti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15. Összefoglalá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telező és ajánlott szakirodalo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ötelező irodalom:</w:t>
      </w:r>
    </w:p>
    <w:p>
      <w:pPr>
        <w:pStyle w:val="Normal"/>
        <w:rPr/>
      </w:pPr>
      <w:r>
        <w:rPr>
          <w:color w:val="222222"/>
          <w:szCs w:val="24"/>
          <w:shd w:fill="FFFFFF" w:val="clear"/>
        </w:rPr>
        <w:t>Hollós Marida (1993): Bevezetés a kulturális antropológiába. Budapest: ELTE BTK Kulturális Antropológia. Kunt Ernő (2003): Az antropológia keresése. Budapest: L’Harmattan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Edmund Leach (1996): Szociálantropológia. Budapest: Osiris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  <w:t>Ajánlott irodalom:</w:t>
      </w:r>
    </w:p>
    <w:p>
      <w:pPr>
        <w:pStyle w:val="Normal"/>
        <w:rPr>
          <w:szCs w:val="24"/>
        </w:rPr>
      </w:pPr>
      <w:r>
        <w:rPr>
          <w:szCs w:val="24"/>
        </w:rPr>
        <w:t>Bohannan, Paul-Glazer,Nathan (szerk.) (1997): Mérföldkövek a kulturális antropológiában. Panem, Budapest</w:t>
      </w:r>
    </w:p>
    <w:p>
      <w:pPr>
        <w:pStyle w:val="Normal"/>
        <w:rPr>
          <w:szCs w:val="24"/>
        </w:rPr>
      </w:pPr>
      <w:r>
        <w:rPr>
          <w:szCs w:val="24"/>
        </w:rPr>
        <w:t>Biczó Gábor (szerk.) (2004): Antropológiai irányzatok a második világháború után. Csokonai, Debrec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6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3-10-01T08:19:00Z</dcterms:modified>
  <cp:revision>3</cp:revision>
  <dc:subject/>
  <dc:title>BTMI253BA Irodalomelmélet 3</dc:title>
</cp:coreProperties>
</file>