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Diafilmtörté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A tárgy célja az, hogy betekintést nyújtson az egyedi („hungarikum” jellegű) magyar médiatörténeti produktumnak tekinthető diafilm történetének nemzetközi előzményeibe, magyarországi múltjába és jelenkori újjászületésébe. A tervek szerint a kurzusnak részét képezik majd „iparági” és médiatudományos szereplők vendégszereplései, illetve példaelemzések is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egyszerzés: írásbeli feladat és szóbeli kollokvium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Orientá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Őstörténet: a laterna magica médiatörténeti szer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3. A laterna magicával foglalkozó jelenkori kutatások tanulság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Propagandisztikus célok és ismeretterjesztési funkciók a magyar diafilmtörténet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5. A mesefilmek virágkora a magyar diafilmtörténet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A Diamúzeum és a Laterna Magica Kft. a magyar diafilm jelenkorá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A Diafilmgyártó „másodvirágzása” a magyar diafilm jelenkorá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Vendégelőadás: a magyar diafilmkutatás és -archiválás kezdet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9. Vendégelőadás: a magyar diafilmpiac aktuális hely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Vendégelőadás: a diafilm és a gyerekirodalom szempontj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1. Vendégelőadás. a diafilm és a képreg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Az ismeretterjesztési funkció egy múltbéli példá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3. A mesediafilm egy jelenkori példája</w:t>
      </w:r>
    </w:p>
    <w:p>
      <w:pPr>
        <w:pStyle w:val="Normal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kirodal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Bíró Ferenc: </w:t>
      </w:r>
      <w:r>
        <w:rPr>
          <w:i/>
        </w:rPr>
        <w:t>A festett üveglemezektől a diavideóig</w:t>
      </w:r>
      <w:r>
        <w:rPr/>
        <w:t>. Budapest: OSZK KMK – Magyar Diafilmgyártó Vállalat, 199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Kember, Joe: </w:t>
      </w:r>
      <w:r>
        <w:rPr>
          <w:i/>
        </w:rPr>
        <w:t>The Magic Lantern: Open Medium</w:t>
      </w:r>
      <w:r>
        <w:rPr/>
        <w:t xml:space="preserve">. Early Popular Visual Culture, 2019. 1. szám. Online elérhetőség: </w:t>
      </w:r>
      <w:hyperlink r:id="rId3">
        <w:r>
          <w:rPr>
            <w:rStyle w:val="InternetLink"/>
          </w:rPr>
          <w:t>https://www.tandfonline.com/doi/full/10.1080/17460654.2019.1640605</w:t>
        </w:r>
      </w:hyperlink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>Kittler, Friedrich: Optikai médiumok. Ford.: Kelemen Pál. Budapest: Magyar Műhely Kiadó – Ráció Kiadó, 2005, 68-89., 100-11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/>
        <w:t xml:space="preserve">Lendvai Gabriella – Bíró Ferenc: </w:t>
      </w:r>
      <w:r>
        <w:rPr>
          <w:i/>
        </w:rPr>
        <w:t>Diakönyv: A magyar diafilmgyártás története</w:t>
      </w:r>
      <w:r>
        <w:rPr/>
        <w:t>. Budapest: Diafilmgyártó Kft., 2024.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s://www.tandfonline.com/doi/full/10.1080/17460654.2019.16406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46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2-22T13:46:00Z</dcterms:modified>
  <cp:revision>2</cp:revision>
  <dc:subject/>
  <dc:title>BTMI253BA Irodalomelmélet 3</dc:title>
</cp:coreProperties>
</file>