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TKM511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ően választható médiakultúra szaktárgy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puláris kultúra műfajai</w:t>
      </w:r>
    </w:p>
    <w:p>
      <w:pPr>
        <w:pStyle w:val="Normal"/>
        <w:jc w:val="center"/>
        <w:rPr>
          <w:i/>
          <w:i/>
        </w:rPr>
      </w:pPr>
      <w:r>
        <w:rPr/>
        <w:t>Dr. Fodor Péter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Csütörtök 12–14, XI. előa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urzus leírása:</w:t>
      </w:r>
    </w:p>
    <w:p>
      <w:pPr>
        <w:pStyle w:val="Normal"/>
        <w:jc w:val="both"/>
        <w:rPr>
          <w:b/>
          <w:b/>
        </w:rPr>
      </w:pPr>
      <w:r>
        <w:rPr/>
        <w:t>A kurzus a szemeszter első felében betekintést nyújt a népszerű kultúra fogalmának szerteágazó értelmezési mezőjébe, igyekszik összehasonlító elemzés segítségével rávilágítani a kontextust jelentő egyéb kulturális rétegekhez viszonyított sajátszerűségeire, felidézi bírálóinak és védelmezőinek érvrendszerét. A populáris kultúra históriája elválaszthatatlan a tömegmédiumok fejlődéstörténetétől, ezért kitüntetett figyelmet kap az előadásokon annak a kérdéskörnek a tisztázása, milyen gazdasági és társadalmi összefüggések között köttetett meg a 19–20. században a kereskedelmi médiumok és a népszerű médiakultúra frigye. Az, hogy az újmédia térhódítása miképp alakította át a popkultúra fogalmát, s a web 2.0-ás médiakörnyezet milyen kihívások elé állítja a kultúripart, szintén megválaszolandó kérdésként vár ránk. A félév második felében a népszerű irodalom és kultúra néhány műfaján keresztül próbálunk olyan szempontokat kialakítani, amelyek által megközelíthetővé válhat a populáris kultúrának a posztmodern világbeli esztétikai és kulturális jelentősé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:</w:t>
      </w:r>
    </w:p>
    <w:p>
      <w:pPr>
        <w:pStyle w:val="Normal"/>
        <w:jc w:val="both"/>
        <w:rPr/>
      </w:pPr>
      <w:r>
        <w:rPr/>
        <w:t>A félév gyakorlati jeggyel zárul, melyet a vizsgaidőszakban sorra kerülő zárthelyi dogozattal lehet megszer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olvasmányo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Benyovszky Krisztián, </w:t>
      </w:r>
      <w:r>
        <w:rPr>
          <w:i/>
          <w:iCs/>
        </w:rPr>
        <w:t>Megközelítési szempontok a populáris irodalom és kultúra tanulmányozásához</w:t>
      </w:r>
      <w:r>
        <w:rPr/>
        <w:t>, Nyitra, 2019, 51–128. http://www.umjl.fss.ukf.sk/wp-content/uploads/2019/11/Benyovszky_Krisztian_Megkozelitesi_szempontok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dor Péter – Lengyel Zsanett – Urbán Andrea, </w:t>
      </w:r>
      <w:r>
        <w:rPr>
          <w:i/>
        </w:rPr>
        <w:t>Kölcsönzés, átszabás, reklamáció. Adalékok az újrajátszás kortárs popzenei változataihoz</w:t>
      </w:r>
      <w:r>
        <w:rPr/>
        <w:t>, Studia Litteraria 2024/3–4., 177–201. https://ojs.lib.unideb.hu/studia/article/view/14557/12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Cs/>
        </w:rPr>
        <w:t xml:space="preserve">Gans, Herbert J., </w:t>
      </w:r>
      <w:r>
        <w:rPr>
          <w:i/>
          <w:iCs/>
        </w:rPr>
        <w:t>Népszerű kultúra és magaskultúra</w:t>
      </w:r>
      <w:r>
        <w:rPr/>
        <w:t xml:space="preserve"> = </w:t>
      </w:r>
      <w:r>
        <w:rPr>
          <w:i/>
          <w:iCs/>
        </w:rPr>
        <w:t xml:space="preserve">A kultúra szociológiája, </w:t>
      </w:r>
      <w:r>
        <w:rPr/>
        <w:t>szerk. Wessely Anna, Osiris, 2003, 114–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lózer Rita, </w:t>
      </w:r>
      <w:r>
        <w:rPr>
          <w:i/>
        </w:rPr>
        <w:t>Részvétel és kollaboráció az új médiában</w:t>
      </w:r>
      <w:r>
        <w:rPr/>
        <w:t>, Replika 2016/5., 131–150.</w:t>
      </w:r>
    </w:p>
    <w:p>
      <w:pPr>
        <w:pStyle w:val="Normal"/>
        <w:rPr/>
      </w:pPr>
      <w:r>
        <w:rPr/>
        <w:t xml:space="preserve">https://www.replika.hu/system/files/archivum/replika_100-14_glozer_1.pdf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5. Torbó Annamária, </w:t>
      </w:r>
      <w:r>
        <w:rPr>
          <w:i/>
          <w:iCs/>
        </w:rPr>
        <w:t>A részvételi kultúra (ön)kritikája</w:t>
      </w:r>
      <w:r>
        <w:rPr>
          <w:iCs/>
        </w:rPr>
        <w:t>, Médiakutató 2023/nyár, 79–90.</w:t>
      </w:r>
    </w:p>
    <w:p>
      <w:pPr>
        <w:pStyle w:val="Normal"/>
        <w:rPr>
          <w:iCs/>
        </w:rPr>
      </w:pPr>
      <w:r>
        <w:rPr>
          <w:iCs/>
        </w:rPr>
        <w:t>https://mediakutato.hu/cikk/2023_02_nyar/06_a_reszveteli_kultura_on_kritikaja.pdf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Ajánlott olvasmányok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Richard Hoggart: </w:t>
      </w:r>
      <w:r>
        <w:rPr>
          <w:i/>
          <w:iCs/>
        </w:rPr>
        <w:t>Művelődés, gondolkodás, szokások. Az angol munkásosztály – belülről</w:t>
      </w:r>
      <w:r>
        <w:rPr>
          <w:iCs/>
        </w:rPr>
        <w:t>. Bp.: Gondolat, 1975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Richard Shusterman: </w:t>
      </w:r>
      <w:r>
        <w:rPr>
          <w:i/>
          <w:iCs/>
        </w:rPr>
        <w:t>Pragmatista esztétika</w:t>
      </w:r>
      <w:r>
        <w:rPr>
          <w:iCs/>
        </w:rPr>
        <w:t>. Pozsony, Kalligram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ófalvy Tamás: </w:t>
      </w:r>
      <w:r>
        <w:rPr>
          <w:i/>
          <w:iCs/>
        </w:rPr>
        <w:t xml:space="preserve">Túl a szubkultúrán, és vissza. Populáris zenei színterek, műfajok és az internet, </w:t>
      </w:r>
      <w:r>
        <w:rPr/>
        <w:t>Miskolc, Műút,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WW8Num2z0">
    <w:name w:val="WW8Num2z0"/>
    <w:qFormat/>
    <w:rPr>
      <w:i w:val="false"/>
      <w:i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59:00Z</dcterms:created>
  <dc:creator>USER</dc:creator>
  <dc:description/>
  <dc:language>en-US</dc:language>
  <cp:lastModifiedBy>Windows-felhasználó</cp:lastModifiedBy>
  <dcterms:modified xsi:type="dcterms:W3CDTF">2025-02-22T13:59:00Z</dcterms:modified>
  <cp:revision>2</cp:revision>
  <dc:subject/>
  <dc:title>BTKM206BA – A populáris kultúra műfajai (előadás)</dc:title>
</cp:coreProperties>
</file>