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BTKM406BA Sajtó- és médiakapcsolato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tató: Szabó Lászl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őpont és helyszín: csütörtök 14.00, X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sajtó-és médiakapcsolatok kurzuson áttekintjük a sajtónyilvánosság szervezésének elméletét, módszereit, eszközeit, gyakorlatait. A hallgatók megismerhetik a médiával való együttműködés kialakításának lehetőségeit, szem előtt tartva az aktuális piaci trendeket. Média és márka oldali meghívott vendégek egyaránt segítenek eligazodni a napi gyakorlat megismerésé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hallgatók számára lehetőség nyílik sajtótájékoztatókon személyes tapasztalatot is szerezni a tanultak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jegyszerzés feltételei az óralátogatáson tú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Előadás tart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szóbeli viz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3. Részvétel sajtótájékoztatón lehetőség szerint.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Kádár Tímea: Veled lesz tele a sajtó Stratégia, levélminták, szerkesztők tippjei, Budapest, Kreatív Kontroll Kft.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Nyárády Gáborné, Szeles Péter: Public Relations II., Budapest, Perfekt, 2004, 101-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Bőhm Kornél: "Sem megerősíteni, sem cáfolni..." Lépjünk túl a közhelyeken hatékony kríziskommunikációval, Budapest, HVG Könyvek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Influencer marketing kisokos, IAB Hungary, 2019 </w:t>
      </w:r>
      <w:hyperlink r:id="rId2">
        <w:r>
          <w:rPr>
            <w:rStyle w:val="InternetLink"/>
            <w:szCs w:val="24"/>
          </w:rPr>
          <w:t>https://iab.hu/wp-content/uploads/2019/12/influencer_kisokos_191206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Maróy Krisztina: A GLAMOUR-napok fenomén, Debrecen, Ringier Axel Springer Magyarország Kft.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Terry J. Fadem: A kérdezés művészete, Budapest, HVG Könyvek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Magyar Kommunikációs Ügynökségek Szövetsége: Briefing út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s://maksz.com/downloads/BTL-briefing-utmutato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https://maksz.com/downloads/ATL-briefing-utmutato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b.hu/wp-content/uploads/2019/12/influencer_kisokos_191206.pdf" TargetMode="External"/><Relationship Id="rId3" Type="http://schemas.openxmlformats.org/officeDocument/2006/relationships/hyperlink" Target="https://maksz.com/downloads/BTL-briefing-utmutato.pdf" TargetMode="External"/><Relationship Id="rId4" Type="http://schemas.openxmlformats.org/officeDocument/2006/relationships/hyperlink" Target="https://maksz.com/downloads/ATL-briefing-utmutat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5-03-11T10:07:00Z</dcterms:modified>
  <cp:revision>4</cp:revision>
  <dc:subject/>
  <dc:title>BTMI253BA Irodalomelmélet 3</dc:title>
</cp:coreProperties>
</file>