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92"/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tLeast" w:line="192"/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>
          <w:i/>
          <w:i/>
          <w:sz w:val="18"/>
        </w:rPr>
      </w:pPr>
      <w:r>
        <w:rPr>
          <w:i/>
          <w:sz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...................................................................................................., témavezetőként igazolom, hog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.......................................................................................................... nevezetű hallgató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360"/>
        <w:rPr/>
      </w:pPr>
      <w:r>
        <w:rPr/>
        <w:tab/>
        <w:t>• a ........................................................................................... című szakdolgozati témát választot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360"/>
        <w:rPr/>
      </w:pPr>
      <w:r>
        <w:rPr/>
        <w:tab/>
        <w:t>• és folyó tavaszi félév során legalább egy szakdolgozat-előkészítő konzultáción megjelen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Így nevezett hallgató e témában vezetésemmel készítheti el szakdolgozatát a következő tanévbe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ebrecen, 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  <w:t>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/>
        <w:tab/>
        <w:t xml:space="preserve">  témavezető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720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28"/>
      </w:rPr>
    </w:pPr>
    <w:r>
      <w:rPr>
        <w:b/>
        <w:sz w:val="28"/>
      </w:rPr>
      <w:t xml:space="preserve">IGAZOLÁS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>
        <w:b/>
        <w:sz w:val="28"/>
      </w:rPr>
      <w:t>SZAKDOLGOZATI TÉMAVÁLASZTÁSRÓ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4536"/>
        <w:tab w:val="clear" w:pos="9072"/>
      </w:tabs>
      <w:jc w:val="center"/>
      <w:rPr/>
    </w:pPr>
    <w:r>
      <w:rPr>
        <w:b/>
      </w:rPr>
      <w:t>KOMMUNIKÁCIÓ- ÉS MÉDIATUDOMÁNY SZAKON (M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1:00Z</dcterms:created>
  <dc:creator>Readiris</dc:creator>
  <dc:description/>
  <cp:keywords/>
  <dc:language>en-US</dc:language>
  <cp:lastModifiedBy>User</cp:lastModifiedBy>
  <cp:lastPrinted>2014-03-25T09:34:00Z</cp:lastPrinted>
  <dcterms:modified xsi:type="dcterms:W3CDTF">2025-03-28T10:1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