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025-BEN VÉGZŐ MA-HALLGATÓK KREDITELLENŐRZÉSE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180" w:hanging="18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</w:rPr>
              <w:t>Név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</w:rPr>
              <w:t>Neptun-kó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</w:r>
          </w:p>
        </w:tc>
      </w:tr>
    </w:tbl>
    <w:p>
      <w:pPr>
        <w:pStyle w:val="Normal"/>
        <w:ind w:left="357" w:firstLine="708"/>
        <w:rPr>
          <w:kern w:val="2"/>
        </w:rPr>
      </w:pPr>
      <w:r>
        <w:rPr>
          <w:kern w:val="2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3702"/>
        <w:gridCol w:w="850"/>
        <w:gridCol w:w="1189"/>
        <w:gridCol w:w="85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zus cí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szerzett érdemj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élév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103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áris regiszter elemz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104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utatószeminárium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105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ulatfejlesz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106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tudományi szeminá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02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nedzsment és döntéshoza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KM301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puláris regiszter elemzése</w:t>
              <w:br/>
              <w:t>szeminárium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KM201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szágmárka, nemzeti identitás,</w:t>
              <w:br/>
              <w:t>médiaműfaj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04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kalmazott</w:t>
              <w:br/>
              <w:t>társadalomtudományos kutatási</w:t>
              <w:br/>
              <w:t>módsz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06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dentitás és reprezentáció a</w:t>
              <w:br/>
              <w:t>médiá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07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áma- és színházelem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401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R: Marketing Public Re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403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ószeminárium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404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 kulturális emlékezet médiu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05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telező szakmai gyakorl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303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édia- és kultúrakutatás gyakorlata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107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ációelemzé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405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ális újságírá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501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előkészítő szeminárium és könyvtári munka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304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kulturális kommunikác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03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rtalom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402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édia- és kultúrakutatás gyakorlata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KMINSI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szaknyelvi ismeretek 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502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előkészítő szeminárium és könyvtári munka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503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/>
                <w:kern w:val="2"/>
              </w:rPr>
              <w:t>Szabadon választható tárgyak (10 kredit)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-1008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008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008" w:hanging="0"/>
        <w:rPr/>
      </w:pPr>
      <w:r>
        <w:rPr/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3702"/>
        <w:gridCol w:w="850"/>
        <w:gridCol w:w="709"/>
        <w:gridCol w:w="709"/>
      </w:tblGrid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galizáló tanulmány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Azok számára, akik nem kommunikáció- és médiatudomány alapszakos diplomával rendelkeznek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Kó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Kurzus cí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Kre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J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Félév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KM307B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, test, mediali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KM310B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i innováci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BTKM401B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- és reklámkommunikác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TKM502BA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 és poli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KM503B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jog és médiae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KM505B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gazdaság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ind w:right="-10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LlbChar">
    <w:name w:val="Élőláb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4:00Z</dcterms:created>
  <dc:creator>Ugyvivo</dc:creator>
  <dc:description/>
  <cp:keywords/>
  <dc:language>en-US</dc:language>
  <cp:lastModifiedBy>User</cp:lastModifiedBy>
  <cp:lastPrinted>2010-06-22T11:40:00Z</cp:lastPrinted>
  <dcterms:modified xsi:type="dcterms:W3CDTF">2025-05-12T12:03:00Z</dcterms:modified>
  <cp:revision>29</cp:revision>
  <dc:subject/>
  <dc:title>VÉGZŐS MA-HALLGATÓK KREDITELLENŐRZÉSE - 2013</dc:title>
</cp:coreProperties>
</file>