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VÉGZŐS MA-HALLGATÓK KREDITELLENŐRZÉSE - 2024</w:t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rPr/>
      </w:pPr>
      <w:r>
        <w:rPr/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ind w:left="180" w:hanging="18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</w:rPr>
              <w:t>Név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120" w:after="12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</w:rPr>
              <w:t>Neptun-kód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120" w:after="120"/>
              <w:rPr>
                <w:b/>
                <w:b/>
                <w:i/>
                <w:i/>
                <w:iCs/>
                <w:kern w:val="2"/>
              </w:rPr>
            </w:pPr>
            <w:r>
              <w:rPr>
                <w:b/>
                <w:i/>
                <w:iCs/>
                <w:kern w:val="2"/>
              </w:rPr>
            </w:r>
          </w:p>
        </w:tc>
      </w:tr>
    </w:tbl>
    <w:p>
      <w:pPr>
        <w:pStyle w:val="Normal"/>
        <w:ind w:left="357" w:firstLine="708"/>
        <w:rPr>
          <w:kern w:val="2"/>
        </w:rPr>
      </w:pPr>
      <w:r>
        <w:rPr>
          <w:kern w:val="2"/>
        </w:rPr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3702"/>
        <w:gridCol w:w="850"/>
        <w:gridCol w:w="709"/>
        <w:gridCol w:w="70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Kó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Kurzus cí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Kre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J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Félév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103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áris regiszter elemz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104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utatószeminárium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105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culatfejleszt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106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ultúratudományi szeminá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202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nedzsment és döntéshoza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KM301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puláris regiszter elemzése</w:t>
              <w:br/>
              <w:t>szeminárium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405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 újságír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KM201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rszágmárka, nemzeti identitás,</w:t>
              <w:br/>
              <w:t>médiaműfaj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204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kalmazott</w:t>
              <w:br/>
              <w:t>társadalomtudományos kutatási</w:t>
              <w:br/>
              <w:t>módsz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206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dentitás és reprezentáció a</w:t>
              <w:br/>
              <w:t>médiá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207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áma- és színházelem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401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R: Marketing Public Re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403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ószeminárium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404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 kulturális emlékezet médiu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205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telező szakmai gyakorl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303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édia- és kultúrakutatás gyakorlata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405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 újságírás és tudásközvetít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501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előkészítő szeminárium és könyvtári munka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102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ackutatás és médiafigyel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304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kulturális kommunikác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203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rtalommark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402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édia- és kultúrakutatás gyakorlata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502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előkészítő szeminárium és könyvtári munka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M503M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cantSplit w:val="true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i/>
                <w:kern w:val="2"/>
              </w:rPr>
              <w:t>Szabadon választható tárgyak (10 kredit)</w:t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-1008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008" w:hanging="0"/>
        <w:rPr>
          <w:kern w:val="2"/>
        </w:rPr>
      </w:pPr>
      <w:r>
        <w:rPr>
          <w:kern w:val="2"/>
        </w:rPr>
      </w:r>
    </w:p>
    <w:p>
      <w:pPr>
        <w:pStyle w:val="Normal"/>
        <w:ind w:right="-1008" w:hanging="0"/>
        <w:rPr/>
      </w:pPr>
      <w:r>
        <w:rPr/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3702"/>
        <w:gridCol w:w="850"/>
        <w:gridCol w:w="709"/>
        <w:gridCol w:w="709"/>
      </w:tblGrid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galizáló tanulmány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Azok számára, akik nem kommunikáció- és médiatudomány alapszakos diplomával rendelkeznek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Kó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</w:rPr>
              <w:t>Kurzus cí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Kre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J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Félév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KM307B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, test, mediali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KM310B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i innováci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BTKM401B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- és reklámkommunikác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TKM502BA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 és poli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KM503B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jog és médiae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KM505B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agazdaság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ind w:right="-10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LlbChar">
    <w:name w:val="Élőláb Char"/>
    <w:qFormat/>
    <w:rPr>
      <w:rFonts w:eastAsia="Lucida Sans Unicode"/>
      <w:kern w:val="2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4:00Z</dcterms:created>
  <dc:creator>Ugyvivo</dc:creator>
  <dc:description/>
  <cp:keywords/>
  <dc:language>en-US</dc:language>
  <cp:lastModifiedBy>user</cp:lastModifiedBy>
  <cp:lastPrinted>2010-06-22T11:40:00Z</cp:lastPrinted>
  <dcterms:modified xsi:type="dcterms:W3CDTF">2024-05-15T12:00:00Z</dcterms:modified>
  <cp:revision>10</cp:revision>
  <dc:subject/>
  <dc:title>VÉGZŐS MA-HALLGATÓK KREDITELLENŐRZÉSE - 2013</dc:title>
</cp:coreProperties>
</file>