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2025-BEN VÉGZŐ BA-HALLGATÓK KREDITELLENŐRZÉSE 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Újságíró specializációsok számára</w:t>
      </w:r>
    </w:p>
    <w:p>
      <w:pPr>
        <w:pStyle w:val="Normal"/>
        <w:ind w:right="-100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180" w:hanging="18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</w:rPr>
              <w:t>Név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</w:rPr>
              <w:t>Neptun-kód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</w:r>
          </w:p>
        </w:tc>
      </w:tr>
    </w:tbl>
    <w:p>
      <w:pPr>
        <w:pStyle w:val="Normal"/>
        <w:ind w:left="357" w:firstLine="708"/>
        <w:rPr>
          <w:kern w:val="2"/>
        </w:rPr>
      </w:pPr>
      <w:r>
        <w:rPr>
          <w:kern w:val="2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3327"/>
        <w:gridCol w:w="820"/>
        <w:gridCol w:w="1379"/>
        <w:gridCol w:w="687"/>
      </w:tblGrid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hu-HU"/>
              </w:rPr>
              <w:t>Kód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hu-HU"/>
              </w:rPr>
              <w:t>Kurzus cí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hu-HU"/>
              </w:rPr>
              <w:t>Kredit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hu-HU"/>
              </w:rPr>
              <w:t>Megszerzett érdemjegy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hu-HU"/>
              </w:rPr>
              <w:t>Félév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2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Bevezetés a szociológiáb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3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Médialabor 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4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evezetés a kommunikációelméletbe 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5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Filozófiatörtén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6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evezetés a média tanulmányozásába szeminári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7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 xml:space="preserve">Médiaelmélet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8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Személyközi kommunikáció 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9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Filmelmél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10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édiaszövegek elemzé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10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A technomédiumok történet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1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A pszichológia főbb területe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2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evezetés a kommunikációelméletbe 2.: Vizuális kommunikáci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3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Prezentációs technológiá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4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Protokol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5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Kiadói, szerkesztői ismeret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6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A populáris kultúra műfaj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7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Nyelvpoliti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8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A sajtó intézményei és műfaj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9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édiaesztéti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11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Írásgyakorlat 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12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édialabor 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312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Forgatókönyvírá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1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A kulturális antropológia alapj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302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agyar helyesírá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306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Mainstream és undergrou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307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Sport, test, medialitá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308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Populáris zenei kultú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310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Üzleti innováci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311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Írásgyakorlat 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01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arketing- és reklámkommunikáci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10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Az internet</w:t>
              <w:br/>
              <w:t>társadalomtudományos vizsgála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513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Kötelezően választható médiaipari szaktárgy 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Specializációtól független tárgyak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BTKM301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A sport mint társadalmi</w:t>
              <w:br/>
              <w:t>alrendsz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03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édiakultúra a 19-20. századb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04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Kulturális fesztiválkommunikáci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07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 xml:space="preserve">Személyközi kommunikáció 2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11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A politikatudomány alapj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502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édia és politi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Újságíró specializáció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06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Sajtó- és médiakapcsolat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704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Az írott sajtó műfajai: tudósítás, interj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BTKM706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Hírszerkesztés, hírelemzés az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írott sajtób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BTKM707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Sajtófotó-ismeret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BTKM708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Rádiós stúdiógyakorl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BTKM714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Public interes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Specializációtól független tárgyak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02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 xml:space="preserve">A színház médiatörténete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801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 xml:space="preserve">Záródolgozati előkészítő szeminárium 1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Újságíró specializáció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BTKM609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Kampánytervezé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702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édianarratológ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BTKM703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Advokáció és újságírá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BTKM718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Sajtógyakorl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BTKM713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Televíziós stúdiógyakorl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BTKM719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 xml:space="preserve">Riport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902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 xml:space="preserve">Kötelező szakmai gyakorlat </w:t>
            </w:r>
            <w:r>
              <w:rPr>
                <w:rFonts w:eastAsia="Times New Roman"/>
                <w:kern w:val="0"/>
                <w:lang w:eastAsia="hu-HU"/>
              </w:rPr>
              <w:t xml:space="preserve">újságíróknak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600" w:hRule="atLeast"/>
        </w:trPr>
        <w:tc>
          <w:tcPr>
            <w:tcW w:w="7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Specializációtól független tárgyak</w:t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313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 xml:space="preserve">Transzmedialitás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503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édiajog és médiaeti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6.</w:t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802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Záródolgozati előkészítő szeminárium 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803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Záródolgoz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Újságíró specializáció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BTKM501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Kreatív írá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BTKM504b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Publicisztikai műfaj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BTKM505BA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kern w:val="0"/>
                <w:lang w:eastAsia="hu-HU"/>
              </w:rPr>
              <w:t>Médiagazdaságt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Szabadon választható tárgyak (10 kredit)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LlbChar">
    <w:name w:val="Élőláb Char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3:00Z</dcterms:created>
  <dc:creator>Ugyvivo</dc:creator>
  <dc:description/>
  <cp:keywords/>
  <dc:language>en-US</dc:language>
  <cp:lastModifiedBy>User</cp:lastModifiedBy>
  <cp:lastPrinted>2010-06-22T11:40:00Z</cp:lastPrinted>
  <dcterms:modified xsi:type="dcterms:W3CDTF">2025-05-12T10:29:00Z</dcterms:modified>
  <cp:revision>22</cp:revision>
  <dc:subject/>
  <dc:title>VÉGZŐS BA-HALLGATÓK KREDITELLENŐRZÉSE - 2013</dc:title>
</cp:coreProperties>
</file>