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025-BEN VÉGZŐ BA-HALLGATÓK KREDITELLENŐRZÉS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i/>
        </w:rPr>
        <w:t>Szervezeti kommunikátor specializációsok számára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180" w:hanging="18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</w:rPr>
              <w:t>Név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</w:rPr>
              <w:t>Neptun-kód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</w:r>
          </w:p>
        </w:tc>
      </w:tr>
    </w:tbl>
    <w:p>
      <w:pPr>
        <w:pStyle w:val="Normal"/>
        <w:ind w:left="357" w:firstLine="708"/>
        <w:rPr>
          <w:kern w:val="2"/>
        </w:rPr>
      </w:pPr>
      <w:r>
        <w:rPr>
          <w:kern w:val="2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3340"/>
        <w:gridCol w:w="820"/>
        <w:gridCol w:w="1379"/>
        <w:gridCol w:w="687"/>
      </w:tblGrid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hu-HU"/>
              </w:rPr>
              <w:t>Kód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hu-HU"/>
              </w:rPr>
              <w:t>Kurzus cím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hu-HU"/>
              </w:rPr>
              <w:t>Kredit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hu-HU"/>
              </w:rPr>
              <w:t>Megszerzett érdemjegy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hu-HU"/>
              </w:rPr>
              <w:t>Félév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102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Bevezetés a szociológiáb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103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Médialabor 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104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evezetés a kommunikációelméletbe 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105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Filozófiatörtén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.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106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evezetés a média tanulmányozásába szemináriu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107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 xml:space="preserve">Médiaelmélet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108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Személyközi kommunikáció 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109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Filmelmél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110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Médiaszövegek elemzé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10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A technomédiumok történet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101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A pszichológia főbb területe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02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evezetés a kommunikációelméletbe 2.: Vizuális kommunikáci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03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Prezentációs technológiá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04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Protokol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05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Kiadói, szerkesztői ismeret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06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A populáris kultúra műfaj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07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Nyelvpoliti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08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A sajtó intézményei és műfaj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09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Médiaesztéti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11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Írásgyakorlat 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12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Médialabor 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312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Forgatókönyvírá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201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A kulturális antropológia alapj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302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Magyar helyesírá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306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Mainstream és undergrou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307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Sport, test, medialitá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308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Populáris zenei kultú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.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310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Üzleti innováci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311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Írásgyakorlat 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401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Marketing- és reklámkommunikáci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410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Az internet</w:t>
              <w:br/>
              <w:t>társadalomtudományos vizsgála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513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Kötelezően választható médiaipari szaktárgy 1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7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Specializációtól független tárgyak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BTKM301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A sport mint társadalmi</w:t>
              <w:br/>
              <w:t>alrendsz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403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Médiakultúra a 19-20. századb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404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Kulturális fesztiválkommunikáci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407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 xml:space="preserve">Személyközi kommunikáció 2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411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A politikatudomány alapj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502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Média és politi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7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Szervezeti kommunikátor specializáció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405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Sajtódiskurzus-elemzé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406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Sajtó- és médiakapcsolat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4.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602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Közkapcsolatok: elmélet és gyakorlat  (PR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603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Propagand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710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Közösségi média megold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Specializációtól független tárgyak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402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 xml:space="preserve">A színház médiatörténete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5.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801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 xml:space="preserve">Záródolgozati előkészítő szeminárium 1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7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Szervezeti kommunikátor specializáció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604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Intézményi arculattervezé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5.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605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Az intézményi kommunikáció elemzé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606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PR esettanulmány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609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Kampánytervezé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611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Hírszerkesztés kommunikátorokna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702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Médianarratológ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901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 xml:space="preserve">Kötelező szakmai gyakorlat </w:t>
            </w:r>
            <w:r>
              <w:rPr/>
              <w:t>kommunikátorokna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5.</w:t>
            </w:r>
          </w:p>
        </w:tc>
      </w:tr>
      <w:tr>
        <w:trPr>
          <w:trHeight w:val="600" w:hRule="atLeast"/>
        </w:trPr>
        <w:tc>
          <w:tcPr>
            <w:tcW w:w="7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Specializációtól független tárgyak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313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 xml:space="preserve">Transzmedialitás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503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Médiajog és médiaeti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6.</w:t>
            </w:r>
          </w:p>
        </w:tc>
      </w:tr>
      <w:tr>
        <w:trPr>
          <w:trHeight w:val="6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802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Záródolgozati előkészítő szeminárium 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803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Záródolgoz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7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Szervezeti kommunikátor specializáció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504a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Imázs-menedzsment gyakorl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BTKM505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Médiagazdaságt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BTKM612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/>
              <w:t>Kreatívtartalom-gyártá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7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  <w:t>Szabadon választható tárgyak (10 kredit)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hu-HU"/>
              </w:rPr>
            </w:pPr>
            <w:r>
              <w:rPr>
                <w:rFonts w:eastAsia="Times New Roman"/>
                <w:color w:val="000000"/>
                <w:kern w:val="0"/>
                <w:lang w:eastAsia="hu-HU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LlbChar">
    <w:name w:val="Élőláb Char"/>
    <w:qFormat/>
    <w:rPr>
      <w:rFonts w:eastAsia="Lucida Sans Unicode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2:00Z</dcterms:created>
  <dc:creator>Ugyvivo</dc:creator>
  <dc:description/>
  <cp:keywords/>
  <dc:language>en-US</dc:language>
  <cp:lastModifiedBy>User</cp:lastModifiedBy>
  <cp:lastPrinted>2010-06-22T11:40:00Z</cp:lastPrinted>
  <dcterms:modified xsi:type="dcterms:W3CDTF">2025-05-12T12:11:00Z</dcterms:modified>
  <cp:revision>19</cp:revision>
  <dc:subject/>
  <dc:title>VÉGZŐS BA-HALLGATÓK KREDITELLENŐRZÉSE - 2013</dc:title>
</cp:coreProperties>
</file>