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/>
      </w:pPr>
      <w:r>
        <w:rPr>
          <w:b/>
          <w:sz w:val="32"/>
          <w:szCs w:val="32"/>
        </w:rPr>
        <w:t xml:space="preserve">BTKM704BA Az írott sajtó műfajai </w:t>
      </w:r>
    </w:p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tudósítás, riport, interj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dd, 10.00-12.00, Médialab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>
          <w:i/>
          <w:iCs/>
        </w:rPr>
        <w:t>Az írott sajtó műfajai</w:t>
      </w:r>
      <w:r>
        <w:rPr/>
        <w:t xml:space="preserve"> </w:t>
      </w:r>
      <w:r>
        <w:rPr>
          <w:i/>
          <w:iCs/>
        </w:rPr>
        <w:t>– tudósítás, riport, interjú</w:t>
      </w:r>
      <w:r>
        <w:rPr/>
        <w:t xml:space="preserve"> szeminárium a kulturális újságírás három meghatározó szövegtípusával, a tudósítás, az interjú és a kritika műfajával ismerteti meg a hallgatókat. A kurzus a szövegközpontú megközelítésre támaszkodik: a szemináriumi alkalmakon a különböző szövegtípusok jellegzetességeinek elsajátítása példák elemzésén, önálló szövegek alkotásán alapszik. A kurzus elsődleges célja, hogy a hallgatók elsajátítsák a kritikaírás, az interjú- és tudósításkészítés alapjait, önálló szövegeket hozzanak létre, a műhelytalálkozókon fejlesszék vitakultúrájukat, érvelési technikáj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teljesítésének feltétele egy interjú és egy kritika megírása (minimum karakterszám: 6.000 – 6.000 karakter), valamint két, a műhelyen készült írás véleményezése és a műhelymunkán való aktív rész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szeptember 5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terjúkészítés</w:t>
      </w:r>
      <w:r>
        <w:rPr/>
        <w:t xml:space="preserve"> </w:t>
      </w:r>
      <w:r>
        <w:rPr>
          <w:b/>
        </w:rPr>
        <w:t>I.</w:t>
      </w:r>
      <w:r>
        <w:rPr/>
        <w:t xml:space="preserve"> (</w:t>
      </w:r>
      <w:r>
        <w:rPr>
          <w:szCs w:val="24"/>
        </w:rPr>
        <w:t>szeptember 12</w:t>
      </w:r>
      <w:r>
        <w:rPr/>
        <w:t>) – szövegelemzés (Várkonyi Zsolt: „A vágó füle, szeme és szája vagyok”, https://www.kortarsonline.hu/aktual/szigeti-krisztina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terjúkészítés II. </w:t>
      </w:r>
      <w:r>
        <w:rPr/>
        <w:t>(</w:t>
      </w:r>
      <w:r>
        <w:rPr>
          <w:szCs w:val="24"/>
        </w:rPr>
        <w:t>szeptember 19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terjúkészítés III. </w:t>
      </w:r>
      <w:r>
        <w:rPr/>
        <w:t>(</w:t>
      </w:r>
      <w:r>
        <w:rPr>
          <w:szCs w:val="24"/>
        </w:rPr>
        <w:t>szeptember 26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Kritikaírás I. </w:t>
      </w:r>
      <w:r>
        <w:rPr>
          <w:bCs/>
        </w:rPr>
        <w:t xml:space="preserve">(október 3) </w:t>
      </w:r>
      <w:r>
        <w:rPr/>
        <w:t>– szövegelemzés (Szabó G. Ádám: Állat az emberben – Kritika a Rémálmok sikátora című filmről, https://www.kortarsonline.hu/aktual/remalmok-sikatora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ritikaírás II.</w:t>
      </w:r>
      <w:r>
        <w:rPr/>
        <w:t xml:space="preserve"> (október 10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ritikaírás III.</w:t>
      </w:r>
      <w:r>
        <w:rPr/>
        <w:t xml:space="preserve"> (október 17) </w:t>
      </w:r>
      <w:r>
        <w:rPr>
          <w:color w:val="FF0000"/>
        </w:rPr>
        <w:t>(első szöveg leadási határidej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űhelymunka I.</w:t>
      </w:r>
      <w:r>
        <w:rPr>
          <w:szCs w:val="24"/>
        </w:rPr>
        <w:t xml:space="preserve"> (</w:t>
      </w:r>
      <w:r>
        <w:rPr/>
        <w:t>október 24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űhelymunka II. </w:t>
      </w:r>
      <w:r>
        <w:rPr>
          <w:bCs/>
        </w:rPr>
        <w:t>(</w:t>
      </w:r>
      <w:r>
        <w:rPr/>
        <w:t>október 31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Műhelymunka III.</w:t>
      </w:r>
      <w:r>
        <w:rPr>
          <w:bCs/>
        </w:rPr>
        <w:t xml:space="preserve"> (</w:t>
      </w:r>
      <w:r>
        <w:rPr/>
        <w:t>november 14</w:t>
      </w:r>
      <w:r>
        <w:rPr>
          <w:bCs/>
        </w:rPr>
        <w:t xml:space="preserve">) </w:t>
      </w:r>
      <w:r>
        <w:rPr>
          <w:color w:val="FF0000"/>
        </w:rPr>
        <w:t>(második szöveg leadási határidej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Műhelymunka IV. </w:t>
      </w:r>
      <w:r>
        <w:rPr/>
        <w:t xml:space="preserve">(november 21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Jegybeírás</w:t>
      </w:r>
      <w:r>
        <w:rPr/>
        <w:t xml:space="preserve"> (november 28): A jegyek megbeszélése, a féléves munka értékelés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Ajánlott irodal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irmai Éva, A sajtóműfajok elmélete, JGYF, Szeged,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rthes, Roland, A napihír struktúrája = Uő., A strukturalizmus, Európa, Budapest, 197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kos Lajos, A nyomtatott és elektronikus újságírás elmélete, Teleschola, Budapest, 1994.</w:t>
      </w:r>
    </w:p>
    <w:p>
      <w:pPr>
        <w:pStyle w:val="Normal"/>
        <w:jc w:val="both"/>
        <w:rPr/>
      </w:pPr>
      <w:r>
        <w:rPr>
          <w:szCs w:val="24"/>
        </w:rPr>
        <w:t>Kiss Zsolt Péter, A hírérték, Valóság 1993/9.</w:t>
      </w:r>
    </w:p>
    <w:p>
      <w:pPr>
        <w:pStyle w:val="Normal"/>
        <w:rPr/>
      </w:pPr>
      <w:r>
        <w:rPr/>
        <w:t>Bart István, A könyvkiadás mestersége, Osiris, Budapest, 2005.</w:t>
      </w:r>
    </w:p>
    <w:p>
      <w:pPr>
        <w:pStyle w:val="Normal"/>
        <w:rPr/>
      </w:pPr>
      <w:r>
        <w:rPr/>
        <w:t>Énekes Ferenc, Kiadványszerkesztés, I–IV., Novella, Budapest, 2000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Gyurgyák János, Szerzők és szerkesztők kézikönyve, Osiris, Budapest,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nyvtől az olvasóig, Korall, 2011/43, 1–2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rnay László, Hogyan olvassunk korrektúrát?, Magyar Grafika 2003/1, 70–7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mogyi Dezső Lajos, Amit a szöveg-előállításban részt vevő munkatársaknak tudni kell, Magyar Grafika 1989/5, 38–43; 1990/2, 18–20; 1991/3, 25–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7:00Z</dcterms:created>
  <dc:creator>Cicero</dc:creator>
  <dc:description/>
  <cp:keywords/>
  <dc:language>en-US</dc:language>
  <cp:lastModifiedBy>Windows-felhasználó</cp:lastModifiedBy>
  <cp:lastPrinted>2019-09-11T11:49:00Z</cp:lastPrinted>
  <dcterms:modified xsi:type="dcterms:W3CDTF">2023-09-15T18:20:00Z</dcterms:modified>
  <cp:revision>11</cp:revision>
  <dc:subject/>
  <dc:title>BTMI253BA Irodalomelmélet 3</dc:title>
</cp:coreProperties>
</file>