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ind w:left="0" w:right="0" w:hanging="5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TKM103MA A populáris regiszter elemzése – szeminári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lavacska András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hlavacskandras@gmail.com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étfő, 18.00-20.00, fszt. 1/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lineRule="auto" w:line="240"/>
        <w:ind w:left="0" w:right="0" w:hanging="576"/>
        <w:rPr>
          <w:b/>
          <w:b/>
          <w:szCs w:val="24"/>
        </w:rPr>
      </w:pPr>
      <w:r>
        <w:rPr>
          <w:b/>
          <w:szCs w:val="24"/>
        </w:rPr>
        <w:t>A kurzus leírás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</w:rPr>
        <w:t>A populáris regiszter elemzése szeminárium</w:t>
      </w:r>
      <w:r>
        <w:rPr/>
        <w:t xml:space="preserve"> az azonos címen meghirdetett előadás tematikáját és ütemét követi: a populáris kultúra két meghatározó műfajának, a horrornak és a pornográfiának filmes alkotásait elemzi. </w:t>
      </w:r>
    </w:p>
    <w:p>
      <w:pPr>
        <w:pStyle w:val="Normal"/>
        <w:numPr>
          <w:ilvl w:val="0"/>
          <w:numId w:val="1"/>
        </w:numPr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vetelmények</w:t>
      </w:r>
    </w:p>
    <w:p>
      <w:pPr>
        <w:pStyle w:val="Normal"/>
        <w:jc w:val="both"/>
        <w:rPr/>
      </w:pPr>
      <w:r>
        <w:rPr/>
        <w:t>A kurzus teljesítésének feltétele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óra eleji rövid (10–15 perces), az aktuálisan elemzett film tartalmára rákérdező zárthelyi dolgozatok közül legalább ötnek a megírá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y hosszabb (25–30 perces) referátum, vitaindító tartása egy választott témáho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emináriumi dolgozat: egy, az órán tárgyalt filmek közül választott mű elemzése (minimum terjedelem: 12.000 karakt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lkalma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Óramegbeszélés</w:t>
      </w:r>
      <w:r>
        <w:rPr>
          <w:szCs w:val="24"/>
        </w:rPr>
        <w:t xml:space="preserve"> (szeptember 4) A tematika és a követelmények tisztáz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A szemináriumi dolgozat és a referátum követelményei </w:t>
      </w:r>
      <w:r>
        <w:rPr/>
        <w:t>(szeptember 1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Fantasztikum</w:t>
      </w:r>
      <w:r>
        <w:rPr/>
        <w:t xml:space="preserve"> (</w:t>
      </w:r>
      <w:r>
        <w:rPr>
          <w:szCs w:val="24"/>
        </w:rPr>
        <w:t>szeptember 18</w:t>
      </w:r>
      <w:r>
        <w:rPr/>
        <w:t xml:space="preserve">) – J. A. Bayona: </w:t>
      </w:r>
      <w:r>
        <w:rPr>
          <w:i/>
          <w:iCs/>
        </w:rPr>
        <w:t>Árvaház</w:t>
      </w:r>
      <w:r>
        <w:rPr>
          <w:bCs/>
        </w:rPr>
        <w:t xml:space="preserve"> (2007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Horror 1</w:t>
      </w:r>
      <w:r>
        <w:rPr/>
        <w:t xml:space="preserve"> (</w:t>
      </w:r>
      <w:r>
        <w:rPr>
          <w:szCs w:val="24"/>
        </w:rPr>
        <w:t>szeptember 25</w:t>
      </w:r>
      <w:r>
        <w:rPr/>
        <w:t xml:space="preserve">) – Jennifer Kent: </w:t>
      </w:r>
      <w:r>
        <w:rPr>
          <w:i/>
          <w:iCs/>
        </w:rPr>
        <w:t>A Babadook</w:t>
      </w:r>
      <w:r>
        <w:rPr/>
        <w:t xml:space="preserve"> (201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Horror 2</w:t>
      </w:r>
      <w:r>
        <w:rPr/>
        <w:t xml:space="preserve"> (</w:t>
      </w:r>
      <w:r>
        <w:rPr>
          <w:szCs w:val="24"/>
        </w:rPr>
        <w:t>október 2</w:t>
      </w:r>
      <w:r>
        <w:rPr/>
        <w:t xml:space="preserve">) – David Robert Mitchell: </w:t>
      </w:r>
      <w:r>
        <w:rPr>
          <w:i/>
        </w:rPr>
        <w:t>Valami követ</w:t>
      </w:r>
      <w:r>
        <w:rPr/>
        <w:t xml:space="preserve"> (201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Folk horror 1 </w:t>
      </w:r>
      <w:r>
        <w:rPr>
          <w:bCs/>
        </w:rPr>
        <w:t xml:space="preserve">(október 9) – </w:t>
      </w:r>
      <w:r>
        <w:rPr/>
        <w:t xml:space="preserve">Robert Eggers: </w:t>
      </w:r>
      <w:r>
        <w:rPr>
          <w:i/>
          <w:iCs/>
        </w:rPr>
        <w:t>A boszorkány</w:t>
      </w:r>
      <w:r>
        <w:rPr/>
        <w:t xml:space="preserve"> (201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olk horror 2</w:t>
      </w:r>
      <w:r>
        <w:rPr/>
        <w:t xml:space="preserve"> (október 16) – Valdimar Jóhannsson: </w:t>
      </w:r>
      <w:r>
        <w:rPr>
          <w:i/>
          <w:iCs/>
        </w:rPr>
        <w:t>Bárány</w:t>
      </w:r>
      <w:r>
        <w:rPr>
          <w:bCs/>
        </w:rPr>
        <w:t xml:space="preserve"> (202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Tévéerőszak</w:t>
      </w:r>
      <w:r>
        <w:rPr/>
        <w:t xml:space="preserve"> (október 30) </w:t>
      </w:r>
      <w:r>
        <w:rPr>
          <w:bCs/>
        </w:rPr>
        <w:t xml:space="preserve">– </w:t>
      </w:r>
      <w:r>
        <w:rPr>
          <w:szCs w:val="24"/>
        </w:rPr>
        <w:t xml:space="preserve">Alberto Rodríguez: </w:t>
      </w:r>
      <w:r>
        <w:rPr>
          <w:i/>
          <w:iCs/>
          <w:szCs w:val="24"/>
        </w:rPr>
        <w:t>Mocsárvidék</w:t>
      </w:r>
      <w:r>
        <w:rPr>
          <w:szCs w:val="24"/>
        </w:rPr>
        <w:t xml:space="preserve"> (2014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Internetpornográfia 1</w:t>
      </w:r>
      <w:r>
        <w:rPr/>
        <w:t xml:space="preserve"> (november 13) – Ninja Thyberg: </w:t>
      </w:r>
      <w:r>
        <w:rPr>
          <w:i/>
        </w:rPr>
        <w:t>Pleasure</w:t>
      </w:r>
      <w:r>
        <w:rPr/>
        <w:t xml:space="preserve"> (2021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Internetpornográfia 2</w:t>
      </w:r>
      <w:r>
        <w:rPr/>
        <w:t xml:space="preserve"> (november 20) – Steve McQueen: </w:t>
      </w:r>
      <w:r>
        <w:rPr>
          <w:i/>
          <w:iCs/>
        </w:rPr>
        <w:t>A szégyentelen</w:t>
      </w:r>
      <w:r>
        <w:rPr/>
        <w:t xml:space="preserve"> (2011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Jegybeírás</w:t>
      </w:r>
      <w:r>
        <w:rPr/>
        <w:t xml:space="preserve"> (november 27): A jegyek megbeszélése, a féléves munka értékelése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rodalom</w:t>
      </w:r>
    </w:p>
    <w:p>
      <w:pPr>
        <w:pStyle w:val="Footnot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Vajdovich Györgyi – Varga Zoltán, </w:t>
      </w:r>
      <w:r>
        <w:rPr>
          <w:i/>
          <w:szCs w:val="24"/>
        </w:rPr>
        <w:t>A vámpírfilm alakváltozatai</w:t>
      </w:r>
      <w:r>
        <w:rPr>
          <w:szCs w:val="24"/>
        </w:rPr>
        <w:t>, Meridián, Budapest, 2009, bevezető fejezet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ékés Márton, A végső határvidék, Szépirodalmi Figyelő 2016/2, 49–64.</w:t>
      </w:r>
    </w:p>
    <w:p>
      <w:pPr>
        <w:pStyle w:val="Normal"/>
        <w:jc w:val="both"/>
        <w:rPr/>
      </w:pPr>
      <w:r>
        <w:rPr>
          <w:szCs w:val="24"/>
        </w:rPr>
        <w:t xml:space="preserve">Stephen D. Arata, </w:t>
      </w:r>
      <w:r>
        <w:rPr>
          <w:i/>
          <w:iCs/>
          <w:szCs w:val="24"/>
        </w:rPr>
        <w:t>A nyugati turista. Drakula és a fordított kolonizáció szorongása</w:t>
      </w:r>
      <w:r>
        <w:rPr>
          <w:szCs w:val="24"/>
        </w:rPr>
        <w:t xml:space="preserve">, ford. Hlavacska András = DÁNÉL Mónika – HLAVACSKA András – KIRÁLY Hajnal – VINCZE Ferenc (szerk.), </w:t>
      </w:r>
      <w:r>
        <w:rPr>
          <w:i/>
          <w:iCs/>
          <w:szCs w:val="24"/>
        </w:rPr>
        <w:t>Tér – Elmélet – Kultúra. Interdiszciplináris térelméleti szöveggyűjtemény</w:t>
      </w:r>
      <w:r>
        <w:rPr>
          <w:szCs w:val="24"/>
        </w:rPr>
        <w:t>, ELTE Eötvös Kiadó, Budapest, 2019, 193–22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álai Sándor, Egy irodalmi műfaj intézményesülése = Uő., Irodalom és médiakultúra, Erdélyi Múzeum Egyesület, Kolozsvár, 2019, 85–10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enyovzsky Krisztián, Bevezetés a krimi olvasásába, Lilium Aurum, Dunaszerdahely, 2007, 7–76.</w:t>
      </w:r>
    </w:p>
    <w:p>
      <w:pPr>
        <w:pStyle w:val="Normal"/>
        <w:jc w:val="both"/>
        <w:rPr/>
      </w:pPr>
      <w:r>
        <w:rPr>
          <w:szCs w:val="24"/>
        </w:rPr>
        <w:t>Mark Seltzer, The Conventions of True Crime = Uő., True Crime, Routledge, New York – London, 2007, 35–56. VAGY: Miklós Ágnes Kata, A nyolc fogaskerék esete. A detektívtörténetek mechanizmusai, Napvilág, Budapest, 2018, kijelölt fejezet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sászi Lajos, Tévéerőszak és morális pánik, kijelölt fejezetek.</w:t>
      </w:r>
    </w:p>
    <w:p>
      <w:pPr>
        <w:pStyle w:val="Normal"/>
        <w:jc w:val="both"/>
        <w:rPr/>
      </w:pPr>
      <w:r>
        <w:rPr>
          <w:szCs w:val="24"/>
        </w:rPr>
        <w:t>Gary Wilson, Pornóra kattanva. Az internetpornó és a függőségkutatás új tudománya, Kiskapu, Budapest, 2016.</w:t>
      </w:r>
    </w:p>
    <w:p>
      <w:pPr>
        <w:pStyle w:val="Normal"/>
        <w:jc w:val="both"/>
        <w:rPr/>
      </w:pPr>
      <w:r>
        <w:rPr>
          <w:szCs w:val="24"/>
        </w:rPr>
        <w:t xml:space="preserve">Norman Doidge, Az agyunkra ment a szex – az internetes pornográfia és az agy, Magyar Szemle 2015/5–6. Letöltés helye: </w:t>
      </w:r>
      <w:hyperlink r:id="rId2">
        <w:r>
          <w:rPr>
            <w:rStyle w:val="InternetLink"/>
            <w:szCs w:val="24"/>
          </w:rPr>
          <w:t>http://www.magyarszemle.hu/cikk/Az%20agyunkra%20ment%20szex%20%E2%80%93%20Az%20internetes%20pornogr%C3%A1fia%20%C3%A9s%20az%20agy</w:t>
        </w:r>
      </w:hyperlink>
      <w:r>
        <w:rPr>
          <w:szCs w:val="24"/>
        </w:rPr>
        <w:t xml:space="preserve">, letöltés dátuma: 2020. 09. 04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zvetan Todorov, Irodalom és fantasztikum = Uő., Bevezetés a fantasztikus irodalomba, Napvilág, Budapest, 2002, 135–150.</w:t>
      </w:r>
    </w:p>
    <w:p>
      <w:pPr>
        <w:pStyle w:val="Normal"/>
        <w:jc w:val="both"/>
        <w:rPr/>
      </w:pPr>
      <w:r>
        <w:rPr>
          <w:szCs w:val="24"/>
        </w:rPr>
        <w:t xml:space="preserve">Vivan Sobchack, Mittudományos fantasztikum? Egy műfaj hanyatlása a technológiai varázslat korában, Apertúra 2015/tavasz–nyár. Letöltés helye: </w:t>
      </w:r>
      <w:hyperlink r:id="rId3">
        <w:r>
          <w:rPr>
            <w:rStyle w:val="InternetLink"/>
            <w:szCs w:val="24"/>
          </w:rPr>
          <w:t>https://uj.apertura.hu/2015/tavasz-nyar/sobchack-mittudomanyos-fantasztikum-egy-mufaj-hanyatlasa-a-technologiai-varazslat-koraban/</w:t>
        </w:r>
      </w:hyperlink>
      <w:r>
        <w:rPr>
          <w:szCs w:val="24"/>
        </w:rPr>
        <w:t>, letöltés dátuma: 2020. 09. 0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irály Jenő, A sci-fi kultúra alapjai = Uő., A film szimbolikája. A fantasztikus film formái, 2. köt., Kaposvári Egyetem Művészeti Kar Mozgóképkultúra Tanszék – Magyar Televízió Zrt., 2010, 467–49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alter J. Ong, Szóbeliség és írásbeliség. A szó technologizálása, Gondolat, Budapest, 2010.</w:t>
      </w:r>
    </w:p>
    <w:p>
      <w:pPr>
        <w:pStyle w:val="Normal"/>
        <w:jc w:val="both"/>
        <w:rPr/>
      </w:pPr>
      <w:r>
        <w:rPr>
          <w:szCs w:val="24"/>
        </w:rPr>
        <w:t xml:space="preserve">Gyuris Norbert, </w:t>
      </w:r>
      <w:r>
        <w:rPr>
          <w:i/>
          <w:szCs w:val="24"/>
        </w:rPr>
        <w:t>A kozmikus horror filmadaptációja: Cthulhu és a szimuláció</w:t>
      </w:r>
      <w:r>
        <w:rPr>
          <w:szCs w:val="24"/>
        </w:rPr>
        <w:t xml:space="preserve">, Apertúra 2022/tél. Letöltés helye: </w:t>
      </w:r>
      <w:hyperlink r:id="rId4">
        <w:r>
          <w:rPr>
            <w:rStyle w:val="InternetLink"/>
            <w:szCs w:val="24"/>
          </w:rPr>
          <w:t>https://www.apertura.hu/2022/tel/gyuris-a-kozmikus-horror-filmadaptacioja-cthulhu-es-a-szimulacio/?utm_source=hirlevel&amp;utm_medium=hirlevel&amp;utm_campaign=hirlevel</w:t>
        </w:r>
      </w:hyperlink>
      <w:r>
        <w:rPr>
          <w:szCs w:val="24"/>
        </w:rPr>
        <w:t>, letöltés dátuma: 2022.06.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yarszemle.hu/cikk/Az agyunkra ment szex &#8211; Az internetes pornogr&#225;fia &#233;s az agy" TargetMode="External"/><Relationship Id="rId3" Type="http://schemas.openxmlformats.org/officeDocument/2006/relationships/hyperlink" Target="https://uj.apertura.hu/2015/tavasz-nyar/sobchack-mittudomanyos-fantasztikum-egy-mufaj-hanyatlasa-a-technologiai-varazslat-koraban/" TargetMode="External"/><Relationship Id="rId4" Type="http://schemas.openxmlformats.org/officeDocument/2006/relationships/hyperlink" Target="https://www.apertura.hu/2022/tel/gyuris-a-kozmikus-horror-filmadaptacioja-cthulhu-es-a-szimulacio/?utm_source=hirlevel&amp;utm_medium=hirlevel&amp;utm_campaign=hirlev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14:00Z</dcterms:created>
  <dc:creator>Cicero</dc:creator>
  <dc:description/>
  <cp:keywords/>
  <dc:language>en-US</dc:language>
  <cp:lastModifiedBy>Windows-felhasználó</cp:lastModifiedBy>
  <cp:lastPrinted>2019-09-11T11:49:00Z</cp:lastPrinted>
  <dcterms:modified xsi:type="dcterms:W3CDTF">2023-09-15T18:23:00Z</dcterms:modified>
  <cp:revision>11</cp:revision>
  <dc:subject/>
  <dc:title>BTMI253BA Irodalomelmélet 3</dc:title>
</cp:coreProperties>
</file>