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718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gyakor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nekes András Elő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da 12:00-14:00, Fszt. 1/1. terem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célja, hogy a hallgatók megismerkedjenek az újságírás alapvető gyakorlati és elméleti kérdéseivel, s elsajátítsák a folyóiratszerkesztés alapismereteit. A gyakorlatorientált órák a nyomtatott (print), de főként az online sajtó működését vizsgálják, a mai magyar sajtó közélethez való viszonyát, a szerkesztőségek felépítését, a kéziratokkal való aprólékos munkát, a lapszerkesztési és tipográfiai alapelveket, a podcast-készítés lépéseit, de a hallgatók a napilapok és közéleti hírportálok mellett a zenei-, sportújságírói és szépirodalmi szerkesztőmunkába is betekintést kapnak. A félév végére elsőkézből, közös projektmunka (a Kommunikáció- és Médiatudományi Tanszék hallgatói bogjának, a Médiagrundnak az üzemeltetése, frissen tartása és saját arculatának kialakítása) keretein belül szerezhetnek tapasztalatot a szerkesztőségi munka mindennapjairó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Óralátogatás, aktív részvétel, egyéni munka (előre egyeztetett témájú cikkek), közös projektmunk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. Bemutatkozás, orien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 Bevezetés a hazai sajtóstruktúr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 Szerkesztőség és lapszerkesztés. Alapismeretek a print és az online szerkesztés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4. Wordpress-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 Szerkesztői munka a blogoszfér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6. Hibrid műfajok, podcastgyár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7. Projektmunkák megbeszélése, közös 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8. Konzul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9. Szövegszerkesztés, projektmunkák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0. Műfajismeret (krit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1. Vendégelőadás (kulter.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2. Közös szerkesztés, projektmunkák lezá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3. Félévzárás, jegymegajánlá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JÁNLO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Harle Tamás: Az újságírás mestersége és művés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Kék Európa Stúdió. Budapest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Média, nyilvánosság, közvélemény. Szöveggyűjtemény. Szerkesztette: Angelusz Róbert, Tardos Róbert, Terestyéni Tam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Gondolat kiadó. Budapest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Virágvölgyi Péter: A tipográfia mestersége – számítógé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Osiris Kiadó. Budapest,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54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54:00Z</dcterms:modified>
  <cp:revision>2</cp:revision>
  <dc:subject/>
  <dc:title>BTMI253BA Irodalomelmélet 3</dc:title>
</cp:coreProperties>
</file>