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Az intézményi kommunikáció elemz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bestyén Attila</w:t>
      </w:r>
    </w:p>
    <w:p>
      <w:pPr>
        <w:pStyle w:val="Normal"/>
        <w:jc w:val="center"/>
        <w:rPr>
          <w:i/>
          <w:i/>
          <w:szCs w:val="24"/>
        </w:rPr>
      </w:pPr>
      <w:hyperlink r:id="rId2">
        <w:r>
          <w:rPr>
            <w:rStyle w:val="InternetLink"/>
            <w:szCs w:val="24"/>
          </w:rPr>
          <w:t>sebestyen.attila@arts.unideb.hu</w:t>
        </w:r>
      </w:hyperlink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 w:val="20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A tantárgy az intézményi kommunikáció és kultúra összefüggéseibe hivatott betekintést nyújtani. Abból az alapfelvetésből indulunk ki, hogy a vállalatok és intézmények mindennapi működését (valamint piaci értékét és társadalmi presztízsét) jelentős mértékben meghatározza a szervezetek kultúrája. Ennek alakítását pedig a belső szervezeti kommunikáció adottságai komoly mértékben meghatározzák a mindennapok szintj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vállalati kultúra és a belső kommunikáció közti összefüggésrendszer elméleti hátterének fölvázolása mellett konkrét esettanulmányokat és elemzési példákat is bevonunk, melyek segítik a hallgatókat önálló terepkutatásukban és szervezetelemzési feladatuk elvégzésében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lem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- egy választott cég/intézmény példáján a brand, a szervezeti kultúra és a kommunikáció összefüggéseinek vizsgálata: a cég/intézmény jellegzetességeinek bemutatása; egy konkrét szervezeti/kommunikációs probléma vagy hiányosság beazonosítása; javaslatok a fejlesztésre  (4-5 oldal terjedelem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gy hallgatótárs dolgozatának vélemény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élőszóban a bírált anyag prezentálás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valamint e bírálat 1 oldalas írott változatának benyújtá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félév me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Szervezeti kultúra szintjei és vállalati értékterem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. Bp., 2004., 60-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Borgulya Istvánné Vető Ágnes Ágota: </w:t>
      </w:r>
      <w:r>
        <w:rPr>
          <w:i/>
          <w:sz w:val="20"/>
        </w:rPr>
        <w:t>Kommunikációmenedzsment a vállalati értékteremtésben</w:t>
      </w:r>
      <w:r>
        <w:rPr>
          <w:sz w:val="20"/>
        </w:rPr>
        <w:t>. Bp., 2010, 78-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belső kommunikáció eszközei: különös tekintettel a „menedzserlevél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, 79-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ós Péter János: </w:t>
      </w:r>
      <w:r>
        <w:rPr>
          <w:i/>
          <w:sz w:val="20"/>
        </w:rPr>
        <w:t>Belső kommunikáció</w:t>
      </w:r>
      <w:r>
        <w:rPr>
          <w:sz w:val="20"/>
        </w:rPr>
        <w:t xml:space="preserve">. In: Uő.: </w:t>
      </w:r>
      <w:r>
        <w:rPr>
          <w:i/>
          <w:sz w:val="20"/>
        </w:rPr>
        <w:t>Mindennapi PR-ünk: Gyakorlati Public Relations</w:t>
      </w:r>
      <w:r>
        <w:rPr>
          <w:sz w:val="20"/>
        </w:rPr>
        <w:t>. Bp., 2009, 113-1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rucker, Peter F.: </w:t>
      </w:r>
      <w:r>
        <w:rPr>
          <w:i/>
          <w:sz w:val="20"/>
        </w:rPr>
        <w:t>The Essential Drucker. The Best of Sixty Years of Peter Drucker’s Essential Writings on Management</w:t>
      </w:r>
      <w:r>
        <w:rPr>
          <w:sz w:val="20"/>
        </w:rPr>
        <w:t>. New York: Harpe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A szervezeti kultúra fejlesztése 1.: a munkahelyek „felszabadítása” és a gamifiká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Carney, Brian M. – Getz, Isaac: </w:t>
      </w:r>
      <w:r>
        <w:rPr>
          <w:i/>
          <w:sz w:val="20"/>
        </w:rPr>
        <w:t>Szabadság Zrt.</w:t>
      </w:r>
      <w:r>
        <w:rPr>
          <w:sz w:val="20"/>
        </w:rPr>
        <w:t xml:space="preserve"> Ford. Rohonyi András. Bp.: Akadémiai Kiadó, 2010, 19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Zichermann, Gabe: </w:t>
      </w:r>
      <w:r>
        <w:rPr>
          <w:i/>
          <w:sz w:val="20"/>
        </w:rPr>
        <w:t>Gamefication: Az üzleti játékok forradalmasítása</w:t>
      </w:r>
      <w:r>
        <w:rPr>
          <w:sz w:val="20"/>
        </w:rPr>
        <w:t>. Ford. Borbély Péter. Miskolc: Z-PRess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szervezeti kultúra fejlesztése 2.: „belső vállalkozók” és a „teljes” csapatok ép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Clay, Alexa: </w:t>
      </w:r>
      <w:r>
        <w:rPr>
          <w:i/>
          <w:sz w:val="20"/>
        </w:rPr>
        <w:t>The Rise of the Intrapreneurs</w:t>
      </w:r>
      <w:r>
        <w:rPr>
          <w:sz w:val="20"/>
        </w:rPr>
        <w:t xml:space="preserve">. 2012. 10. 03. Fast Company. </w:t>
      </w:r>
      <w:hyperlink r:id="rId3">
        <w:r>
          <w:rPr>
            <w:rStyle w:val="InternetLink"/>
            <w:sz w:val="20"/>
          </w:rPr>
          <w:t>https://www.fastcompany.com/3046231/the-rise-of-the-intrapreneu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Kromer, Tristan: </w:t>
      </w:r>
      <w:r>
        <w:rPr>
          <w:i/>
          <w:sz w:val="20"/>
        </w:rPr>
        <w:t>The Complete Team</w:t>
      </w:r>
      <w:r>
        <w:rPr>
          <w:sz w:val="20"/>
        </w:rPr>
        <w:t xml:space="preserve">. GrasshopperHerder. </w:t>
      </w:r>
      <w:hyperlink r:id="rId4">
        <w:r>
          <w:rPr>
            <w:rStyle w:val="InternetLink"/>
            <w:sz w:val="20"/>
          </w:rPr>
          <w:t>https://grasshopperherde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lank, Steve: </w:t>
      </w:r>
      <w:r>
        <w:rPr>
          <w:i/>
          <w:sz w:val="20"/>
        </w:rPr>
        <w:t>Building Great Founding Teams</w:t>
      </w:r>
      <w:r>
        <w:rPr>
          <w:sz w:val="20"/>
        </w:rPr>
        <w:t xml:space="preserve">. 2013.07.29. steveblank.com. </w:t>
      </w:r>
      <w:hyperlink r:id="rId5">
        <w:r>
          <w:rPr>
            <w:rStyle w:val="InternetLink"/>
            <w:sz w:val="20"/>
          </w:rPr>
          <w:t>https://steveblank.com/2013/07/29/building-great-founding-team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chmidt, Daniel: </w:t>
      </w:r>
      <w:r>
        <w:rPr>
          <w:i/>
          <w:sz w:val="20"/>
        </w:rPr>
        <w:t>A System for Designing Startup Teams</w:t>
      </w:r>
      <w:r>
        <w:rPr>
          <w:sz w:val="20"/>
        </w:rPr>
        <w:t xml:space="preserve">. 2014.10.25. Medium. </w:t>
      </w:r>
      <w:hyperlink r:id="rId6">
        <w:r>
          <w:rPr>
            <w:rStyle w:val="InternetLink"/>
            <w:sz w:val="20"/>
          </w:rPr>
          <w:t>https://medium.com/lean-startup-circle/designing-a-startup-team-with-maximum-pivot-speed-eeb485246b3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Esettanulmán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Girard, Bernard: </w:t>
      </w:r>
      <w:r>
        <w:rPr>
          <w:i/>
          <w:sz w:val="20"/>
        </w:rPr>
        <w:t>A menedzsment forradalma: A Google-modell</w:t>
      </w:r>
      <w:r>
        <w:rPr>
          <w:sz w:val="20"/>
        </w:rPr>
        <w:t>. Ford. Mihancsik Zsófia, Kazanlár Szilvia. Bp.: Typotex, 2010. 61-66., 84-86., 123-130., 136-138., 151-1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Nisen, Max: </w:t>
      </w:r>
      <w:r>
        <w:rPr>
          <w:i/>
          <w:sz w:val="20"/>
        </w:rPr>
        <w:t>Google’s Obsession with Efficiency Has Killed Its Most Famous Perk</w:t>
      </w:r>
      <w:r>
        <w:rPr>
          <w:sz w:val="20"/>
        </w:rPr>
        <w:t xml:space="preserve">. 2013. 08. 16. Business Insider. </w:t>
      </w:r>
      <w:hyperlink r:id="rId7">
        <w:r>
          <w:rPr>
            <w:rStyle w:val="InternetLink"/>
            <w:sz w:val="20"/>
          </w:rPr>
          <w:t>http://www.businessinsider.com/google-kills-20-time-2013-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color w:val="FF0000"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Hsieh, Tony: </w:t>
      </w:r>
      <w:r>
        <w:rPr>
          <w:i/>
          <w:sz w:val="20"/>
        </w:rPr>
        <w:t>Delivering Happiness: A Path to Profits, Passion, and Purpose</w:t>
      </w:r>
      <w:r>
        <w:rPr>
          <w:sz w:val="20"/>
        </w:rPr>
        <w:t>. New York: Business Plus, 2010. 142-1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i/>
          <w:sz w:val="20"/>
        </w:rPr>
        <w:t>The Zappos Family on Nightline</w:t>
      </w:r>
      <w:r>
        <w:rPr>
          <w:sz w:val="20"/>
        </w:rPr>
        <w:t xml:space="preserve">. 2008.08.14. YouTube. Online elérhetőség: </w:t>
      </w:r>
      <w:hyperlink r:id="rId8">
        <w:r>
          <w:rPr>
            <w:rStyle w:val="InternetLink"/>
            <w:sz w:val="20"/>
          </w:rPr>
          <w:t>http://www.youtube.com/watch?v=tFyW5s_7ZWc&amp;feature=relmf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Handy, Charles: </w:t>
      </w:r>
      <w:r>
        <w:rPr>
          <w:i/>
          <w:sz w:val="20"/>
        </w:rPr>
        <w:t>Éhező szellem: A kapitalizmuson túl – új cél keresése a modern világban</w:t>
      </w:r>
      <w:r>
        <w:rPr>
          <w:sz w:val="20"/>
        </w:rPr>
        <w:t>. Ford. Szász Balázs. Bp.: Manager Könyvkiadó, 2008, 226-236.</w:t>
      </w:r>
    </w:p>
    <w:sectPr>
      <w:footerReference w:type="default" r:id="rId9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www.fastcompany.com/3046231/the-rise-of-the-intrapreneur" TargetMode="External"/><Relationship Id="rId4" Type="http://schemas.openxmlformats.org/officeDocument/2006/relationships/hyperlink" Target="https://grasshopperherder.com/" TargetMode="External"/><Relationship Id="rId5" Type="http://schemas.openxmlformats.org/officeDocument/2006/relationships/hyperlink" Target="https://steveblank.com/2013/07/29/building-great-founding-teams/" TargetMode="External"/><Relationship Id="rId6" Type="http://schemas.openxmlformats.org/officeDocument/2006/relationships/hyperlink" Target="https://medium.com/lean-startup-circle/designing-a-startup-team-with-maximum-pivot-speed-eeb485246b33" TargetMode="External"/><Relationship Id="rId7" Type="http://schemas.openxmlformats.org/officeDocument/2006/relationships/hyperlink" Target="http://www.businessinsider.com/google-kills-20-time-2013-8" TargetMode="External"/><Relationship Id="rId8" Type="http://schemas.openxmlformats.org/officeDocument/2006/relationships/hyperlink" Target="http://www.youtube.com/watch?v=tFyW5s_7ZWc&amp;feature=relmf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43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43:00Z</dcterms:modified>
  <cp:revision>2</cp:revision>
  <dc:subject/>
  <dc:title>BTMI253BA Irodalomelmélet 3</dc:title>
</cp:coreProperties>
</file>