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240"/>
        <w:ind w:left="0" w:right="0" w:hanging="5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BTKM405MA-K4 Kulturális újságírá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Molnár-Kovács Dorotty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Szerda 16:00-17:30, 14/1. terem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>A szeminárium célja, hogy a hallgatók eligazodjanak a hazai kultúrpiacon, és megismerkedjenek a kulturális újságírás fő alapelveivel és műfajaival, valamint a kultúra értelmezésének néhány fontos elméletével. A félév során a hallgatók a gyakorlatban is alkalmazzák a megismerteket: szövegelemző és szövegírói feladatokat is végeznek. A kurzus során született legjobb írások felkerülnek a Médiagrund portálr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jc w:val="both"/>
        <w:rPr/>
      </w:pPr>
      <w:r>
        <w:rPr/>
        <w:t>A jegyszerzés feltételei:</w:t>
      </w:r>
    </w:p>
    <w:p>
      <w:pPr>
        <w:pStyle w:val="Normal"/>
        <w:jc w:val="both"/>
        <w:rPr/>
      </w:pPr>
      <w:r>
        <w:rPr/>
        <w:t>- a szemináriumok látogatása – csak 3 hiányzás megengedett. Aktív részvétel az órai munkában. (15%)</w:t>
      </w:r>
    </w:p>
    <w:p>
      <w:pPr>
        <w:pStyle w:val="Normal"/>
        <w:jc w:val="both"/>
        <w:rPr/>
      </w:pPr>
      <w:r>
        <w:rPr/>
        <w:t>- 1 beadandó feladat időben történő teljesítése. A késve elküldött feladatok befolyásolják a félév végi jegyet. (30%)</w:t>
      </w:r>
    </w:p>
    <w:p>
      <w:pPr>
        <w:pStyle w:val="Normal"/>
        <w:jc w:val="both"/>
        <w:rPr/>
      </w:pPr>
      <w:r>
        <w:rPr/>
        <w:t>- 1 hallgatói prezentáció bemutatása (15%)</w:t>
      </w:r>
    </w:p>
    <w:p>
      <w:pPr>
        <w:pStyle w:val="Normal"/>
        <w:jc w:val="both"/>
        <w:rPr/>
      </w:pPr>
      <w:r>
        <w:rPr/>
        <w:t>- 1 szemináriumi dolgozat elkészítése: vagy egy minimum 15 ezer karakteres esszé (a hazai kulturális élet valamely szegmenséről, jelenségéről), vagy egy minimum 10 ezer karakteres interjú (a hazai kulturális élet valamely szereplőjével). (4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anmen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31"/>
        <w:gridCol w:w="680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ációs óra. A kultúra mint jelentésrendsz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ymond Williams kultúrafogalma, Pierre Bourdieu és a kulturális tőke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ptember 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szünet??? (YouDay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ptember 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étköznapok kultúrája. Kulturális jelentések a városi térbe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ri Lefebvre és a megélt terek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któber 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tezés, reprezentáció, ideológia és a semlegesség illúzió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ving Goffman keretelmélete, Stuart Hall kódolás-dekódolás, Althusser és az ideológiai interpelláció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któber 3. péntek éjfél: szemináriumi feladat elküldésének határidej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ikai műfajok: recenzió, kis kritika, nagybírálat, kritika, szemle típusú kritika. A kritika részei, felépítése, írástechnikai tanácsok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óber 1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munkák értékelése, közös megbeszélés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óber 2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Őszi szüne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óber 29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Publicisztikai műfajok: vezércikk, belső cikk, op-ed, nyílt levél, vitacikk, kommentár, jegyzet, tárca, glossza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er 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A riport. Az esszé műfaja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er 12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bemutatók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er 19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Hallgatói bemutatók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ulturális újságírás és tartalomgyártás digitális platformokon. Írásgyakorlatok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t-alapú újságírói kutatá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A kulturális újságírás, mint archiválás: emlékezet, hatalom és kritika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2. péntek éjfél: szemináriumi dolgozat elküldésének határideje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br w:type="textWrapping" w:clear="all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telező olvasmányok: </w:t>
      </w:r>
    </w:p>
    <w:p>
      <w:pPr>
        <w:pStyle w:val="Normal"/>
        <w:jc w:val="both"/>
        <w:rPr/>
      </w:pPr>
      <w:r>
        <w:rPr/>
        <w:t xml:space="preserve">Williams, Raymond: A kultúra. A kultúra elemzése. In. Wessely Anna (szerk.): </w:t>
      </w:r>
      <w:r>
        <w:rPr>
          <w:i/>
        </w:rPr>
        <w:t>A kultúra szociológiája.</w:t>
      </w:r>
      <w:r>
        <w:rPr/>
        <w:t xml:space="preserve"> Budapest, Osiris – Láthatatlan Kollégium, 1998, 28 –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ger Viktor: A társadalmi tér fogalma. A (társadalmi) tér termelésének dialektikája. In. Uő: </w:t>
      </w:r>
      <w:r>
        <w:rPr>
          <w:i/>
        </w:rPr>
        <w:t>Térré szőtt társadalmiság</w:t>
      </w:r>
      <w:r>
        <w:rPr/>
        <w:t xml:space="preserve">. 125 – 1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ott olvasmányok: </w:t>
      </w:r>
    </w:p>
    <w:p>
      <w:pPr>
        <w:pStyle w:val="Normal"/>
        <w:jc w:val="both"/>
        <w:rPr/>
      </w:pPr>
      <w:r>
        <w:rPr/>
        <w:t xml:space="preserve">Bourdieu, Pierre: The Forms of Capital.  Richardson, J.,: </w:t>
      </w:r>
      <w:r>
        <w:rPr>
          <w:i/>
        </w:rPr>
        <w:t>Handbook of Theory and Research for the Sociology of Education</w:t>
      </w:r>
      <w:r>
        <w:rPr/>
        <w:t xml:space="preserve"> (1986), Westport, CT: Greenwood, pp. 241–2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ll, Stuart (2007 [1980]): Kódolás – dekódolás. Ford. Berényi G. In Angelusz Róbert, Tardos Róbert &amp; Terestyéni Tamás (szerk.): </w:t>
      </w:r>
      <w:r>
        <w:rPr>
          <w:i/>
        </w:rPr>
        <w:t>Média, nyilvánosság, közvélemény</w:t>
      </w:r>
      <w:r>
        <w:rPr/>
        <w:t>. Budapest, Gondolat. 131–1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egészítés MI nyelvi modellek (ChatGPT, Copilot, Gemini, stb.) használatáról</w:t>
      </w:r>
    </w:p>
    <w:p>
      <w:pPr>
        <w:pStyle w:val="Normal"/>
        <w:jc w:val="both"/>
        <w:rPr/>
      </w:pPr>
      <w:r>
        <w:rPr/>
        <w:t xml:space="preserve">Az AI-eszközök tanulást támogató használata háttérmunkához, ötleteléshez, az elméletek jobb megértéséhez megengedett, sőt ajánlott. Amennyiben háttérkutatáshoz is használja a generatív mesterséges intelligencia (GMI) eszközöket, a hallgató feladata ellenőrizni az így gyűjtött információkat, azok valóságtartalmáért ő vállalja a felelősséget. Ugyanakkor nyelvi modellek segítségével létrehozott szöveget vagy szövegrészeket saját munkaként leadni a tudományos integritás megsértésének minősül és etikai vétséget jelent a </w:t>
      </w:r>
      <w:r>
        <w:rPr>
          <w:i/>
        </w:rPr>
        <w:t>Tanulmányi és vizsgaszabályzat</w:t>
      </w:r>
      <w:r>
        <w:rPr/>
        <w:t>ban foglaltak szerint.</w:t>
      </w:r>
    </w:p>
    <w:p>
      <w:pPr>
        <w:pStyle w:val="Normal"/>
        <w:jc w:val="both"/>
        <w:rPr/>
      </w:pPr>
      <w:r>
        <w:rPr/>
        <w:t>Azért, hogy biztosított legyen a GMI-eszközök etikus használata, az oktató fenntartja a jogot, hogy ellenőrizze a hallgató tudását, íráskészségét vagy azt, hogy a leadott feladat, dolgozat lényegét annak szerzőjeként kielégítően ismer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49:00Z</dcterms:created>
  <dc:creator>Kálai Sándor</dc:creator>
  <dc:description/>
  <dc:language>en-US</dc:language>
  <cp:lastModifiedBy>Windows-felhasználó</cp:lastModifiedBy>
  <cp:lastPrinted>2019-09-10T17:16:00Z</cp:lastPrinted>
  <dcterms:modified xsi:type="dcterms:W3CDTF">2025-09-08T16:49:00Z</dcterms:modified>
  <cp:revision>2</cp:revision>
  <dc:subject/>
  <dc:title>BTKM405BA, Sajtódiskurzus-analízis</dc:title>
</cp:coreProperties>
</file>