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TKM113BA Stratégiai kommunikáció</w:t>
      </w:r>
    </w:p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Molnár-Kovács Dorottya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Kedd 14:00–16:00, 14/1 – 1. 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erda 12:00 – 14:00, INyK. – 2. 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erda 14:0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0 – 16:00 14/1 – 3. cso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urzus célja, hogy megismertesse a hallgatókat a stratégiai kommunikáció alapelveivel, és hogy a hallgatók gyakorlati készségeket szerezzenek kommunikációs célok és stratégiák felismerésében, elemzésében, valamint olyan üzenetek megfogalmazásában, amelyek igazodnak különböző közönségekhez, célokhoz és médiumokhoz.  A szemeszter első felében a személyközi kommunikáció alapvető fogalmaival és készségeivel foglalkozunk (úgymint aktív hallgatás, a beszélő személye, a retorika alapvető szabályai, érvelés és érvelési hibák, stb.). Ennek során a hallgatók interaktív tréningfeladatok segítségével felkészítést kapnak különböző professzionális kommunikációt igénylő helyzetekben való helytállásra, úgymint: szónoki beszéd tartása, vitában való részvétel, nyilatkozat médiafelülete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második felében kiterjesztjük a fókuszt a kommunikáció stratégiai használatának eszközeire: a hallgatók megismerkednek a kommunikációs célok, közönségek és üzenetek elemzésének alapjaival, valamint a stratégiai tervezés legfontosabb lépéseivel. A félév során a hallgatók interaktív feladatok segítségével gyakorolják a megszerzett tudást: üzenetek tervezését különböző célokhoz és közönségekhez igazítva, valamint üzenetek elemzését a kitűzött célok és megcélzott közönség szempontjaib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urzus gyakorlati feladatai az élménypedagógia és a tapasztalati tanulás módszertanán alapul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vetelmények, feladato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A jegyszerzés feltétele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a szemináriumok látogatása – csak 3 hiányzás megengedett. Aktív részvétel az órai munkában. (5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zárt helyi dolgozat megírása (25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részvétel csoportos projektmunkában. Az eredmények órai prezentálása. (25%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Tanmenet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81"/>
        <w:gridCol w:w="2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ientációs óra. </w:t>
              <w:br/>
              <w:t>Bevezetés a stratégiai kommunikációba</w:t>
              <w:br/>
              <w:t>- Mitől lesz egy üzenet stratégiai?</w:t>
              <w:br/>
              <w:t>- Cél, közönség, üzenet, médium négyese</w:t>
              <w:br/>
              <w:t>- Kommunikációs célok: tájékoztatás, meggyőzés, mozgósítás, szórakoztat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A stratégiai kommunikáció kapcsolata társterületekkel</w:t>
              <w:br/>
              <w:t>- A kurzus felépítése, számonkéré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a Béla: „Stratégia” és „taktika” a közvetlen kommunikációban - a tudatosság problémája. In Uő: </w:t>
            </w:r>
            <w:r>
              <w:rPr>
                <w:rFonts w:cs="Times New Roman" w:ascii="Times New Roman" w:hAnsi="Times New Roman"/>
                <w:i/>
              </w:rPr>
              <w:t>A közvetlen emberi kommunikáció szabályszerűségei</w:t>
            </w:r>
            <w:r>
              <w:rPr>
                <w:rFonts w:cs="Times New Roman" w:ascii="Times New Roman" w:hAnsi="Times New Roman"/>
              </w:rPr>
              <w:t xml:space="preserve"> 102 – 1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közi kommunikációs alapozás 1. – aktív hallgatás és visszajelzé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dan B. Peterson: Gondoljuk azt, hogy a másik ember tud valamit, amit mi nem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: Uő: </w:t>
            </w:r>
            <w:r>
              <w:rPr>
                <w:rFonts w:cs="Times New Roman" w:ascii="Times New Roman" w:hAnsi="Times New Roman"/>
                <w:i/>
              </w:rPr>
              <w:t>12 szabály az élethez</w:t>
            </w:r>
            <w:r>
              <w:rPr>
                <w:rFonts w:cs="Times New Roman" w:ascii="Times New Roman" w:hAnsi="Times New Roman"/>
              </w:rPr>
              <w:t>. Budapest: 21. Század, 2018. 295 – 32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közi kommunikációs alapozás 2. – érvelés, az érvek felépítése, érvelési hibák, kognitív torzításo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a.te.ervelesi.hibad.h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eg Lukianoff – Jonathan Haidt: The Untruth of Emotional Reasoning: Always Trust Your Feelings. In: Uő: </w:t>
            </w:r>
            <w:r>
              <w:rPr>
                <w:rFonts w:cs="Times New Roman" w:ascii="Times New Roman" w:hAnsi="Times New Roman"/>
                <w:i/>
              </w:rPr>
              <w:t xml:space="preserve">The Coddling of the American Mind. </w:t>
            </w:r>
            <w:r>
              <w:rPr>
                <w:rFonts w:cs="Times New Roman" w:ascii="Times New Roman" w:hAnsi="Times New Roman"/>
              </w:rPr>
              <w:t>New York: Penguin, 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közi kommunikációs alapozás 3. – metakommunikáció, a beszélő személye, kisugárzás és karizma, első benyomások, small tal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uda Béla A közvetlen emberi kommunikáció folyamatai és dinamikája (részlet: 2 – 5. fejezet). In: Uő: </w:t>
            </w:r>
            <w:r>
              <w:rPr>
                <w:rFonts w:cs="Times New Roman" w:ascii="Times New Roman" w:hAnsi="Times New Roman"/>
                <w:i/>
              </w:rPr>
              <w:t>A közvetlen emberi kommunikáció szabályszerűségei</w:t>
            </w:r>
            <w:r>
              <w:rPr>
                <w:rFonts w:cs="Times New Roman" w:ascii="Times New Roman" w:hAnsi="Times New Roman"/>
              </w:rPr>
              <w:t xml:space="preserve"> 76 –  9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il Lowndes: </w:t>
            </w:r>
            <w:r>
              <w:rPr>
                <w:rFonts w:cs="Times New Roman" w:ascii="Times New Roman" w:hAnsi="Times New Roman"/>
                <w:i/>
              </w:rPr>
              <w:t xml:space="preserve">How to Talk to Anyone </w:t>
            </w:r>
            <w:r>
              <w:rPr>
                <w:rFonts w:cs="Times New Roman" w:ascii="Times New Roman" w:hAnsi="Times New Roman"/>
              </w:rPr>
              <w:t xml:space="preserve">(részletek). McGraw – Hill, 2003, 1 – 5, 31 – 3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emélyközi kommunikációs alapozás 4. – public speaking stratégiák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ale Carnegie: Beszéd, beszélő, hallgatóság. In Uő: </w:t>
            </w:r>
            <w:r>
              <w:rPr>
                <w:rFonts w:cs="Times New Roman" w:ascii="Times New Roman" w:hAnsi="Times New Roman"/>
                <w:i/>
              </w:rPr>
              <w:t>Sikerkalauz 3. A hatásos beszéd módszerei</w:t>
            </w:r>
            <w:r>
              <w:rPr>
                <w:rFonts w:cs="Times New Roman" w:ascii="Times New Roman" w:hAnsi="Times New Roman"/>
              </w:rPr>
              <w:t xml:space="preserve">. Budapest: Minerva, 1993. 68 – 11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ratégiai kommunikáció alapjai: framing-elmél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rge Lakoff: Framing 101. How to Take Back Public Discourse. In Uő: </w:t>
            </w:r>
            <w:r>
              <w:rPr>
                <w:rFonts w:cs="Times New Roman" w:ascii="Times New Roman" w:hAnsi="Times New Roman"/>
                <w:i/>
              </w:rPr>
              <w:t xml:space="preserve">Don’t Think of an Elephant! Know Your Values and Frame the Debate. </w:t>
            </w:r>
            <w:r>
              <w:rPr>
                <w:rFonts w:cs="Times New Roman" w:ascii="Times New Roman" w:hAnsi="Times New Roman"/>
              </w:rPr>
              <w:t>Vermont: Chelsea Green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jomi-Lázár Péter: Manipulál-e a média? </w:t>
            </w:r>
            <w:r>
              <w:rPr>
                <w:rFonts w:cs="Times New Roman" w:ascii="Times New Roman" w:hAnsi="Times New Roman"/>
                <w:i/>
              </w:rPr>
              <w:t xml:space="preserve">Médiakutató </w:t>
            </w:r>
            <w:r>
              <w:rPr>
                <w:rFonts w:cs="Times New Roman" w:ascii="Times New Roman" w:hAnsi="Times New Roman"/>
              </w:rPr>
              <w:t xml:space="preserve">2017, 4. szám, 61 – 7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őszi szün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nségelemzés, szegmentálás és célzott üzenetformálás – elmélet és gyakorl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őri Adél: A szegmensmarketing jelentősége. Példák egy globális adatbázisból. </w:t>
            </w:r>
            <w:r>
              <w:rPr>
                <w:rFonts w:cs="Times New Roman" w:ascii="Times New Roman" w:hAnsi="Times New Roman"/>
                <w:i/>
              </w:rPr>
              <w:t xml:space="preserve">Marketing  &amp; Menedzsment </w:t>
            </w:r>
            <w:r>
              <w:rPr>
                <w:rFonts w:cs="Times New Roman" w:ascii="Times New Roman" w:hAnsi="Times New Roman"/>
              </w:rPr>
              <w:t>2003/4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– 1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ációs csatornák és üzenetértékü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shall McLuhan: The Medium is the Message. In Uő: </w:t>
            </w:r>
            <w:r>
              <w:rPr>
                <w:rFonts w:cs="Times New Roman" w:ascii="Times New Roman" w:hAnsi="Times New Roman"/>
                <w:i/>
              </w:rPr>
              <w:t xml:space="preserve">Understanding Media. </w:t>
            </w:r>
            <w:r>
              <w:rPr>
                <w:rFonts w:cs="Times New Roman" w:ascii="Times New Roman" w:hAnsi="Times New Roman"/>
              </w:rPr>
              <w:t xml:space="preserve">Berkeley: Gingko Press, 2013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– 2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ratégiai kommunikáció etiká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l Botan: Ethics in Strategic Communication Campaigns: The Case for a New Approach to Public Relations. </w:t>
            </w:r>
            <w:r>
              <w:rPr>
                <w:rFonts w:cs="Times New Roman" w:ascii="Times New Roman" w:hAnsi="Times New Roman"/>
                <w:i/>
              </w:rPr>
              <w:t>Journal of Business Communication</w:t>
            </w:r>
            <w:r>
              <w:rPr>
                <w:rFonts w:cs="Times New Roman" w:ascii="Times New Roman" w:hAnsi="Times New Roman"/>
              </w:rPr>
              <w:t xml:space="preserve"> 1997 34: 18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szerű beszéd. Stratégiai kommunikációs gyakorlato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lyon P. Mitchell: </w:t>
            </w:r>
            <w:r>
              <w:rPr>
                <w:rFonts w:cs="Times New Roman" w:ascii="Times New Roman" w:hAnsi="Times New Roman"/>
                <w:i/>
              </w:rPr>
              <w:t xml:space="preserve">Képszerű beszéd </w:t>
            </w:r>
            <w:r>
              <w:rPr>
                <w:rFonts w:cs="Times New Roman" w:ascii="Times New Roman" w:hAnsi="Times New Roman"/>
              </w:rPr>
              <w:t xml:space="preserve">(részletek), Kolozsvár: Exit, 2017. 57 – 59., 197 – 10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t helyi dolgoz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i prezentáció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hé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i prezentáció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ott olvasmányo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e Carnegie: </w:t>
      </w:r>
      <w:r>
        <w:rPr>
          <w:rFonts w:cs="Times New Roman" w:ascii="Times New Roman" w:hAnsi="Times New Roman"/>
          <w:i/>
        </w:rPr>
        <w:t>Sikerkalauz 3. A hatásos beszéd módszerei</w:t>
      </w:r>
      <w:r>
        <w:rPr>
          <w:rFonts w:cs="Times New Roman" w:ascii="Times New Roman" w:hAnsi="Times New Roman"/>
        </w:rPr>
        <w:t xml:space="preserve">. Budapest: Minerva, 199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 Almossawi: </w:t>
      </w:r>
      <w:r>
        <w:rPr>
          <w:rFonts w:cs="Times New Roman" w:ascii="Times New Roman" w:hAnsi="Times New Roman"/>
          <w:i/>
        </w:rPr>
        <w:t>An Illustrated Book of Bad Arguments</w:t>
      </w:r>
      <w:r>
        <w:rPr>
          <w:rFonts w:cs="Times New Roman" w:ascii="Times New Roman" w:hAnsi="Times New Roman"/>
        </w:rPr>
        <w:t xml:space="preserve">. New York: Jasper Collins, 20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y McGonigal: How Anxiety Helps You Rise to the Challange. In: Uő: </w:t>
      </w:r>
      <w:r>
        <w:rPr>
          <w:rFonts w:cs="Times New Roman" w:ascii="Times New Roman" w:hAnsi="Times New Roman"/>
          <w:i/>
        </w:rPr>
        <w:t xml:space="preserve">The Upside of Stress. Why Stress is Good for You and How to Get Good at It. </w:t>
      </w:r>
      <w:r>
        <w:rPr>
          <w:rFonts w:cs="Times New Roman" w:ascii="Times New Roman" w:hAnsi="Times New Roman"/>
        </w:rPr>
        <w:t xml:space="preserve">New York: Penguin Random House, 2015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il Lowndes: </w:t>
      </w:r>
      <w:r>
        <w:rPr>
          <w:rFonts w:cs="Times New Roman" w:ascii="Times New Roman" w:hAnsi="Times New Roman"/>
          <w:i/>
        </w:rPr>
        <w:t xml:space="preserve">How to Talk to Anyone. 92 apró trükk a sikeres kapcsolatépítéshez. </w:t>
      </w:r>
      <w:r>
        <w:rPr>
          <w:rFonts w:cs="Times New Roman" w:ascii="Times New Roman" w:hAnsi="Times New Roman"/>
        </w:rPr>
        <w:t>Művelt Nép: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Kiegészítés MI nyelvi modellek (ChatGPT, Copilot, Gemini, stb.) használatáról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A generatív mesterséges intelligencia (GMI) eszközök tanulást és a kreatív folyamatot támogató használata – például ötletek generálására vagy az olvasmányok értelmezésére – ezen a kurzuson megengedett. A bemutatott projektmunkáknak azonban a csoportok kritikai gondolkodását, együttműködésen alapuló döntéseiket kell tükrözniük. Az akadémiai integritás biztosításának érdekében a hallgatóktól elvárt, hogy a GMI-eszközök használatának módjairól átlátható módon számoljanak be projektbemutatójuko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right="284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te.ervelesi.hiba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4:00Z</dcterms:created>
  <dc:creator>Molnár-Kovács Dorka</dc:creator>
  <dc:description/>
  <dc:language>en-US</dc:language>
  <cp:lastModifiedBy>Windows-felhasználó</cp:lastModifiedBy>
  <dcterms:modified xsi:type="dcterms:W3CDTF">2025-09-08T16:34:00Z</dcterms:modified>
  <cp:revision>2</cp:revision>
  <dc:subject/>
  <dc:title/>
</cp:coreProperties>
</file>