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TKM110BA</w:t>
      </w:r>
    </w:p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édiaszövegek elemzé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gy Orsolya</w:t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orsolya.nagy47@gmail.com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sütörtök 12.00-14.00 ; 14:00-16: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sz. 1/1. ter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 Médiaszövegek elemzése szeminárium két nagy egységre tagolódik. A félév első fele szaktanári bevezetőből áll, amely megvilágítja a médiaszövegek elemzéséhez szükséges fogalmakat és módszereket. Már a félév e szakaszában is végzünk közös elemzéseket, melyek tárgya egy tévéfilmsorozat, filmjelenet vagy újságcikkek korpusza.</w:t>
      </w:r>
    </w:p>
    <w:p>
      <w:pPr>
        <w:pStyle w:val="Normal"/>
        <w:jc w:val="both"/>
        <w:rPr/>
      </w:pPr>
      <w:r>
        <w:rPr/>
        <w:t>A félév második felében is folytatódnak a közös elemzések, emellett azonban minden hallgatónak be kell mutatni egy adott médiaszöveg (tévéműsor, újságcikk, reklám, videoklip) meghatározott szempontú, az elsajátított módszereken alapuló elemzésé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Követelmény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 jegyszerzés feltétele: zárthelyi dolgozat a félév első felének anyagából, illetve szóbeli referátum és szemináriumi dolgozat. Feltétel továbbá a rendszeres órai jelenlét (csak három hiányzás megengedett), az órai feladatok elvégzése, illetve a határidők (kiselőadás megtartása, dolgozat leadása) pontos betartása. A határidők elmulasztása befolyásolja a félév végi érdemjeg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lgozat formai és tartalmi követelményei:</w:t>
      </w:r>
    </w:p>
    <w:p>
      <w:pPr>
        <w:pStyle w:val="Normal"/>
        <w:jc w:val="both"/>
        <w:rPr/>
      </w:pPr>
      <w:r>
        <w:rPr/>
        <w:t>- min. 5000 karakter, 12-es betűméret, másfeles vagy szimpla sorközzel;</w:t>
      </w:r>
    </w:p>
    <w:p>
      <w:pPr>
        <w:pStyle w:val="Normal"/>
        <w:jc w:val="both"/>
        <w:rPr/>
      </w:pPr>
      <w:r>
        <w:rPr/>
        <w:t>- a témaválasztás rövid indoklása, a kutatói kérdés megfogalmazása, az elemzési szempontok kijelölése; az elemzés eredményeinek, tapasztalatainak összefoglalása, végül a dolgozatban hivatkozott szakirodalom (minimum három tétel, pontos bibliográfiai adatokkal) feltün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szemináriumi dolgozat benyújtási határideje </w:t>
      </w:r>
      <w:r>
        <w:rPr>
          <w:b/>
        </w:rPr>
        <w:t>december 14. 23:59!</w:t>
      </w:r>
    </w:p>
    <w:p>
      <w:pPr>
        <w:pStyle w:val="Normal"/>
        <w:jc w:val="both"/>
        <w:rPr/>
      </w:pPr>
      <w:r>
        <w:rPr/>
        <w:t xml:space="preserve">A benyújtás emailben történik: </w:t>
      </w:r>
      <w:hyperlink r:id="rId3">
        <w:r>
          <w:rPr>
            <w:rStyle w:val="InternetLink"/>
          </w:rPr>
          <w:t>orsolya.nagy47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élév során óráról órára elvárt a Disney </w:t>
      </w:r>
      <w:r>
        <w:rPr>
          <w:i/>
        </w:rPr>
        <w:t xml:space="preserve">Percy Jackson és az olimposziak </w:t>
      </w:r>
      <w:r>
        <w:rPr/>
        <w:t>(2023) c. sorozat első évadjának egy-egy epizódjának megtekintése, közös órai elemzése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kalma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 xml:space="preserve">Szeptember 11. – </w:t>
      </w:r>
      <w:r>
        <w:rPr>
          <w:bCs/>
          <w:szCs w:val="24"/>
        </w:rPr>
        <w:t>Orientációs óra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>
          <w:b/>
          <w:bCs/>
        </w:rPr>
        <w:t>Szeptember 18.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0"/>
        </w:rPr>
        <w:t>Média- és kultúrakutatás [1. rész a sorozatból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Szeptember </w:t>
      </w:r>
      <w:r>
        <w:rPr>
          <w:b/>
          <w:color w:val="000000"/>
        </w:rPr>
        <w:t xml:space="preserve">25. – </w:t>
      </w:r>
      <w:r>
        <w:rPr>
          <w:color w:val="000000"/>
          <w:szCs w:val="24"/>
        </w:rPr>
        <w:t xml:space="preserve">Kulturális és médiaszövegek elemzése: tartalomelemzés, szemiotikai elemzés </w:t>
      </w:r>
      <w:r>
        <w:rPr>
          <w:color w:val="000000"/>
        </w:rPr>
        <w:t>[2. rész a sorozatból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Október </w:t>
      </w:r>
      <w:r>
        <w:rPr>
          <w:b/>
          <w:color w:val="000000"/>
        </w:rPr>
        <w:t xml:space="preserve">2. – </w:t>
      </w:r>
      <w:r>
        <w:rPr>
          <w:color w:val="000000"/>
          <w:szCs w:val="24"/>
        </w:rPr>
        <w:t xml:space="preserve">Az elbeszélés-elemzés modelljei: Propp, Barthes, Bremond, Greimas, Genette </w:t>
      </w:r>
      <w:r>
        <w:rPr>
          <w:color w:val="000000"/>
        </w:rPr>
        <w:t>[3. rész a sorozatból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Október 9. – </w:t>
      </w:r>
      <w:r>
        <w:rPr>
          <w:color w:val="000000"/>
          <w:szCs w:val="24"/>
        </w:rPr>
        <w:t xml:space="preserve">Elbeszélés és idő (Genette, Ricoeur), leírás, elbeszélés és szereplők, elbeszélés és narrátor </w:t>
      </w:r>
      <w:r>
        <w:rPr>
          <w:color w:val="000000"/>
        </w:rPr>
        <w:t>[4. rész a sorozatból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Október 16. – </w:t>
      </w:r>
      <w:r>
        <w:rPr>
          <w:color w:val="000000"/>
          <w:szCs w:val="24"/>
        </w:rPr>
        <w:t xml:space="preserve">Kódok, hordozók, műfajok és paratextusok </w:t>
      </w:r>
      <w:r>
        <w:rPr>
          <w:color w:val="000000"/>
        </w:rPr>
        <w:t>[5-6. rész a sorozatból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Október 30. – </w:t>
      </w:r>
      <w:r>
        <w:rPr>
          <w:color w:val="000000"/>
          <w:szCs w:val="24"/>
        </w:rPr>
        <w:t xml:space="preserve">Tipológiai megközelítések: műfaji elemzés, szerzői kutatás, sztárkutatás </w:t>
      </w:r>
      <w:r>
        <w:rPr>
          <w:color w:val="000000"/>
        </w:rPr>
        <w:t>[7-8. rész a sorozatból]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color w:val="000000"/>
        </w:rPr>
        <w:t xml:space="preserve">November </w:t>
      </w:r>
      <w:r>
        <w:rPr>
          <w:b/>
          <w:bCs/>
        </w:rPr>
        <w:t>6. –</w:t>
      </w:r>
      <w:r>
        <w:rPr>
          <w:bCs/>
        </w:rPr>
        <w:t xml:space="preserve"> </w:t>
      </w:r>
      <w:r>
        <w:rPr>
          <w:b/>
          <w:bCs/>
        </w:rPr>
        <w:t>Zárthelyi dolgoza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color w:val="000000"/>
        </w:rPr>
        <w:t>November 13</w:t>
      </w:r>
      <w:r>
        <w:rPr>
          <w:b/>
          <w:bCs/>
        </w:rPr>
        <w:t xml:space="preserve">. – </w:t>
      </w:r>
      <w:r>
        <w:rPr>
          <w:color w:val="000000"/>
          <w:szCs w:val="24"/>
        </w:rPr>
        <w:t>A referátumok témáinak véglegesítés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November 20. – </w:t>
      </w:r>
      <w:r>
        <w:rPr>
          <w:color w:val="000000"/>
          <w:szCs w:val="24"/>
        </w:rPr>
        <w:t>Referátumok, elemzések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November 27. – </w:t>
      </w:r>
      <w:r>
        <w:rPr>
          <w:color w:val="000000"/>
          <w:szCs w:val="24"/>
        </w:rPr>
        <w:t xml:space="preserve">Referátumok, elemzések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ecember 4. –</w:t>
      </w:r>
      <w:r>
        <w:rPr>
          <w:bCs/>
        </w:rPr>
        <w:t xml:space="preserve"> </w:t>
      </w:r>
      <w:r>
        <w:rPr>
          <w:color w:val="000000"/>
          <w:szCs w:val="24"/>
        </w:rPr>
        <w:t>Referátumok, elemzések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ecember 11.</w:t>
      </w:r>
      <w:r>
        <w:rPr>
          <w:bCs/>
        </w:rPr>
        <w:t xml:space="preserve"> – </w:t>
      </w:r>
      <w:r>
        <w:rPr>
          <w:color w:val="000000"/>
        </w:rPr>
        <w:t>A félév lezárása; várható féléves jegy és javító időpont megbeszélés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ivatkozások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-learning: </w:t>
      </w:r>
      <w:hyperlink r:id="rId4">
        <w:r>
          <w:rPr>
            <w:rStyle w:val="InternetLink"/>
            <w:szCs w:val="24"/>
          </w:rPr>
          <w:t>https://elearning.unideb.hu/course/view.php?id=10121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jánlott irodalo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Stokes, Jane: </w:t>
      </w:r>
      <w:r>
        <w:rPr>
          <w:i/>
        </w:rPr>
        <w:t>Kulturális és médiaszövegek elemzése</w:t>
      </w:r>
      <w:r>
        <w:rPr/>
        <w:t xml:space="preserve">. In: </w:t>
      </w:r>
      <w:r>
        <w:rPr>
          <w:i/>
        </w:rPr>
        <w:t xml:space="preserve">A média- és kultúrakutatás gyakorlata, </w:t>
      </w:r>
      <w:r>
        <w:rPr/>
        <w:t>Budapest-Pécs, Gondolat Kiadó, 2008, 61-110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Gripsrud, Jostein: </w:t>
      </w:r>
      <w:r>
        <w:rPr>
          <w:i/>
        </w:rPr>
        <w:t>Narratológia: az elbeszélés formái és funkciói</w:t>
      </w:r>
      <w:r>
        <w:rPr/>
        <w:t xml:space="preserve">. In: </w:t>
      </w:r>
      <w:r>
        <w:rPr>
          <w:i/>
        </w:rPr>
        <w:t xml:space="preserve">Médiakultúra, médiatársadalom, </w:t>
      </w:r>
      <w:r>
        <w:rPr/>
        <w:t>Budapest, Új Mandátum Könyvkiadó, 2007, 173-205.</w:t>
      </w:r>
    </w:p>
    <w:p>
      <w:pPr>
        <w:pStyle w:val="Listaszer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olya.nagy47@gmail.com" TargetMode="External"/><Relationship Id="rId3" Type="http://schemas.openxmlformats.org/officeDocument/2006/relationships/hyperlink" Target="mailto:orsolya.nagy47@gmail.com" TargetMode="External"/><Relationship Id="rId4" Type="http://schemas.openxmlformats.org/officeDocument/2006/relationships/hyperlink" Target="https://elearning.unideb.hu/course/view.php?id=101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13:00Z</dcterms:created>
  <dc:creator>Nagy Orsolya</dc:creator>
  <dc:description/>
  <dc:language>en-US</dc:language>
  <cp:lastModifiedBy>Windows-felhasználó</cp:lastModifiedBy>
  <dcterms:modified xsi:type="dcterms:W3CDTF">2025-09-08T17:13:00Z</dcterms:modified>
  <cp:revision>2</cp:revision>
  <dc:subject/>
  <dc:title/>
</cp:coreProperties>
</file>