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0" w:right="0" w:hanging="576"/>
        <w:jc w:val="center"/>
        <w:rPr>
          <w:b/>
          <w:b/>
          <w:spacing w:val="-2"/>
          <w:sz w:val="28"/>
          <w:szCs w:val="24"/>
        </w:rPr>
      </w:pPr>
      <w:r>
        <w:rPr>
          <w:b/>
          <w:sz w:val="28"/>
          <w:szCs w:val="24"/>
        </w:rPr>
        <w:t>BTKM110BA-K3</w:t>
      </w:r>
      <w:r>
        <w:rPr>
          <w:sz w:val="28"/>
          <w:szCs w:val="24"/>
        </w:rPr>
        <w:t xml:space="preserve">, </w:t>
      </w:r>
      <w:r>
        <w:rPr>
          <w:b/>
          <w:sz w:val="28"/>
          <w:szCs w:val="24"/>
        </w:rPr>
        <w:t>Médiaszövegek elemzé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olnár-Kovács Dorotty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Szerda 10:00-11:30 1/1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2"/>
        </w:rPr>
      </w:pPr>
      <w:r>
        <w:rPr>
          <w:b/>
          <w:szCs w:val="22"/>
        </w:rPr>
        <w:t>A kurzus leírása</w:t>
      </w:r>
    </w:p>
    <w:p>
      <w:pPr>
        <w:pStyle w:val="Normal"/>
        <w:jc w:val="both"/>
        <w:rPr/>
      </w:pPr>
      <w:r>
        <w:rPr>
          <w:szCs w:val="22"/>
        </w:rPr>
        <w:t xml:space="preserve">A </w:t>
      </w:r>
      <w:r>
        <w:rPr>
          <w:i/>
          <w:szCs w:val="22"/>
        </w:rPr>
        <w:t xml:space="preserve">Médiaszövegek elemzése </w:t>
      </w:r>
      <w:r>
        <w:rPr>
          <w:szCs w:val="22"/>
        </w:rPr>
        <w:t>szeminárium két nagy egységre tagolódik. A félév első fele szaktanári bevezetőből áll, amely megvilágítja a médiaszövegek elemzéshez szükséges fogalmakat és módszereket, a saját elemzések elkészítésének szempontjait. A módszerekkel való megismerkedés után minden hallgatónak be kell nyújtania egy saját kutatási tervet, mely megvitatásra kerül. Ezt követően a javított, átdolgozott elemzési tervek alapján a félév második felében minden hallgatónak be kell mutatni egy adott médiaszöveg (például tévéműsor, újságcikk, reklám, videoklip) meghatározott szempontú, az elsajátított módszereken alapuló elemzésé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övetelmények, feladat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jegyszerzés feltétele: </w:t>
      </w:r>
    </w:p>
    <w:p>
      <w:pPr>
        <w:pStyle w:val="Listaszerbekezds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ktív, és rendszeres órai jelenlét (csak három hiányzás megengedett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Cs w:val="22"/>
        </w:rPr>
        <w:t>Az elemzési terv benyújtása a megadott határidőn belü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Cs w:val="22"/>
        </w:rPr>
        <w:t>A kutatási terv módosítása és újbóli benyújtása az oktató által megadott szempontok alapján</w:t>
      </w:r>
    </w:p>
    <w:p>
      <w:pPr>
        <w:pStyle w:val="Listaszerbekezds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A kutatási terv alapján megvalósított elemzés bemutatása az órán, előre megbeszélt időpontban.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Cs w:val="22"/>
        </w:rPr>
        <w:t>Szemináriumi dolgozat elkészítése és esetleges javítása a megvalósított elemzés alapján</w:t>
      </w:r>
    </w:p>
    <w:p>
      <w:pPr>
        <w:pStyle w:val="Listaszerbekezds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rthelyi dolgozat a félév első felének anyagából</w:t>
      </w:r>
    </w:p>
    <w:p>
      <w:pPr>
        <w:pStyle w:val="Listaszerbekezds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Határidők pontos betartás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határidők elmulasztása befolyásolja a félév végi érdemjegye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284"/>
        <w:rPr/>
      </w:pPr>
      <w:r>
        <w:rPr>
          <w:b/>
          <w:szCs w:val="22"/>
        </w:rPr>
        <w:t>A szemináriumi dolgozat formai követelményei:</w:t>
      </w:r>
    </w:p>
    <w:p>
      <w:pPr>
        <w:pStyle w:val="Normal"/>
        <w:ind w:left="284" w:right="567" w:hanging="0"/>
        <w:jc w:val="both"/>
        <w:rPr>
          <w:szCs w:val="22"/>
        </w:rPr>
      </w:pPr>
      <w:r>
        <w:rPr>
          <w:szCs w:val="22"/>
        </w:rPr>
        <w:t xml:space="preserve">- terjedelme négy oldal, 12-es betűvel, másfeles vagy szimpla sorközzel  </w:t>
      </w:r>
    </w:p>
    <w:p>
      <w:pPr>
        <w:pStyle w:val="Normal"/>
        <w:ind w:left="284" w:right="567" w:hanging="0"/>
        <w:jc w:val="both"/>
        <w:rPr/>
      </w:pPr>
      <w:r>
        <w:rPr>
          <w:szCs w:val="22"/>
        </w:rPr>
        <w:t xml:space="preserve">- az első oldalon: név, a munka címe, a témaválasztás rövid indoklása, a kutatói kérdés megfogalmazása, az elemzési szempontok kijelölése </w:t>
      </w:r>
    </w:p>
    <w:p>
      <w:pPr>
        <w:pStyle w:val="Normal"/>
        <w:ind w:left="284" w:right="567" w:hanging="0"/>
        <w:jc w:val="both"/>
        <w:rPr>
          <w:szCs w:val="22"/>
        </w:rPr>
      </w:pPr>
      <w:r>
        <w:rPr>
          <w:szCs w:val="22"/>
        </w:rPr>
        <w:t xml:space="preserve">- a második, harmadik és negyedik oldalon: az elemzés eredményeinek, tapasztalatainak összefoglalása (folyamatos szöveg), végül a dolgozatban hivatkozott szakirodalom (minimum három tétel, pontos bibliográfiai adatokkal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Tanévbeoszt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91"/>
        <w:gridCol w:w="1344"/>
        <w:gridCol w:w="644"/>
        <w:gridCol w:w="4991"/>
      </w:tblGrid>
      <w:tr>
        <w:trPr>
          <w:trHeight w:val="3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ptember 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ációs óra</w:t>
            </w:r>
          </w:p>
        </w:tc>
      </w:tr>
      <w:tr>
        <w:trPr>
          <w:trHeight w:val="5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iotikai megközelítés: Saussure, Hjelmslev, Pierce, Barthes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2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atológiai megközelítés: Todorov, Propp, Genette, Greimas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óber 1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talomelemzés: Krippendorf, Lutz és Collins. Egy elemzési terv elkészítésének lépései. Hallgatói előadások időbeosztása.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lemzési tervek leadásának határideje: október 3., péntek éjfél!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lemzési tervek megbeszélése. Egy saját elemzés elkészítésének lépései. Szövegelemzési hagyományok. Ideológiai megközelítések. Tipológiai megközelítések: műfaji elemzés, szerzői kutatás, sztárkutatás. 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ódosított elemzési tervek leadásának határideje: október 10. péntek éjfél!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1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ódosított elemzési tervek megbeszélése. Hordozók és paratextusok. Close reading és distant reading: Genette, Moretti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któber 2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zi szünet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ináriumi dolgozatok 1. változata leadásának határideje: október 26. éjfél!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któber 2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ialitás. Narratív komplexitás: Mitte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-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hallgató előadás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hallgató előadása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ár prezentált hallgatók írásbeli visszajelzést kapnak a szemináriumi dolgozatuk 1. változatáról, az esetleges javítani valókról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er 19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hallgató előadás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er 26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hallgató előadása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r prezentált hallgatók írásbeli visszajelzést kapnak a szemináriumi dolgozatuk 1. változatáról, az esetleges javítani valókról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dolgoza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zt. 137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ódosított szemináriumi dolgozatok leadása személyesen a tanszéken vagy e-mailben a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kovacs.dorottya@arts.unideb.hu</w:t>
              </w:r>
            </w:hyperlink>
            <w:r>
              <w:rPr>
                <w:b/>
                <w:sz w:val="22"/>
                <w:szCs w:val="22"/>
              </w:rPr>
              <w:t xml:space="preserve"> e-mail címen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telező olvasmá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stein GRIPSRUD: </w:t>
      </w:r>
      <w:r>
        <w:rPr>
          <w:i/>
          <w:sz w:val="22"/>
          <w:szCs w:val="22"/>
        </w:rPr>
        <w:t>Narratológia: az elbeszélés formái és funkciói</w:t>
      </w:r>
      <w:r>
        <w:rPr>
          <w:sz w:val="22"/>
          <w:szCs w:val="22"/>
        </w:rPr>
        <w:t xml:space="preserve">, In. </w:t>
      </w:r>
      <w:r>
        <w:rPr>
          <w:i/>
          <w:sz w:val="22"/>
          <w:szCs w:val="22"/>
        </w:rPr>
        <w:t>Médiakultúra, médiatársadalom</w:t>
      </w:r>
      <w:r>
        <w:rPr>
          <w:sz w:val="22"/>
          <w:szCs w:val="22"/>
        </w:rPr>
        <w:t>, Budapest, Új Mandátum Könyvkiadó, 2007, 173-2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e STOKES: </w:t>
      </w:r>
      <w:r>
        <w:rPr>
          <w:i/>
          <w:sz w:val="22"/>
          <w:szCs w:val="22"/>
        </w:rPr>
        <w:t>A média- és kultúrakutatás gyakorlata.</w:t>
      </w:r>
      <w:r>
        <w:rPr>
          <w:sz w:val="22"/>
          <w:szCs w:val="22"/>
        </w:rPr>
        <w:t xml:space="preserve"> Gondolat Kiadó. PTE Kommunikáció- és Médiatudományi Tanszék, Budapest-Pécs, 2008. 11-1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ostein GRIPSRUD: </w:t>
      </w:r>
      <w:r>
        <w:rPr>
          <w:i/>
          <w:sz w:val="22"/>
          <w:szCs w:val="22"/>
        </w:rPr>
        <w:t xml:space="preserve">Szemiotika: jelek, kódok és kultúrák. </w:t>
      </w:r>
      <w:r>
        <w:rPr>
          <w:sz w:val="22"/>
          <w:szCs w:val="22"/>
        </w:rPr>
        <w:t>In: Médiakultúra, médiatársadalom. Új Mandátum Könyvkiadó, Budapest, 2007.101-1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llian ROSE: </w:t>
      </w:r>
      <w:r>
        <w:rPr>
          <w:i/>
          <w:sz w:val="22"/>
          <w:szCs w:val="22"/>
        </w:rPr>
        <w:t xml:space="preserve">Megszámoljuk, amit látunk/látni vélünk. </w:t>
      </w:r>
      <w:r>
        <w:rPr>
          <w:sz w:val="22"/>
          <w:szCs w:val="22"/>
        </w:rPr>
        <w:t xml:space="preserve">In: Blaskó Ágnes-Margitházi Beja: </w:t>
      </w:r>
      <w:r>
        <w:rPr>
          <w:iCs/>
          <w:sz w:val="22"/>
          <w:szCs w:val="22"/>
        </w:rPr>
        <w:t>Vizuális kommunikáció,</w:t>
      </w:r>
      <w:r>
        <w:rPr>
          <w:sz w:val="22"/>
          <w:szCs w:val="22"/>
        </w:rPr>
        <w:t xml:space="preserve"> Bp., Typotex, 2010, 390-4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jánlott irodalom: </w:t>
      </w:r>
    </w:p>
    <w:p>
      <w:pPr>
        <w:pStyle w:val="Normal"/>
        <w:rPr/>
      </w:pPr>
      <w:r>
        <w:rPr>
          <w:sz w:val="22"/>
          <w:szCs w:val="22"/>
        </w:rPr>
        <w:t xml:space="preserve">KESZEG Anna: </w:t>
      </w:r>
      <w:r>
        <w:rPr>
          <w:i/>
          <w:sz w:val="22"/>
          <w:szCs w:val="22"/>
        </w:rPr>
        <w:t>A sorozatszerűség a kortárs televíziós sorozatok perspektívájából</w:t>
      </w:r>
      <w:r>
        <w:rPr>
          <w:sz w:val="22"/>
          <w:szCs w:val="22"/>
        </w:rPr>
        <w:t>. Szépirodalmi Figyelő, 2015. 5. sz. 33-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son MITTEL: </w:t>
      </w:r>
      <w:r>
        <w:rPr>
          <w:i/>
          <w:sz w:val="22"/>
          <w:szCs w:val="22"/>
        </w:rPr>
        <w:t>Narratív komplexitás a kortárs amerikai televíziózásban</w:t>
      </w:r>
      <w:r>
        <w:rPr>
          <w:sz w:val="22"/>
          <w:szCs w:val="22"/>
        </w:rPr>
        <w:t>. Metropolis 2008/4. 30–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UJDOSÓ Ágnes: </w:t>
      </w:r>
      <w:r>
        <w:rPr>
          <w:i/>
          <w:sz w:val="22"/>
          <w:szCs w:val="22"/>
        </w:rPr>
        <w:t>Televíziós sorozatok, médiumidentitás, műfajtudat.</w:t>
      </w:r>
      <w:r>
        <w:rPr>
          <w:sz w:val="22"/>
          <w:szCs w:val="22"/>
        </w:rPr>
        <w:t xml:space="preserve"> Alföld 2011. szeptember. 70–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YER Zoltán: </w:t>
      </w:r>
      <w:r>
        <w:rPr>
          <w:i/>
          <w:sz w:val="22"/>
          <w:szCs w:val="22"/>
        </w:rPr>
        <w:t xml:space="preserve">A befogadás útjain. </w:t>
      </w:r>
      <w:r>
        <w:rPr>
          <w:sz w:val="22"/>
          <w:szCs w:val="22"/>
        </w:rPr>
        <w:t>Médiakutató, 2005. tél</w:t>
      </w:r>
      <w:hyperlink r:id="rId3">
        <w:r>
          <w:rPr>
            <w:rStyle w:val="InternetLink"/>
            <w:sz w:val="22"/>
            <w:szCs w:val="22"/>
          </w:rPr>
          <w:t>http://www.mediakutato.hu/cikk/2005_04_tel/05_a_befogadas</w:t>
        </w:r>
      </w:hyperlink>
      <w:r>
        <w:rPr>
          <w:sz w:val="22"/>
          <w:szCs w:val="22"/>
        </w:rPr>
        <w:t xml:space="preserve"> Utolsó letöltés: 2017. 10.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TALÓCZY Tímea: </w:t>
      </w:r>
      <w:r>
        <w:rPr>
          <w:i/>
          <w:sz w:val="22"/>
          <w:szCs w:val="22"/>
        </w:rPr>
        <w:t xml:space="preserve">A szappanoperák genezise és analízise I., </w:t>
      </w:r>
      <w:r>
        <w:rPr>
          <w:sz w:val="22"/>
          <w:szCs w:val="22"/>
        </w:rPr>
        <w:t xml:space="preserve">Médiakutató, 2001. nyár. </w:t>
      </w:r>
      <w:hyperlink r:id="rId4">
        <w:r>
          <w:rPr>
            <w:rStyle w:val="InternetLink"/>
            <w:sz w:val="22"/>
            <w:szCs w:val="22"/>
          </w:rPr>
          <w:t>http://www.mediakutato.hu/cikk/2001_02_nyar/04_szappanoperak_genezise</w:t>
        </w:r>
      </w:hyperlink>
      <w:r>
        <w:rPr>
          <w:sz w:val="22"/>
          <w:szCs w:val="22"/>
        </w:rPr>
        <w:t xml:space="preserve"> Utolsó letöltés: 2017. 10. 24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dorottya@arts.unideb.hu" TargetMode="External"/><Relationship Id="rId3" Type="http://schemas.openxmlformats.org/officeDocument/2006/relationships/hyperlink" Target="http://www.mediakutato.hu/cikk/2005_04_tel/05_a_befogadas" TargetMode="External"/><Relationship Id="rId4" Type="http://schemas.openxmlformats.org/officeDocument/2006/relationships/hyperlink" Target="http://www.mediakutato.hu/cikk/2001_02_nyar/04_szappanoperak_genezi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32:00Z</dcterms:created>
  <dc:creator>Cicero</dc:creator>
  <dc:description/>
  <dc:language>en-US</dc:language>
  <cp:lastModifiedBy>Windows-felhasználó</cp:lastModifiedBy>
  <cp:lastPrinted>2019-09-10T18:09:00Z</cp:lastPrinted>
  <dcterms:modified xsi:type="dcterms:W3CDTF">2025-09-08T16:32:00Z</dcterms:modified>
  <cp:revision>2</cp:revision>
  <dc:subject/>
  <dc:title>BTMI253BA Irodalomelmélet 3</dc:title>
</cp:coreProperties>
</file>