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Nonfi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estyén Attila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bestyen.attila@arts.unideb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A tantárgy célja: betekintést nyújtani az írott és audiovizuális nonfiction alkotások irodalmi rendszeren és kultúrpolitikán belüli pozícionálásának elméleti kérdéseibe. A teoretikus megfontolásokat a kurzus tanmenete 20. és 21. századi könyv- és cikkterjedelmű szövegpéldákkal, illetve propagandisztikus/ismeretterjesztő/experimentális rövidfilmekkel szemlélteti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, fel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Jegyszerzés: választható írásbeli és szóbeli kollokvium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émakör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. Beveze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2. Az irodalmi nonfiction dilemmá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3. Heyne–Lehman vita 1.: Hol a hatá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4. Heyne–Lehman vita 2.: konszenzus a nonfiction „körültekintő” jellegé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5. Szöveg és valóság, azaz a nonfiction referencialitásának és retorikájának viszon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6. Gerald Clarke Capote-életraj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7. Térey János-cikk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8. Wisinger István Pulitzer-életraj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9. Grierson a dokumentumfilmről 1.: a propagandisztikusság szere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0. Grierson a dokumentumfilmről 2.: a propaganda és okt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1. Grierson a dokumentumfilmről 3.: a „tömegnevelés” ú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2. Propaganda, esztétikum és edukáció: a National Film Board of Canada progandisztikus, ismeretterjesztő és experimentális kisfilmjei (1940-60-as évek: Norman McLaren, Colin Low és Arthur Lipsett munká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Cs w:val="24"/>
        </w:rPr>
      </w:pPr>
      <w:r>
        <w:rPr>
          <w:szCs w:val="24"/>
        </w:rPr>
        <w:t>13. A kortárs magyar dokumentumfilm népszerűsítése és disztribúciója Indafilm Dokuszemléjén és a 444 Jeti Mozijában</w:t>
      </w:r>
    </w:p>
    <w:p>
      <w:pPr>
        <w:pStyle w:val="Normal"/>
        <w:autoSpaceDE w:val="false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Szakirodal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Hardy, Forsyth (szerk.): </w:t>
      </w:r>
      <w:r>
        <w:rPr>
          <w:i/>
          <w:sz w:val="22"/>
          <w:szCs w:val="22"/>
        </w:rPr>
        <w:t>Grierson on Documentary</w:t>
      </w:r>
      <w:r>
        <w:rPr>
          <w:sz w:val="22"/>
          <w:szCs w:val="22"/>
        </w:rPr>
        <w:t>. New York: Harcour, Brace and Company, 194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>
          <w:sz w:val="22"/>
          <w:szCs w:val="22"/>
        </w:rPr>
      </w:pPr>
      <w:r>
        <w:rPr>
          <w:sz w:val="22"/>
          <w:szCs w:val="22"/>
        </w:rPr>
        <w:t xml:space="preserve">Heyne, Eric: </w:t>
      </w:r>
      <w:r>
        <w:rPr>
          <w:i/>
          <w:sz w:val="22"/>
          <w:szCs w:val="22"/>
        </w:rPr>
        <w:t>A Theory of Literary Nonfiction</w:t>
      </w:r>
      <w:r>
        <w:rPr>
          <w:sz w:val="22"/>
          <w:szCs w:val="22"/>
        </w:rPr>
        <w:t>. Modern Fiction Studies, 1987. 3. szám. 479-49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sz w:val="22"/>
          <w:szCs w:val="22"/>
        </w:rPr>
        <w:t xml:space="preserve">Heyne, Eric: </w:t>
      </w:r>
      <w:r>
        <w:rPr>
          <w:i/>
          <w:sz w:val="22"/>
          <w:szCs w:val="22"/>
        </w:rPr>
        <w:t>Where Fiction Meets Nonfiction: Mapping a Rough Terrain</w:t>
      </w:r>
      <w:r>
        <w:rPr>
          <w:sz w:val="22"/>
          <w:szCs w:val="22"/>
        </w:rPr>
        <w:t>. Narrative, 2001. 3. szám. 322-33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sz w:val="22"/>
          <w:szCs w:val="22"/>
        </w:rPr>
        <w:t xml:space="preserve">Lehmann, Daniel W.: </w:t>
      </w:r>
      <w:r>
        <w:rPr>
          <w:i/>
          <w:sz w:val="22"/>
          <w:szCs w:val="22"/>
        </w:rPr>
        <w:t>Matters of Fact: Reading Nonfiction over the Edge</w:t>
      </w:r>
      <w:r>
        <w:rPr>
          <w:sz w:val="22"/>
          <w:szCs w:val="22"/>
        </w:rPr>
        <w:t>. Columbus: Ohio State University Press, 199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0" w:hanging="360"/>
        <w:rPr/>
      </w:pPr>
      <w:r>
        <w:rPr>
          <w:sz w:val="22"/>
          <w:szCs w:val="22"/>
        </w:rPr>
        <w:t xml:space="preserve">Lehmann, Daniel W.: </w:t>
      </w:r>
      <w:r>
        <w:rPr>
          <w:i/>
          <w:sz w:val="22"/>
          <w:szCs w:val="22"/>
        </w:rPr>
        <w:t>Mining a Rough Terrain: Weighing the Implications of Nonfiction</w:t>
      </w:r>
      <w:r>
        <w:rPr>
          <w:sz w:val="22"/>
          <w:szCs w:val="22"/>
        </w:rPr>
        <w:t>. Narrative, 2001. 3. szám. 334-342.</w:t>
      </w:r>
    </w:p>
    <w:p>
      <w:pPr>
        <w:pStyle w:val="Normal"/>
        <w:autoSpaceDE w:val="false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ckhead">
    <w:name w:val="deckhead"/>
    <w:basedOn w:val="Bekezdsalapbett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2Char">
    <w:name w:val="Címsor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attila@arts.unide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18:00Z</dcterms:created>
  <dc:creator>Cicero</dc:creator>
  <dc:description/>
  <dc:language>en-US</dc:language>
  <cp:lastModifiedBy>Windows-felhasználó</cp:lastModifiedBy>
  <cp:lastPrinted>2007-09-11T09:14:00Z</cp:lastPrinted>
  <dcterms:modified xsi:type="dcterms:W3CDTF">2025-09-06T09:18:00Z</dcterms:modified>
  <cp:revision>2</cp:revision>
  <dc:subject/>
  <dc:title>BTMI253BA Irodalomelmélet 3</dc:title>
</cp:coreProperties>
</file>