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ntárgyleír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címe: Bevezetés a szociológiába (Szociológia I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ódja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élév: </w:t>
            </w:r>
            <w:r>
              <w:rPr/>
              <w:t>I. évf. I félév (kommunikáció és médiatudomány BA szakos hallgatók számára)</w:t>
            </w:r>
          </w:p>
        </w:tc>
      </w:tr>
      <w:tr>
        <w:trPr>
          <w:trHeight w:val="1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tárgy típusa: </w:t>
            </w:r>
            <w:r>
              <w:rPr/>
              <w:t>előadá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Óraszám/hét: </w:t>
            </w:r>
            <w:r>
              <w:rPr/>
              <w:t>2óra/hé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őfeltételek: nincs                                                                           Kredit érték: 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tató: Csoba Judit és a Szociológia és Szociálpolitika Tanszék oktatói </w:t>
      </w:r>
    </w:p>
    <w:p>
      <w:pPr>
        <w:pStyle w:val="Normal"/>
        <w:rPr>
          <w:sz w:val="22"/>
        </w:rPr>
      </w:pPr>
      <w:r>
        <w:rPr>
          <w:b/>
        </w:rPr>
        <w:t xml:space="preserve">Intézet / Tanszék: </w:t>
      </w:r>
      <w:r>
        <w:rPr/>
        <w:t xml:space="preserve">Debreceni Egyetem </w:t>
      </w:r>
      <w:r>
        <w:rPr>
          <w:sz w:val="22"/>
        </w:rPr>
        <w:t xml:space="preserve">Politikatudományi és Szociológiai Intézet, Szociológia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     </w:t>
      </w:r>
      <w:r>
        <w:rPr>
          <w:sz w:val="22"/>
        </w:rPr>
        <w:t>Tanszék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tárgy általános célja, </w:t>
      </w:r>
      <w:r>
        <w:rPr>
          <w:b w:val="false"/>
          <w:sz w:val="24"/>
          <w:szCs w:val="24"/>
        </w:rPr>
        <w:t>hogy a hallgatók körében kialakítsa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ársadalmi folyamatokat értelmező szociológiai szemléletmódot, elősegítse a </w:t>
      </w:r>
      <w:r>
        <w:rPr>
          <w:b w:val="false"/>
          <w:bCs w:val="false"/>
          <w:color w:val="222222"/>
          <w:sz w:val="24"/>
          <w:szCs w:val="24"/>
        </w:rPr>
        <w:t>főbb társadalmi folyamatok és jelenségek elemzéséhez szükséges képességek fejlődését.</w:t>
      </w:r>
      <w:r>
        <w:rPr>
          <w:b w:val="false"/>
          <w:sz w:val="24"/>
          <w:szCs w:val="24"/>
        </w:rPr>
        <w:t xml:space="preserve"> Ennek érdekében a hallgatók az eladások során megismerik a szociológiai alapfogalmakat, a főbb kutatási területeket és módszereket, illetve a hazai és nemzetközi kutatások legfrissebb eredményeit. Az oktatók bemutatják a társadalom meghatározó intézményeinek, mint pl. a család, az iskola, vagy a politikai szervezetek működését, a hallgatókkal közösen vizsgálják napjaink társadalomszerkezetét, egyenlőtlenségi viszonyait. Az életmód, a deviáns viselkedési formák és a társadalmi változások elemzése az előadások során hozzásegíti a hallgatókat az egyén és társadalom közötti kapcsolatok lényegének feltárásához, az egymásnak ellentmondó elméleti és gyakorlati megközelítések értelmez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antárgyi program témaköre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ea. A társadalmi jelenségek elemzése és a szociológia </w:t>
      </w:r>
    </w:p>
    <w:p>
      <w:pPr>
        <w:pStyle w:val="Normal"/>
        <w:ind w:left="2120" w:hanging="2120"/>
        <w:jc w:val="both"/>
        <w:rPr/>
      </w:pPr>
      <w:r>
        <w:rPr/>
        <w:t xml:space="preserve">Kötelező irodalom: </w:t>
        <w:tab/>
        <w:t>Antony Giddens: Szociológia Osiris Kiadó Bp. 2008. 20-42. old. és 69-87. old.</w:t>
      </w:r>
    </w:p>
    <w:p>
      <w:pPr>
        <w:pStyle w:val="Normal"/>
        <w:jc w:val="both"/>
        <w:rPr/>
      </w:pPr>
      <w:r>
        <w:rPr/>
        <w:t xml:space="preserve">Ajánlott irodalom: </w:t>
        <w:tab/>
        <w:t>Andorka R.: Bevezetés a szociológiába Osiris 2006 1-45. old.</w:t>
      </w:r>
    </w:p>
    <w:p>
      <w:pPr>
        <w:pStyle w:val="Normal"/>
        <w:jc w:val="both"/>
        <w:rPr/>
      </w:pPr>
      <w:r>
        <w:rPr/>
        <w:tab/>
        <w:tab/>
        <w:tab/>
        <w:t>+ az előadás anya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a. Társadalmi egyenlőtlenség és a szegénység újratermelődése</w:t>
      </w:r>
    </w:p>
    <w:p>
      <w:pPr>
        <w:pStyle w:val="Normal"/>
        <w:jc w:val="both"/>
        <w:rPr/>
      </w:pPr>
      <w:r>
        <w:rPr/>
        <w:t xml:space="preserve">Kötelező irodalom: </w:t>
        <w:tab/>
        <w:t>Andorka R.: Bevezetés a szociológiába Osiris 2006 59-92. old.</w:t>
      </w:r>
    </w:p>
    <w:p>
      <w:pPr>
        <w:pStyle w:val="Normal"/>
        <w:jc w:val="both"/>
        <w:rPr/>
      </w:pPr>
      <w:r>
        <w:rPr/>
        <w:t xml:space="preserve">Ajánlott irodalom: </w:t>
        <w:tab/>
        <w:t>Antony Giddens: Szociológia Osiris Kiadó Bp. 2008. 271-305. old.</w:t>
        <w:tab/>
        <w:tab/>
        <w:tab/>
      </w:r>
      <w:r>
        <w:rPr>
          <w:szCs w:val="24"/>
        </w:rPr>
        <w:t>+ előadás any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ea. </w:t>
      </w:r>
      <w:r>
        <w:rPr/>
        <w:tab/>
      </w:r>
      <w:r>
        <w:rPr>
          <w:b/>
        </w:rPr>
        <w:t>Hova tűnt a középosztály? Társadalomszerkezet és rétegződé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telező irodalom: </w:t>
        <w:tab/>
        <w:t>Andorka R.: Bevezetés a szociológiába Osiris 2006 92-130. old.</w:t>
      </w:r>
    </w:p>
    <w:p>
      <w:pPr>
        <w:pStyle w:val="Normal"/>
        <w:jc w:val="both"/>
        <w:rPr/>
      </w:pPr>
      <w:r>
        <w:rPr/>
        <w:t>Ajánlott irodalom:</w:t>
        <w:tab/>
        <w:t>Antony Giddens: Szociológia Osiris Kiadó Bp. 2008. 237-271. old.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+ előadás anyag</w:t>
      </w: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ea.</w:t>
      </w:r>
      <w:r>
        <w:rPr/>
        <w:tab/>
      </w:r>
      <w:r>
        <w:rPr>
          <w:b/>
        </w:rPr>
        <w:t>Területi egyenlőtlenségek, falu, város</w:t>
      </w:r>
    </w:p>
    <w:p>
      <w:pPr>
        <w:pStyle w:val="Normal"/>
        <w:jc w:val="both"/>
        <w:rPr/>
      </w:pPr>
      <w:r>
        <w:rPr/>
        <w:t xml:space="preserve">Kötelező irodalom: </w:t>
        <w:tab/>
        <w:t>Andorka R.: Bevezetés a szociológiába Osiris 2006 130-132. old.</w:t>
      </w:r>
    </w:p>
    <w:p>
      <w:pPr>
        <w:pStyle w:val="Normal"/>
        <w:jc w:val="both"/>
        <w:rPr/>
      </w:pPr>
      <w:r>
        <w:rPr/>
        <w:t xml:space="preserve">Ajánlott irodalom: </w:t>
        <w:tab/>
        <w:t>Antony Giddens: Szociológia Osiris Kiadó Bp. 2008. 690-727. old.</w:t>
        <w:tab/>
        <w:tab/>
        <w:tab/>
      </w:r>
      <w:r>
        <w:rPr>
          <w:szCs w:val="24"/>
        </w:rPr>
        <w:t>+ előadás anyag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ea.</w:t>
        <w:tab/>
        <w:t xml:space="preserve">Törekvések az egyenlőtlenség csökkentésére: Vándorlás, migráció, </w:t>
      </w:r>
    </w:p>
    <w:p>
      <w:pPr>
        <w:pStyle w:val="Normal"/>
        <w:ind w:left="1416" w:firstLine="708"/>
        <w:jc w:val="both"/>
        <w:rPr/>
      </w:pPr>
      <w:r>
        <w:rPr>
          <w:b/>
        </w:rPr>
        <w:t>térbeli és társadalmi mobilitá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telező irodalom: </w:t>
        <w:tab/>
        <w:t>Andorka R.: Bevezetés a szociológiába Osiris 2006, 152-191. old.</w:t>
      </w:r>
    </w:p>
    <w:p>
      <w:pPr>
        <w:pStyle w:val="Normal"/>
        <w:jc w:val="both"/>
        <w:rPr>
          <w:szCs w:val="24"/>
        </w:rPr>
      </w:pPr>
      <w:r>
        <w:rPr/>
        <w:t xml:space="preserve">Ajánlott irodalom: </w:t>
        <w:tab/>
        <w:t>Antony Giddens: Szociológia Osiris Kiadó Bp. 2008. 376-415. old.</w:t>
      </w:r>
      <w:r>
        <w:rPr>
          <w:b/>
        </w:rPr>
        <w:tab/>
        <w:tab/>
        <w:tab/>
      </w:r>
      <w:r>
        <w:rPr>
          <w:szCs w:val="24"/>
        </w:rPr>
        <w:t>+ előadás anya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 ea </w:t>
        <w:tab/>
      </w:r>
      <w:r>
        <w:rPr>
          <w:b/>
        </w:rPr>
        <w:t>Fiatalok a társadalomban: esély vagy veszély</w:t>
        <w:tab/>
      </w:r>
    </w:p>
    <w:p>
      <w:pPr>
        <w:pStyle w:val="Normal"/>
        <w:jc w:val="both"/>
        <w:rPr/>
      </w:pPr>
      <w:r>
        <w:rPr>
          <w:szCs w:val="24"/>
        </w:rPr>
        <w:t>Kötelező irodalom:</w:t>
        <w:tab/>
        <w:t>Andorka R.: Bevezetés a szociológiába Osiris 2006. 222-256. old</w:t>
      </w:r>
    </w:p>
    <w:p>
      <w:pPr>
        <w:pStyle w:val="Normal"/>
        <w:jc w:val="both"/>
        <w:rPr/>
      </w:pPr>
      <w:r>
        <w:rPr>
          <w:szCs w:val="24"/>
        </w:rPr>
        <w:t xml:space="preserve">Ajánlott irodalom: </w:t>
        <w:tab/>
      </w:r>
      <w:r>
        <w:rPr/>
        <w:t>Antony Giddens: Szociológia Osiris Kiadó Bp. 1995. 87-113. ol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előadás any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ea.</w:t>
        <w:tab/>
        <w:t>Iskola, oktatás, társadalmi integráció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telező irodalom:</w:t>
        <w:tab/>
      </w:r>
      <w:r>
        <w:rPr/>
        <w:t>Antony Giddens: Szociológia Osiris Kiadó Bp. 1995. 407-425. ol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jánlott irodalom: </w:t>
        <w:tab/>
        <w:t xml:space="preserve">Andorka R.: Bevezetés a szociológiába Osiris 2006. 427-458. ol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+ előadás any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8. ea.</w:t>
        <w:tab/>
      </w:r>
      <w:r>
        <w:rPr>
          <w:b/>
          <w:szCs w:val="24"/>
        </w:rPr>
        <w:t xml:space="preserve">Gazdasági élet, munkaszervezetek, munkavállalás,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b/>
          <w:szCs w:val="24"/>
        </w:rPr>
        <w:t>munkanélküliség</w:t>
      </w:r>
    </w:p>
    <w:p>
      <w:pPr>
        <w:pStyle w:val="Normal"/>
        <w:jc w:val="both"/>
        <w:rPr/>
      </w:pPr>
      <w:r>
        <w:rPr>
          <w:szCs w:val="24"/>
        </w:rPr>
        <w:t>Kötelező irodalom:</w:t>
        <w:tab/>
        <w:t xml:space="preserve">Andorka R.: Bevezetés a szociológiába Osiris 2006. 321-351. ol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ott irodalom:</w:t>
        <w:tab/>
      </w:r>
      <w:r>
        <w:rPr/>
        <w:t>Antony Giddens: Szociológia Osiris Kiadó Bp. 2008. 571-613. old.</w:t>
        <w:tab/>
        <w:tab/>
        <w:tab/>
      </w:r>
      <w:r>
        <w:rPr>
          <w:szCs w:val="24"/>
        </w:rPr>
        <w:t>+ előadás anya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 ea. Párkapcsolatok, házasság és c</w:t>
      </w:r>
      <w:r>
        <w:rPr>
          <w:b/>
        </w:rPr>
        <w:t>salád</w:t>
      </w:r>
      <w:r>
        <w:rPr/>
        <w:t xml:space="preserve"> </w:t>
      </w:r>
    </w:p>
    <w:p>
      <w:pPr>
        <w:pStyle w:val="Normal"/>
        <w:jc w:val="both"/>
        <w:rPr/>
      </w:pPr>
      <w:r>
        <w:rPr/>
        <w:t>Kötelező irodalom:</w:t>
        <w:tab/>
        <w:t>Antony Giddens: Szociológia Osiris Kiadó Bp. 2008. 172-204. old.</w:t>
      </w:r>
    </w:p>
    <w:p>
      <w:pPr>
        <w:pStyle w:val="Normal"/>
        <w:jc w:val="both"/>
        <w:rPr/>
      </w:pPr>
      <w:r>
        <w:rPr/>
        <w:t>Ajánlott irodalom:</w:t>
        <w:tab/>
        <w:t>Andorka R.: Bevezetés a szociológiába Osiris 2006. 273-298. old.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</w:r>
      <w:r>
        <w:rPr>
          <w:szCs w:val="24"/>
        </w:rPr>
        <w:t>+ előadás any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ea.</w:t>
        <w:tab/>
      </w:r>
      <w:r>
        <w:rPr>
          <w:b/>
        </w:rPr>
        <w:t>Vallási, nemzeti és etnikai csoportok, kisebbségek, romák</w:t>
      </w:r>
      <w:r>
        <w:rPr/>
        <w:t xml:space="preserve"> </w:t>
      </w:r>
    </w:p>
    <w:p>
      <w:pPr>
        <w:pStyle w:val="Normal"/>
        <w:jc w:val="both"/>
        <w:rPr/>
      </w:pPr>
      <w:r>
        <w:rPr/>
        <w:t>Kötelező irodalom:</w:t>
        <w:tab/>
        <w:t xml:space="preserve">Andorka R.: Bevezetés a szociológiába Osiris 2006. 256-273. </w:t>
      </w:r>
    </w:p>
    <w:p>
      <w:pPr>
        <w:pStyle w:val="Normal"/>
        <w:ind w:left="1416" w:firstLine="708"/>
        <w:jc w:val="both"/>
        <w:rPr/>
      </w:pPr>
      <w:r>
        <w:rPr/>
        <w:t>és 458-475 old.</w:t>
      </w:r>
    </w:p>
    <w:p>
      <w:pPr>
        <w:pStyle w:val="Normal"/>
        <w:jc w:val="both"/>
        <w:rPr/>
      </w:pPr>
      <w:r>
        <w:rPr/>
        <w:t xml:space="preserve">Ajánlott irodalom: </w:t>
        <w:tab/>
        <w:t>Antony Giddens: Szociológia Osiris Kiadó Bp. 2008. 415-446. old.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+ előadás any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izsgára bocsátás feltételei:</w:t>
      </w:r>
    </w:p>
    <w:p>
      <w:pPr>
        <w:pStyle w:val="Normal"/>
        <w:rPr/>
      </w:pPr>
      <w:r>
        <w:rPr/>
        <w:t xml:space="preserve">Az előadáson való aktív részvétel, az egyes témakörökhöz megadott irodalom elmélyült ismerete, a témakörökhöz kiadott alapfogalmak ismere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tékelés:</w:t>
      </w:r>
    </w:p>
    <w:p>
      <w:pPr>
        <w:pStyle w:val="Normal"/>
        <w:jc w:val="both"/>
        <w:rPr/>
      </w:pPr>
      <w:r>
        <w:rPr/>
        <w:t>A megadott kötelező irodalom és az előadások anyaga alapján írásbeli vizsga, ahol az érvényes vizsgához a hallgatónak az elérhető 100 pontból minimálisan 50%-ot kell teljes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telező irodalom: </w:t>
      </w:r>
      <w:r>
        <w:rPr/>
        <w:t xml:space="preserve">Az egyes témaköröknél megjelölt iroda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ecen, 2021. 10.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Csoba Ju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36:00Z</dcterms:created>
  <dc:creator>Márton Sándor</dc:creator>
  <dc:description/>
  <cp:keywords/>
  <dc:language>en-US</dc:language>
  <cp:lastModifiedBy>Lektor 1</cp:lastModifiedBy>
  <cp:lastPrinted>2019-09-11T13:08:00Z</cp:lastPrinted>
  <dcterms:modified xsi:type="dcterms:W3CDTF">2021-11-11T20:36:00Z</dcterms:modified>
  <cp:revision>2</cp:revision>
  <dc:subject/>
  <dc:title>TANTÁRGYLEÍRÁS</dc:title>
</cp:coreProperties>
</file>