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ulírott ........................................................................ végzős alapszakos hallgató ezúton kérelmezem a záródolgozat-leadás határidejének esetemben március 31-ről április 14-re való halasztásá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brecen, 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  <w:tab/>
        <w:t xml:space="preserve">  hallgató aláírá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Témavezetői ellenjegyzé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sz w:val="28"/>
      </w:rPr>
      <w:t>KÉRELEM ZÁRÓDOLGOZATI HATÁRIDŐ HALASZTÁSÁ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4536"/>
        <w:tab w:val="clear" w:pos="9072"/>
      </w:tabs>
      <w:jc w:val="center"/>
      <w:rPr/>
    </w:pPr>
    <w:r>
      <w:rPr>
        <w:b/>
      </w:rPr>
      <w:t>KOMMUNIKÁCIÓ- ÉS MÉDIATUDOMÁNY SZAKON (B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Readiris</dc:creator>
  <dc:description/>
  <cp:keywords/>
  <dc:language>en-US</dc:language>
  <cp:lastModifiedBy>User</cp:lastModifiedBy>
  <cp:lastPrinted>2009-02-24T09:01:00Z</cp:lastPrinted>
  <dcterms:modified xsi:type="dcterms:W3CDTF">2025-03-04T09:1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