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sz w:val="32"/>
          <w:szCs w:val="32"/>
        </w:rPr>
        <w:t>Témaajánlatok mesterszakos szakdolgozatokhoz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Az alábbi listán túl a hallgatók saját témaötletekkel is megkereshetik az oktató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. Énekes András Előd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A sportmédia intézménye az újmédia korában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lang w:eastAsia="hu-HU"/>
        </w:rPr>
        <w:t>Identitásreprezentációk a populáris kultúrában és a sport világában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Kultúraszervezés, fesztiválkommunikáció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Szubkultúra-kutatások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Független filmek, szerzői filmek, filmnyelv és magyarországi mozgóképkultúra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  <w:t>Zene köré szerveződő szubkultúrák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hu-HU"/>
        </w:rPr>
      </w:pPr>
      <w:r>
        <w:rPr>
          <w:rFonts w:eastAsia="Times New Roman"/>
          <w:color w:val="000000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  <w:t>Dr. Hlavacska András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Játéktudomány (videojáték-, szerepjáték-, társasjáték-kutatás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 xml:space="preserve">Ergodikus médiaszövegek elemzése </w:t>
      </w:r>
      <w:r>
        <w:rPr>
          <w:rFonts w:eastAsia="Times New Roman"/>
          <w:color w:val="242424"/>
          <w:kern w:val="0"/>
          <w:lang w:eastAsia="hu-HU"/>
        </w:rPr>
        <w:t>(lapozgatós könyvek, interaktív média)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ranszmediális univerzumok / adaptációk elemzése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játékosítás lehetőségei a médiatudományok kutatásában / oktatásában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Horrornarratívák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:lang w:eastAsia="hu-HU"/>
        </w:rPr>
      </w:pPr>
      <w:r>
        <w:rPr>
          <w:rFonts w:eastAsia="Times New Roman" w:cs="Segoe UI" w:ascii="Segoe UI" w:hAnsi="Segoe UI"/>
          <w:color w:val="242424"/>
          <w:kern w:val="0"/>
          <w:sz w:val="23"/>
          <w:szCs w:val="23"/>
          <w:lang w:eastAsia="hu-HU"/>
        </w:rPr>
      </w:r>
    </w:p>
    <w:p>
      <w:pPr>
        <w:pStyle w:val="Normal"/>
        <w:rPr>
          <w:rFonts w:ascii="Segoe UI" w:hAnsi="Segoe UI" w:eastAsia="Times New Roman" w:cs="Segoe UI"/>
          <w:b/>
          <w:b/>
          <w:color w:val="242424"/>
          <w:kern w:val="0"/>
          <w:sz w:val="23"/>
          <w:szCs w:val="23"/>
          <w:u w:val="single"/>
          <w:lang w:eastAsia="hu-HU"/>
        </w:rPr>
      </w:pPr>
      <w:r>
        <w:rPr>
          <w:rFonts w:eastAsia="Times New Roman" w:cs="Segoe UI" w:ascii="Segoe UI" w:hAnsi="Segoe UI"/>
          <w:b/>
          <w:color w:val="242424"/>
          <w:kern w:val="0"/>
          <w:sz w:val="23"/>
          <w:szCs w:val="23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Kálai Sán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A tömegmédiumok (sajtó, irodalom, film, rádió, televízió) intézményei, műfajai, szövege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z elbeszélések médiumok közti mozgásai (pl. adaptációk, transzmediális elbeszélések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Bűnügyi elbeszélések (regények, filmek, sorozatok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Médiaszövegek elemzése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A populáris zene médiumai, m</w:t>
      </w:r>
      <w:r>
        <w:rPr>
          <w:rFonts w:eastAsia="Times New Roman" w:cs="TimesNewRoman;Times New Roman" w:ascii="TimesNewRoman;Times New Roman" w:hAnsi="TimesNewRoman;Times New Roman"/>
          <w:kern w:val="0"/>
          <w:lang w:eastAsia="hu-HU"/>
        </w:rPr>
        <w:t>ű</w:t>
      </w:r>
      <w:r>
        <w:rPr>
          <w:rFonts w:eastAsia="Times New Roman"/>
          <w:kern w:val="0"/>
          <w:lang w:eastAsia="hu-HU"/>
        </w:rPr>
        <w:t>fajai, előadó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elevíziós sorozatok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Geopolitikai összefüggések médiareprezentáció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Közönségkutatások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észáros P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Tömegmédiumok intézményei és szövege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shd w:fill="FFFFFF" w:val="clear"/>
        </w:rPr>
        <w:t>Médiatörténeti kutatások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Hagyományos médiumok online környezetbe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Online közösségek vizsgálata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Populáris zene intézménye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Közösségkutatás (szubkultúrák, rajongók)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  <w:kern w:val="0"/>
          <w:lang w:eastAsia="hu-HU"/>
        </w:rPr>
        <w:t>Közönségvizsgálat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nár-Kovács Dorottya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A tanácsadó kultúra médiaszövegei és közönsége (self-help könyvek, pozitív pszichológiai tartalmak, életmód influenszerek, AI life coachok)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Olvasáskutatás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Fókuszcsoportos közönségkutatások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Egyházi, vallási kommunikáció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Politikai kommunikációs esettanulmányok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Kommunikációs készségfejlesztési módszerek kidolgozása és tesztelése (workshopok, digitális tananyagok, szerepjáték-gyakorlatok)</w:t>
      </w:r>
    </w:p>
    <w:p>
      <w:pPr>
        <w:pStyle w:val="Normal"/>
        <w:rPr>
          <w:rFonts w:eastAsia="Times New Roman"/>
          <w:b/>
          <w:b/>
          <w:color w:val="242424"/>
          <w:kern w:val="0"/>
          <w:u w:val="single"/>
          <w:lang w:eastAsia="hu-HU"/>
        </w:rPr>
      </w:pPr>
      <w:r>
        <w:rPr>
          <w:rFonts w:eastAsia="Times New Roman"/>
          <w:b/>
          <w:color w:val="242424"/>
          <w:kern w:val="0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y Orsol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Mitológiai szövegek újraértelmezése a populáris kultúr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Rajongó- és szubkultúrakutatás az online média kor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eastAsia="Times New Roman"/>
          <w:kern w:val="0"/>
          <w:lang w:eastAsia="hu-HU"/>
        </w:rPr>
        <w:t>Tartalomgyártás a közösségi médiában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Transzmediális univerzumok elemzése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A Z generáció médiahasználata</w:t>
      </w:r>
    </w:p>
    <w:p>
      <w:pPr>
        <w:pStyle w:val="Normal"/>
        <w:ind w:left="720" w:hanging="0"/>
        <w:rPr>
          <w:rFonts w:eastAsia="Times New Roman"/>
          <w:b/>
          <w:b/>
          <w:kern w:val="0"/>
          <w:u w:val="single"/>
          <w:lang w:eastAsia="hu-HU"/>
        </w:rPr>
      </w:pPr>
      <w:r>
        <w:rPr>
          <w:rFonts w:eastAsia="Times New Roman"/>
          <w:b/>
          <w:kern w:val="0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Oláh Szabolc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esterséges intelligencia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/>
      </w:pPr>
      <w:r>
        <w:rPr>
          <w:rFonts w:eastAsia="Times New Roman"/>
          <w:color w:val="242424"/>
          <w:kern w:val="0"/>
          <w:lang w:eastAsia="hu-HU"/>
        </w:rPr>
        <w:t>Marketing, reklám, PR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Személyes márkaépíté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Generációkutatá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Propaganda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édia és politika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Kommunikáló szervezetek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Kultúrák közötti konfliktusok a munkahelyen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unkáltatói márkaépítés, szervezeti kultúra építése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Imázsgondozás, arculatfejlesztés és hírnévápolá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Élménymenedzsment, rendezvényszervezés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édiatörténet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textAlignment w:val="baseline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  <w:t>Médiaszövegek elemzése</w:t>
      </w:r>
    </w:p>
    <w:p>
      <w:pPr>
        <w:pStyle w:val="Normal"/>
        <w:ind w:left="1004" w:hanging="0"/>
        <w:rPr>
          <w:rFonts w:eastAsia="Times New Roman"/>
          <w:color w:val="242424"/>
          <w:kern w:val="0"/>
          <w:lang w:eastAsia="hu-HU"/>
        </w:rPr>
      </w:pPr>
      <w:r>
        <w:rPr>
          <w:rFonts w:eastAsia="Times New Roman"/>
          <w:color w:val="242424"/>
          <w:kern w:val="0"/>
          <w:lang w:eastAsia="hu-H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Sebestyén Attil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Bármilyen kommunikáció- és médiatudomány szakos témát vállalo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37160</wp:posOffset>
          </wp:positionV>
          <wp:extent cx="7490460" cy="142494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BÖLCSÉSZETTUDOMÁNYI KAR  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ommunikáció- és Médiatudományi Tanszék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left="-1417" w:right="-567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  <w:r>
      <w:rPr>
        <w:rFonts w:cs="Verdana" w:ascii="Verdana" w:hAnsi="Verdana"/>
        <w:color w:val="004735"/>
        <w:sz w:val="16"/>
        <w:szCs w:val="16"/>
      </w:rPr>
      <w:br/>
      <w:t>Tel.: 52/512-900/23122, e-mail: kommed@arts.unideb.hu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spacing w:lineRule="auto" w:line="276"/>
      <w:ind w:right="-567" w:hanging="0"/>
      <w:rPr>
        <w:rFonts w:ascii="DINPro-Regular;Arial" w:hAnsi="DINPro-Regular;Arial" w:cs="DINPro-Regular;Arial"/>
        <w:color w:val="004735"/>
        <w:sz w:val="16"/>
        <w:szCs w:val="16"/>
      </w:rPr>
    </w:pPr>
    <w:r>
      <w:rPr>
        <w:rFonts w:cs="DINPro-Regular;Arial" w:ascii="DINPro-Regular;Arial" w:hAnsi="DINPro-Regular;Arial"/>
        <w:color w:val="004735"/>
        <w:sz w:val="16"/>
        <w:szCs w:val="16"/>
      </w:rPr>
    </w:r>
  </w:p>
  <w:p>
    <w:pPr>
      <w:pStyle w:val="Header"/>
      <w:rPr>
        <w:rFonts w:ascii="DINPro-Regular;Arial" w:hAnsi="DINPro-Regular;Arial" w:cs="DINPro-Regular;Arial"/>
        <w:color w:val="004735"/>
      </w:rPr>
    </w:pPr>
    <w:r>
      <w:rPr>
        <w:rFonts w:cs="DINPro-Regular;Arial" w:ascii="DINPro-Regular;Arial" w:hAnsi="DINPro-Regular;Arial"/>
        <w:color w:val="0047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222222"/>
        <w:lang w:eastAsia="hu-H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222222"/>
      <w:kern w:val="2"/>
      <w:lang w:eastAsia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222222"/>
      <w:kern w:val="2"/>
      <w:lang w:eastAsia="hu-H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222222"/>
      <w:kern w:val="2"/>
      <w:lang w:eastAsia="hu-H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222222"/>
      <w:kern w:val="2"/>
      <w:lang w:eastAsia="hu-H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222222"/>
      <w:kern w:val="2"/>
      <w:lang w:eastAsia="hu-H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222222"/>
      <w:kern w:val="2"/>
      <w:lang w:eastAsia="hu-H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color w:val="222222"/>
      <w:kern w:val="2"/>
      <w:lang w:eastAsia="hu-H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222222"/>
      <w:kern w:val="2"/>
      <w:lang w:eastAsia="hu-H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2:00Z</dcterms:created>
  <dc:creator>Ugyvivo</dc:creator>
  <dc:description/>
  <cp:keywords/>
  <dc:language>en-US</dc:language>
  <cp:lastModifiedBy>User</cp:lastModifiedBy>
  <cp:lastPrinted>2010-06-22T11:40:00Z</cp:lastPrinted>
  <dcterms:modified xsi:type="dcterms:W3CDTF">2025-03-27T14:52:00Z</dcterms:modified>
  <cp:revision>3</cp:revision>
  <dc:subject/>
  <dc:title>Témaajánlatok alapszakos záródolgozatokhoz</dc:title>
</cp:coreProperties>
</file>