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Kommunikáció minor szak tanterve</w:t>
      </w:r>
    </w:p>
    <w:p>
      <w:pPr>
        <w:pStyle w:val="Normal"/>
        <w:jc w:val="center"/>
        <w:rPr/>
      </w:pPr>
      <w:r>
        <w:rPr/>
        <w:t>(2025-ben indult évfolyam számára)</w:t>
      </w:r>
    </w:p>
    <w:p>
      <w:pPr>
        <w:pStyle w:val="Normal"/>
        <w:rPr/>
      </w:pPr>
      <w:r>
        <w:rPr/>
      </w:r>
    </w:p>
    <w:tbl>
      <w:tblPr>
        <w:tblW w:w="7785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851"/>
        <w:gridCol w:w="3203"/>
        <w:gridCol w:w="900"/>
        <w:gridCol w:w="575"/>
        <w:gridCol w:w="7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ó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le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111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borkszve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munikációelmélet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e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114B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ipa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ea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110B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szövegek elemzés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e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308B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hu-HU"/>
              </w:rPr>
              <w:t>Populáris zenei kultúr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ea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208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ajtó intézményei és műfaj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e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213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elmélet 2.: Vizuális kommunikáci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e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214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archeoló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312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gatókönyvír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e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KM502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és poli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e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KM412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605B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ntézményi kommunikáció elemzés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e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606B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-esettanulmányo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e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703B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okáció és újságírá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e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406B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tó- és médiakapcsolato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ea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505B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gazdaságta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ea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CharChar">
    <w:name w:val=" Char Char"/>
    <w:qFormat/>
    <w:rPr>
      <w:rFonts w:ascii="Tahoma" w:hAnsi="Tahoma" w:cs="Tahoma"/>
      <w:sz w:val="16"/>
    </w:rPr>
  </w:style>
  <w:style w:type="character" w:styleId="BuborkszvegChar">
    <w:name w:val="Buborékszöveg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2:00Z</dcterms:created>
  <dc:creator>yyy</dc:creator>
  <dc:description/>
  <cp:keywords/>
  <dc:language>en-US</dc:language>
  <cp:lastModifiedBy>User</cp:lastModifiedBy>
  <dcterms:modified xsi:type="dcterms:W3CDTF">2025-07-15T12:41:00Z</dcterms:modified>
  <cp:revision>21</cp:revision>
  <dc:subject/>
  <dc:title>Kommunikáció minor szak 2009 őszétől</dc:title>
</cp:coreProperties>
</file>