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mmunikáció- és médiatudomány alapszakos tanterv – levelező képzés</w:t>
      </w:r>
    </w:p>
    <w:p>
      <w:pPr>
        <w:pStyle w:val="TextBody"/>
        <w:ind w:left="180" w:hanging="0"/>
        <w:jc w:val="center"/>
        <w:rPr/>
      </w:pPr>
      <w:r>
        <w:rPr/>
        <w:t>(2025-ben indult évfolyam számá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. félév: 2025 ősze (9 tárgy, 28 kredi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0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 szociológiá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labor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1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kációelmélet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ófiatörté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1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 média tanulmányozásá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07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elmé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1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égiai kommunik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14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ip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10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szövegek elem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I. félév: 2026 tavasza (9 tárgy, 27 kredi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10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szichológia főbb terüle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1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kációelmélet 2.: Vizuális kommunik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ációs technológiá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08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ajtó intézményei és műfa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14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archeoló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3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ás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1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édialabor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KM312BA</w:t>
            </w:r>
            <w:r>
              <w:rPr>
                <w:sz w:val="20"/>
              </w:rPr>
              <w:t>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gatókönyví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KM515BA</w:t>
            </w:r>
            <w:r>
              <w:rPr>
                <w:sz w:val="20"/>
              </w:rPr>
              <w:t>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kultúra szaktá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II. félév: 2026 ősze (10 tárgy, 29 kredi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0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ulturális antropológia alap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204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308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áris zenei kultú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1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10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ernet társadalomtudományos vizsgá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 és poli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1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ipari szaktárgy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17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ipari szaktárgy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18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ipari szaktárgy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KMINSI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i szaknyelvi ismeretek 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V. félév: 2027 tavasza (30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pecializációtól független tárgyak</w:t>
            </w:r>
            <w:r>
              <w:rPr>
                <w:sz w:val="22"/>
                <w:szCs w:val="22"/>
              </w:rPr>
              <w:t xml:space="preserve"> (5 tárgy, 15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310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leti innováció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kultúra a 19-20. század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04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ális fesztiválkommunik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1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mmunikációs tréning módsze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1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litikatudomány alap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zervezeti kommunikátor specializáció</w:t>
            </w:r>
            <w:r>
              <w:rPr>
                <w:sz w:val="22"/>
                <w:szCs w:val="22"/>
              </w:rPr>
              <w:t xml:space="preserve"> (5 tárgy, 15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diskurzus-elem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0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- és médiakapcso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0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kapcsolatok: elmélet és gyakor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KM716BA</w:t>
            </w:r>
            <w:r>
              <w:rPr>
                <w:sz w:val="20"/>
              </w:rPr>
              <w:t>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i média megold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 xml:space="preserve">2  </w:t>
            </w:r>
            <w:r>
              <w:rPr>
                <w:color w:val="000000"/>
                <w:sz w:val="20"/>
              </w:rPr>
              <w:t>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Újságíró specializáció</w:t>
            </w:r>
            <w:r>
              <w:rPr>
                <w:sz w:val="22"/>
                <w:szCs w:val="22"/>
              </w:rPr>
              <w:t xml:space="preserve"> (5 tárgy, 15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40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- és médiakapcso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20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írott sajtó műfaj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0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írszerkesztés, hírelemzés az írott sajtó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07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fotó-ismer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08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diós stúdió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 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. félév: 2027 ősze (31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pecializációtól független tárgyak</w:t>
            </w:r>
            <w:r>
              <w:rPr>
                <w:sz w:val="22"/>
                <w:szCs w:val="22"/>
              </w:rPr>
              <w:t xml:space="preserve"> (2 tárgy, 6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TKM402BALE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ínház médiatörtén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80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dolgozati előkészítő szeminárium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zervezeti kommunikátor specializáció</w:t>
            </w:r>
            <w:r>
              <w:rPr>
                <w:sz w:val="22"/>
                <w:szCs w:val="22"/>
              </w:rPr>
              <w:t xml:space="preserve"> (5 tárgy, 25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04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zményi arculattervez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tézményi kommunikáció elemzés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0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-esettanulmány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1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írszerkesztés kommuniká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90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ötelező szakmai gyakorlat kommunikátorok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Újságíró specializáció</w:t>
            </w:r>
            <w:r>
              <w:rPr>
                <w:sz w:val="22"/>
                <w:szCs w:val="22"/>
              </w:rPr>
              <w:t xml:space="preserve"> (5 tárgy, 25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okáció és újságí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18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 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1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íziós stúdiógyakor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719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2  </w:t>
            </w:r>
            <w:r>
              <w:rPr>
                <w:sz w:val="20"/>
              </w:rPr>
              <w:t>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90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 szakmai gyakorlat újságírókn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880"/>
        <w:gridCol w:w="720"/>
        <w:gridCol w:w="540"/>
        <w:gridCol w:w="900"/>
        <w:gridCol w:w="72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I. félév: 2028 tavasza (25 kredi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 cí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é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lév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pecializációtól független tárgyak</w:t>
            </w:r>
            <w:r>
              <w:rPr>
                <w:sz w:val="22"/>
                <w:szCs w:val="22"/>
              </w:rPr>
              <w:t xml:space="preserve"> (4 tárgy, 15 kredi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31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nszmediali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jog és médiae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80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dolgozati előkészítő szeminárium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803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dolg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Szervezeti kommunikátor specializáció</w:t>
            </w:r>
            <w:r>
              <w:rPr>
                <w:sz w:val="22"/>
                <w:szCs w:val="22"/>
              </w:rPr>
              <w:t xml:space="preserve"> (3 tárgy, 10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6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ázs-menedzsment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gazdaság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612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ívtartalom-gyár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szCs w:val="22"/>
              </w:rPr>
              <w:t>Újságíró specializáció</w:t>
            </w:r>
            <w:r>
              <w:rPr>
                <w:color w:val="000000"/>
                <w:sz w:val="22"/>
                <w:szCs w:val="22"/>
              </w:rPr>
              <w:t xml:space="preserve"> (3 tárgy, 10 kredi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1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ív í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7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sztikai műfaj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KM505BA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agazdaság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B SZABADON VÁLASZTHATÓ ISMERETEK: 10 kredit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 hallgató saját megfontolásai alapján köteles teljesíteni </w:t>
            </w:r>
            <w:r>
              <w:rPr>
                <w:b/>
                <w:sz w:val="20"/>
                <w:szCs w:val="20"/>
              </w:rPr>
              <w:t>6 félév alatt</w:t>
            </w:r>
            <w:r>
              <w:rPr>
                <w:sz w:val="20"/>
                <w:szCs w:val="20"/>
              </w:rPr>
              <w:t xml:space="preserve"> 10 kreditnyi szabadon választható tárgyat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0Z</dcterms:created>
  <dc:creator>yyy</dc:creator>
  <dc:description/>
  <cp:keywords/>
  <dc:language>en-US</dc:language>
  <cp:lastModifiedBy>User</cp:lastModifiedBy>
  <dcterms:modified xsi:type="dcterms:W3CDTF">2025-07-15T13:36:00Z</dcterms:modified>
  <cp:revision>23</cp:revision>
  <dc:subject/>
  <dc:title>Kommunikáció és médiatudományi alapszak</dc:title>
</cp:coreProperties>
</file>