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b/>
          <w:spacing w:val="-2"/>
          <w:sz w:val="32"/>
          <w:szCs w:val="32"/>
        </w:rPr>
        <w:t>BTKM719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nekes András Elő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 12-14 és 16-18, ÉTK. 3003. terem (Multimédia labor)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célja, hogy a hallgatók megismerkedjenek az újságírás „királynőjeként” emlegetett riportírással. Átmeneti sajtóműfaj lévén a tény és vélemény között speciális helyet foglal el: sokszor keveredik benne az irodalmi stílus és az új – vagy eddig ki nem mondott – információk kíméletlen rögzítése (szövegesen és vizuálisan egyaránt). A félév során minden hallgatónak egy saját témát kell körüljárnia, melynek legfontosabb része a terepmunka is. Épp ezért az órák során szóba kerül az anyaggyűjtés, az előkészületi fázis, majd a fényképezés, valamint az interjúkészítés gyakorlati és etikai oldala is. Számos példát láthatnak majd a hallgatók arra, hogy saját stílusukat hogyan kamatoztathatják a megszerzett információk, tényanyagok melle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félév végén az elkészült szövegeket a hallgatók egymás között értékelik és szerkesztik, hogy végül oktatói segítséggel végleges szövegvariánst alkossana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Óralátogatás, aktív részvétel, féléves projekt terepmunkával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. Bemutatkozás, orien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 Bevezetés a riport műfajtörténeté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3. A riportírás története és jelene Magyarorszá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Feladatkijelölés, témavála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 Jó gyakorlatok a riportírásban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6. Jó gyakorlatok a riportírásban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7. Jó gyakorlatok a sportszakírás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8. Interjúkészítés tere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9. Konzultáció a projektmunkák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0. Projektmunkák bemutatása, közös 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1. Projektmunkák bemutatása, közös 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2. Projektmunkák bemutatása, közös 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3. Félévzárás, jegymegajánlá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JÁNLO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Harle Tamás: Az újságírás mestersége és művés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Kék Európa Stúdió. Budapest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Harrower, Tim: The Newspaper Designer's Hand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Macgraw Hill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azdag József: Egy futballfüggő naplój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alligram, Budapest,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55:00Z</dcterms:created>
  <dc:creator>Énekes A</dc:creator>
  <dc:description/>
  <dc:language>en-US</dc:language>
  <cp:lastModifiedBy>Windows-felhasználó</cp:lastModifiedBy>
  <dcterms:modified xsi:type="dcterms:W3CDTF">2025-09-06T08:55:00Z</dcterms:modified>
  <cp:revision>2</cp:revision>
  <dc:subject/>
  <dc:title/>
</cp:coreProperties>
</file>